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Y brief documentation on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terminal mode, you can store a screen by using Shift-1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(I hope I remember this correct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2 clears the screen. Shift-4 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 setting: All the items are self explanato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ddressed. You need to enter the 16-bit I/O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s. For my interface, the CTL reg is at 375 (117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reg is at 119 (77H). For the TS2050, I think the CT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t 119 (77H) and the data reg is at 115 (73H)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and program transfers do NOT use any protocol!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 at the time to transfer between two ZX81'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pital letters are displayed in inverse video. I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nowledge of Wilf's true high res algorithm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didn't really want to do it in pseu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special chars are available by setting "F" curs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. Sorry, I don't really remember any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program is bug-free as far as I know. I us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ight long every weekend on some of the BBS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n. I have made a few slight mods to this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a little more friendly, and I've checked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