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vin Baker (krbaker@edge.net) 10/1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release of the ZX81 hi-res package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re routines, and has been debugged fully, I hop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lan to add more routines as I ge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: A 64K version for those who have upgra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 to the full 64K internal RAM, and a 16K version for those wh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32K RAM. This WILL NOT work with a standard RAMp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ile address is now user selectable, either in the 8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ve ramtop (such as 573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S - 64K version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16K - 16K versio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4K - 64K version load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6K - 16k version code with hokey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- Switches to the hi-r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- Switches back to normal Sinclair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- clears the hi-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C - Scrolls the hi-res display by 1 char line, (8 scan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S - Scrolls the hi-res display by 1 scan line (1 pixel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 - Prints a single character (poked into CHAR). Chars 64-12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efineable. Poke the address of the pattern ta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1 &amp; 9602 (16615 &amp; 16616 for 16K 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TG - Prints a ZX string (normal or inverse) in A$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TG - Print strings with lower case. Inverted chars are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chars are lower case. Inverted chars other tha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inted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- Plots a point whose coordinates are in (COORDROW,COORD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OT - Unplots a point whose coordinates are in (COORDROW,COORD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GCH- Prints a double-height character (poked in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GSTG-Prints a double-heigh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 Draws a line between two points (x1,y1) and (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E - Undraws a line between two points (x1,y1) and (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- Draws a line from the last point plotted to (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AW - Undraws a line from the last point plotted to (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- Draws a circle. Poke RADIUS with radius, (CTRX,CTRY) with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ke MODE with 128 for saturation, 0 for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RCLE - Undraws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D - Scrolls down one 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L - Scrolls left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R - Scrolls right on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- Draws a one-pixel border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- Allows you to center the hi-res screen, and change displa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4K version:    16K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          9500           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9503            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9506            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C           9509            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S           9512            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           9515            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TG          9518            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TG          9521            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           9524            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OT          9527            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GCH         9530            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GSTG        9533            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9536           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E          9539            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          9542            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AW          9545            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      9548            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RCLE        9551            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D           9554            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L           9557            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R           9560            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         9563            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  9566            16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W           9596            16610      ;Row for next prin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L           9597            16611      ;Col  " 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9598            16612      ;cha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ROW        9599            16613      ;Plot/unplo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COL        9600            16614      ;Plot/unplo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ABLE        9601            16615      ;Address of pattern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;user-defin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W1          9603            16617      ;Row for next BIG cha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L1          9604            16618      ;Col  "    "   "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       9606            16619      ;X coord for lin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       9607            16620      ;Y   "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       9608            16621      ;X coord for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       9609            16622      ;Y   "    "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            9610            16623      ;X coord for circl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            9611            16624      ;Y   " 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         9612            16625      ;Radius o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     9613            16626      ;Mode: 128 =sat, 0 =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           9614            16627      ;Address of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pre-release: Main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pre-release: Added SETUP routin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pre-release: Fixed speedup percentage to be closer 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upport for ENTER char in printing (Du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support for user defined chars 64-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release:     Added LINE, UNLINE, DRAW, UNDRAW, CIRCLE, UN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release:     Added user selectable display file address,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,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