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here, with a little comment on what's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in a 'proper' high-resolution check since it threw a wobbl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ested with a monochrome emulator.  Also I sped up Russ's unpack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30% so now it's just as fast as Ice (so the uncompressing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ld version and the new one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upport for SPX creator's format plus a few other enhancem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mo came over with his trusty Supra hard disk and his entir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's in it.  He told me (and I saw!) that it would be much bet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ar in the directory would point to the last file loaded (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it - moving the pointer again and again in a 60+ file director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w I've put that in .  Gizmo also told me that some people were wa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w picture in memory" option.  So I put that in too!  Press V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a letter from Bertrand Petit (sysop of Imladris BBS - detai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X_SHOW document) stating some things about the logical drive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 had.  With renewed confidence I went back to Devpac and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shower includes drive swapping!  Also, Bertrand suggested a help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ut o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check has now been beefed up a bit, so othe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(as in other countries!) will work properly with the sh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and pointed that out (thank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any suggestion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ittle mistake I made in version 1.2 where it would no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border on old shifter chip ST's.  Silly little me left a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 used to test the shower while I was writing it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 chip type to the new chip after detecting it.  I re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line and everything is now hunky d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