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lin, 20.5. by Markus Pristov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okument fr GEM_LOAD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, die jemals mit X-Windows zu tun hatten, werden das xload-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en. Es zeigt einem die Auslastung des Rechners an, hohe Peaks, ho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las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 ist nun meine GEM-Version. Es l"a"st sich als Programm oder Access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n. Als Ma"sstab wird die bisher minimale Auslastung genommen, soda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 unabh"angig von Beschleunigungskarten o."a. ist. Es m"u"ste auf je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ner 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Messvorschrift ist einfach: Wieviel Messages mit erstem Wort $7996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sich selbst whrend mindestens 256 VBL-Interrupts zuschick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 GEM ohne Multitasker oder MiNT ist der Wert meist ziemlich gl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ibend, aber wenn man z.B. mit MiNT einen Text mit TeX formatiert, dann trm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 gleich ein wahres Gebirge auf (Auf einem 16Mhz ST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 das Anzeigefenster ge"offnet, so ist in der Menueleiste ein Ha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icken bringt das Fenster wieder nach vorne, wenn es verdeckt war. W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 gespeichert, aber inaktiviert (ohne Haken) wird nicht gem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de Haftung fr diese Programm wird abgelehnt, Benutzung auf eigenes Risiko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der gibt es u.U. einen Absturz, wenn MiNT installiert ist und man das Ac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y auf dem Desktop "offnet, bevor ein GEM-Programm gestartet wurde. Getes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rde mit TOS 2.06 und MiNT 0.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lermeldungen, Vorschl"age usw.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il: prissi@marie.physik.tu-berli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