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lin, 13.5. by Markus Pristov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kument fr GEM_PS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zeigt einem die aktiven Prozesse unter MiNT und ihren momentanen Statu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k"onnen nicht mehr als 11 angezeigt werden. (Wer hat schon soviel Speicher?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ittelt werden die Prozesse alle 2 Sekunden durch Suche auf 'U:\PROC\*.*'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first/Fs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das Anzeigefenster ge"offnet, so ist in der Menueleiste ein Ha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 bringt das Fenster wieder nach vorne, wenn es verdeckt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MiNT nicht installiert, so belegt das Accessory auch keinen Platz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e Haftung fr diese Programm wird abgelehnt, Benutzung auf eigenes Risik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estet wurde mit TOS 2.06 und MiNT 0.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, Vorschl"age usw.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prissi@marie.physik.tu-berli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