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INGEXECUTABLEBOOT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NormandMcG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ootsec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rstsectorofanSTdiskettecontainspertinent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itstypeandsize,aserialnumber,thenumberofbytes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or(yes,thisisnotfixedto512bytes),andother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ThisinformationiscalledtheBIOS(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/outputsystem)parameterblock,andthesectorcontainin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calledabootsector.Thebootsectorisfilledwhe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isforma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ootsectorisautomaticallyreadbytheST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ization,orwhenadiskettechanged.Sincediskettes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adifferentformat(reservedsectors,single/double-sided),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mustknowatalltimestheformatofadisketteina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.Butthebootsectordoesnotonlyservethepurpos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theBIOSparameterblock:itcanalsocontaina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sautomaticallyexecuteduponpower-uporreset.This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bootsectorissaidtobeexecu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systeminitialization(afterpower-uporreset),the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orofdriveAisreadintoabuffer.Ifitisexecutable,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ystemJSR'stothefirstlocationofthebuffer.The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ebufferisunspecified,henceunknown,therefor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ablecodecontainedinthebootsectormustbepositi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pen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executablebootsectorcanbeusedtoservemanypurposes,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themostimportantaretoautomaticallyset-upanenv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nment,loadanotheroperatingsystem(thereasonwhyIwr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),giveadiagnosticafteracrash(anotherreason).Th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tageistogaincontrolofthesystemwithouthavingt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ouseordoanything,butinserta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locationandformatofthebootsec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ootsectorislocatedontrack0,sector1,side0o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.Abootsectorhasthefollowingconstr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s(inhex):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-001:Branchinstructiontobootprogramif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2-007:'Loader'ifitisagenericsystem-loader,hav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bilitytoloadan"image"fileorase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guoussectorsfromadisk.Leftblankbymkboot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-00A:24-bitserialnumber(hopefullyunique,16777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ilit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B-00C:Bytespersector(normally5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D:Sectorpercluster(normally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E-00F:Numberofreservedsectorsatthestartofthe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theboot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:Numberoffileallocationtablesonthe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1-012:Maximumnumberofdirectory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3-014:Totalnumberofsectorsonthe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5:Mediadescriptorbyte,notusedbytheS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6-017:Numberofsectorsineachfileallocatio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8-019:Numberofsectorsper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A-01B:Numberofsidesonthe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C-01D:Numberofhiddensectorsonthe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E-1FD:Free,canbeusedtoputboot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FE-1FF:Che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ootsectoriscompatiblewithMS-DOS2.x(Atarimust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reasonsforthis).Thisiswhyall16-bitsvaluesofthe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blockarestoredinthe8086format(least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fir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hecksumisthelastwordofthebootsector.Itisnota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orchecksum.Itisusedtomakethebootsectorexecutable,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veningout"thewholesectorchecks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ootsectorisexecutableifandonlyifitword-checksum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value$1234,includingthebootsectorchecksum.Itmust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oodherethatthebootsectorchecksumisthesum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word(byte0beingthemostsignificantbyteofthe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).Thisisindependantoftheso-calledMS-DOS2.x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tingabootsec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youformatadiskusingthedesktopmenuoption,you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betweensingle-sidedordouble-sided.Thenthedisk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tedandallthestandarddiskinformationisstored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sector,andmadenon-executable.Toputexecutablecod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thebootsectorexecut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-Readthebootsectorintoabuffer.The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specifiestousethecallFloprd,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wa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-Putthebootcodeinthebuffer.Thefreespacest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byte30(0x01e),andendsatbyte509(0x1fd).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thesystembranchestothebootsector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,youmusthaveabranchinstructionat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s0and1(thereisspaceforit).Then,byte0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uffermustcontainthevalue0x60(branch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ed8-bitdisplacement),followedbythedis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byte0x1eforward,thevalue0x1c.The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cementvalueis0x1e,Iknow,butfora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reason,itis2bytesless(whencalcu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ewvaluefortheprogramcounter,italready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tchedthesetwobytes,andhasalready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mentedby2,sowemustsubtract2f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cementfromtheaddressoftheBRAinstructi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nstructionwewanttogoto).Thedisplacement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assumesthatthefirstexecutablebyteisat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x1e.NOTE:Itisimportantnottomodifybytes2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0x02-0x1d)ofthebuffer.Theycontainthe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aboutsize,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-Re-formatthebufferusingProtobt.Thecallrequires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abufferaddress(long),aserial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ong),adisktype(word),andanexecflag(word,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itexecutableornot).Theserialnumberan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typeneednotbechanged,sotheyshouldbe-1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1,respectively(notethelongandthe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s).Theexecflagmustbe1tomakethe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orexecutable.Undertheseparameters,theProto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sthefollowingsteps:computethebufferwo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sumuptobutnotincludingthelastbuffer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hecksumbyte),then,sincewespecifiedexecflag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thelastbufferwordissetsothatitword-che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$1234,includingthelast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-WritebackthebufferusingtheFlopw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programs(bothsourcesandobjects)aregivenasexamp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helpyouunderstandtheseconcep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kboot.cReadboot.prgprogramandproducean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s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kboot.prgExecutableofmkboot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.sExampleofasmallexecutableprogramtobe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boots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.prgExecutableofboot.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ngmkboot.prgwithoutanyparameterswillreadand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.prgontothebootsectorofdisk0(orA).Anoption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tomkboot.prgisaprogramnametobeusedinstead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.prg.Totryit,simplyinsertthedisketteonwhichthe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waswrittenindrive0,andreset.Youwillseethefam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llo,world"beingprintedfor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uggestyouuseanewfreshdiskettetotrythisout.(Iwo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thisshouldhavebeenanord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final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thebootprogramiscalled,alltheGEMDOS,BIOSandX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initialized,sobootprogramsmayusethem.TheCPUi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visormode,allmemorycanbeac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theGEMDOScallstoFopen,Fread,Fwrite,Fcloseina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causesthebootsectortobere-read.Makesureyou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ariablesinthebuffer(insteadreservespaceonthestack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