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- Pre-Releas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0 Fingerb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ion of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install any one of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s onto your ow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-release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ersion will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ny more bootsectors ( approx 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virus Boot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ro Boot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Boot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ly Boot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mpro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 no err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MA code and so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written a bootsecto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protect is on. Als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on a single driv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opy this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riends/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luded whenever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simp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rogram file BOOT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up and dow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ion arrow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en the arrow re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ootsector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page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ecto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n just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installation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ANCEL will mo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ENTER TEXT. (Some Bootsec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en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or the boot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ootsector has its ow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care of this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ing you how many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input. Return termin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WRITE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pies the bootse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)WRITE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ies the boot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the bootsector, 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rive light and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( top lefthand corner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ed before remov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 After a bootsector wri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may be confused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re correct, 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then re-op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FINGERBOBS PARALLAX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tsector displays 3 layers of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120 stars total ) for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6 character messag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r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FINGERBOBS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tsector displays 16 16x16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sprites on the scree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RASTERS &amp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s a ( 28 character 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screen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olls up several raster bar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waits for a keypre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s them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BLADERUNNER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ws a 17 character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 of the screen. And doe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 raster-trick! Watch &amp;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ANTI-VIRUS ( GB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nti-virus which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es when it detects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virus on a disk. It doe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at EVERYTHING with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ector is a virus, so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 in the bu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MEDWAY BOY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just prints "VIRUS FREE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ssuring message to have on a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MEDWAY BOYS DRIVE 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tsector turns off drive 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ne. (Limited practical 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ST NEWS BOOT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tsector will work on all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 Mono and Colour. It r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:\boots.txt and scro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top of the scr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/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