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popular de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MT is proud to present the first _resident_ module player ev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TPLAY actually plays the modules with 8kHz. This is not much, ind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take in account that there is still 50% of processor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T so that you can easily continue working on your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thru your BBS or whatever; and if you put some speed-up 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urboST, QuickST or NVDI in your machine, at least the GE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again values of about 100% (200%, 300%, 400%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this works on 50Hz/60Hz/mono (hehe, ever heard of somethi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C ???  200Hz/4=50H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first TSR player, this option is enabled by call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 switch. Another very nice possibility is to put this prog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inf as a standard-application for *.MOD files. This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listen to your MOD collection (like my one with 14 megbytes res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 modules (only the best ...) on 3 partitions) without leaving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layer detects another 'copy' of itself in the memory (XBRA_M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ly interested), it removes this one and uses, if possibl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 actual module. If possible means that if the old modu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the one to be loaded, it uses the routines still in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the module over the old one. So starting another song costs you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valueable memory (well, I personally have 3 megs in my ST,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is option, but I think it's interesting for those poor 1-meg-us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mand line is entered, only the old player will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ublic domain, and is definitely NOT to be SOLD thru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 'libraries' unless I get some pleasant donation from you 'libraria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t is free to be distributed via BBS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en, the next version version will support DMA sound on STE, Meg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T and allows you some interactive control of the actual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ome new sort of fast pack-algorithm will be implemented, I'm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with some adaptive arithmetic coding (my first, very simply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 coder showed a performance of 70% with speed like 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ight be some errors in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timer C, Timer A and the IKBD vector, and it took me som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is run correct while your systems continues working. In ord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(now for the technical mind), I had to emulate a exception c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C to prevent the system from crashing when moving the mouse to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ke use of the _long_frame $59E to detect whether 68000 or 68030 is wor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'm not sure if the stack-frame-format-word is put at the righ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there is any TT owner living around Cologne who urgently w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error fixed and also wants some special-DMA-sound-on-TT-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ll, 25kHz stereo or 50kHz mono ?!?), please let me know and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me with your machin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ggestions, bug report, donations or you'd like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($$$) for your game or so, write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chael Rausch, Eisenachstr. 47, D-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60, F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: 2:245/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last: please distribute this file together with the player. Tha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e-b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ERFECTion meets ya :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