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entral Mentality on an advanced semi-automated planet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leep - in limited cryogenic suspension - for the next 50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les beneath the surface of the planet, while the great Filte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ll surface systems. But the computers have taken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because something is terribly wrong: the weather has become bru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duction dangerously low, and the Transporta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, causing unprecedented accidents and casualities. The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os. You yourself cannot move. But you have six robots at your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manipulate them strategically to bring the Filte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balance. Each robot has a distinct perception of the worl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c abilities - one offers you sight, a second hearing, a thir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ation in the computer memory bank. Through the robots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from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a Central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ttery Commission Headquarter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ccupant/Subcluster B9300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or 12, Contra SW RP35/34412.8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gratulations. You have been chosen as the winner of the semi-millenni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ttery, and as such will have the honor of serving as Contra's Mental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the next 500 years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turally, this title brings with it certain responsibilities, not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ast of which is ensuring the survival of life on this planet. To th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, in accordance with Procedural Substatute 2.5X:845A77b, you will b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ced in a state of limited cryogenic suspension. In this sleep-li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, your mind will monitor the Filtering Computers that maintain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icate balance of our surface-side systems. Should an emergency occu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ch causes a Filtering Computer imbalance, you will be awakened. It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be up to you to ascertain the problems and perform such remedia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ions as you deem necessary. The penalties for failure are all to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vious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briefing has been prepared to familiarize you with your duties in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role. It has been revised and amended to enable you to avoid the trag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s of your predecessor, the lamentable Gregory Franklin. The brief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ersedes and countermands all previous briefings issued by the Lotte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ission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may be material at this time to review the Franklin Incident. The re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the events appearing in the Contra Citizen of two months ago, wh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orial in nature, sums up the circumstances succinctl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...but Franklin was not destined to complete his tour of duty. After 46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ars, he awoke by mistake, and, not being extremely bright to start with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st what little sense and sanity he had. He looked around the Undergrou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lex for an emergency, found none and decided to create one of his ow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Overriding the three Filtering Computers, he directed the transport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to kill whoever happened to be walking outside or riding on any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glide ramps. Psychologists believe that he must have possessed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wisted sense of humour - to have people maimed, run over, chased by robot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xis provided him with pleasure for the moment. However, he soon tire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and decided to eliminate a larger section of the population in a f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sier manner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Ever since weather had been controlled, dwellings had not been designed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stand snow and sleet. Franklin altered the pressure in the Weath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wers near the cities, setting off raging storms and creating freez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mperatures. Thousands perished from exposure; thousands more bec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psicles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The surviving authorities decided to send an extermination squad down in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Underground Complex to remove Franklin from his suspension capsu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y got there just in time. When they arrived, Franklin had the six robo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nipping wires and causing havoc with the Filtering Computers and autom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s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In the tragedy's aftermath, several known malcontents protested th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had proven itself infeasible; these complaints were dealt wit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mmarily by the Authority, which assures all citizens that new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provements in the system and the method for selecting future centr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talities have eliminated any course for alarm..."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this in mind, you can well understand why the Authority insists on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rehensive briefing before you enter the Complex. You are therefo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ested to read the enclosed briefing with the greatest care befo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tering the suspended state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Ignatz Ferouki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VP/Memo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endum: The Office of Cloning and Personnel Development informs us th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number of replicates of you are currently under production, for use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vent that we find it necessary to remove you. This should in no w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 construed as a reflection on you as a person; despite the fact tha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psychological profile revealed a few characteristics which could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rmed "deviant," we have only the highest expectations for you. Needle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ay, however, the Authority desires no repeats of Franklin'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formance. Therefore, remember: you can be replace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ttery Commission Headquarters, Bureau of Awards &amp; Prizes, Contra Central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R27/55693.1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EFING FOR THE CONTRA CENTRAL 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CLASSIFI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efing has been updated and revised many times to ensur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 In a crisis, our planet's survival depends on you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ate the importance of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tra was terraformed and settled by emigres from Earth, we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living within a controlled environment. As you well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s always perfect and there is food for everyone - wholesome,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Anyone wishing to travel the surface of our planet simply takes a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, a robot-taxi, or a flo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led and balanced environment is maintained by three ma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mputers buried deep beneath Contra's surface.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we would be forced to brave the elemental fury of Contra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selves using primitive method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YOUR RESPONSIBILITIES TO CONTR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three Filtering Computers are biomechanical in construc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nitored. It is the duty of the Central Mentality to monit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omputers to ensure they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ing Computers are located in an extremely high-security are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Complex. With one exception, monitoring of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s always proceeded without trouble. Since training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frequent changing of the Central Mentality, you will be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in the Complex will be spent in a state of limited 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. You will be frozen to nearly absolute zero and then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ic capsule within the Complex. Your brain will remain in an Alph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e but quiet, requiring only minimal biolog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urvive in this state for your tour of duty: 5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F SOMETHING GOES WRO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. But if it does, the computers responsible for all of our surface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awaken you and inform you of the problem. We are conf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pable of solving any situations which may arise. The f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opulation of Contra will rest in your abilities to mak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will be warmed to the point where marginal biological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, supplying your mind with the necessary nutrients and oxy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 peak capacity. Unfortunately, we cannot revive you comple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tour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Gregory Franklin incident (refer to the letter from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), we are forced to make clones of you. When you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, the cloning procedure will begin. These clones will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as a backup system, should anything go wr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E UNDERGROUND COMPLE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Complex you will occupy is fully automat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obots. In the unlikely even that the Filtering Computers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ride controls for the weather systems, the transi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ponics food resource center. There are also planet-side moni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current state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s which maintain the Complex are under the control of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Malfunctioning equipment is quickly and easily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emselves, and the necessary robots are dispatched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If you are ever awakened (an extremely unlikely event),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r link 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 SIX ROBO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acilities check indicates that your robotic crew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(with the exception noted below). The following pro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inform you of special capabilities of individual robo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best use of each member of your crew, should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s is a visual robot whose mobility is limited. Her abilit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pproaches what a human being might see in most circumstance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 Engineering Company was responsible for her design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limited abilities for grasping, carrying, etc., and ha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extensions. An historical note: she proved to be the but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mplementation jokes on Contra's surface, one of which was "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" Humor of this sort has, of course, since been outlawed on Con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's limited mobility results from her complex optical capabilities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ilities, only a limited mapping of the Complex was includ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ircuits. This design restriction allows Iris to wander about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which she serves a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o is an industrious robot. Since his primary purpose i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he has been provided with six grasping extensions. He travel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ar-feedback mechanism and, when close to or touching an objec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quite a bit about its inherent characteristics based on this sona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he has a highly developed sense of touch and can pro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wor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a is a peculiar mixtures of sensory apparatures. She can detect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hoton emission sources and ionic discharges. She is also ri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 such sensory tasks as the analysis of dif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Sensa has five extensions, two of which are us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input. The other three extensions are graspin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a is all ears, capable of processing and interpreting auditor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lex. Her presence is required by the CLU (Consolidated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), and though Auda may not be very helpful in the high-tech sens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intervention she is absolutely essential. Auda has but one gr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 is a peculiar robot whose function was somehow altered over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omputers. Poet was originally intended as a diagnostic robo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quipped with a diagnostic sensor which is activated when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OUCH something. Unless Poet is actually doing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ing output. Despite the sometimes seeming lack of sens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y provide an accurate representation of reality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"touching" extension, Poet has been provided with three gr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 is an interfacing device between you and the Central Library Core,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available to your queries. Whiz can PLUG IN to any of the four 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and find information for you. This information pertains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x in general. The CLC contains no information ab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your robots can visit. Although Whiz is extremely helpful, h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mitations. There was once a robot-joke about Whiz being a real air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uld have understood it, he would have taken offense. Whiz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n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seventh robot. Standing almost two meters tall and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asping extensions, verbal circuits and heavy-duty shielding agains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this model is optimized for a multitude of applications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at this robot was misused by Gregory Franklin, who abando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lex after brutally mangling it beyond recognition or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CENTRAL LIBRARY CORE (CLC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Library Core (CLC) is composed of several distinct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, the Peripherals and the Library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. Whiz's function with the CLC is to act as your querying devi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ing him in, you can ask questions about objects and get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pherals. There are four peripherals accessible to Wh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Peripheral - Querying this peripheral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: The object is passed along to the Central Language Cor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ts name is matched against an index. If the name is not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formed that the object is not on file and no peripher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y reference to it. If the word is found within the Language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assed to the Index Core. The Index Core then scans through th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for references. If no references are found, you will be tol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vailable at any peripheral. If references are fou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at which peripherals information can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cal Peripheral - This peripheral can provide technical data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If you absolutely need to know how something works, quer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pheral can sometimes prove helpful. Technical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isory Pheripheral - When you need advice and just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going on with something, ask this peripheral. It is attu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ical Information for Newly Terraformed Systems (H.I.N.T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storical Peripheral - This peripheral can provide you with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for certain objects found within the Complex, adding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of what these things do and how they inte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re. The CLC itself is also accessible from the Low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all interactions and queries here are designed solely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Whiz cannot perform queries from this area since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eripheral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HE SURFACE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Contra is controlled by the three Filtering Compu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n in proper balance, maintain the weather,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the food production automatically. By polling surface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, the Filtering Computers can make decisions on what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balanced environment. If the Filtering Computers mutu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urse of action, you will be awakened to make the necessar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System. Weather on the surface of Contra is controlled b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 Each city has three towers which control atmospheric press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rea. By testing temperature, wind, velocity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, the three Filtering Computers can make adjustments i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to maintain a balanced, comfortable state. Since the we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controlled, housing and clothing are more decor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, and maintaining a balanced weather condition become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lanetary engineers were aware of this, they buil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the Weather Controls into the Complex. You have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verride controls on case the Filtering Computers fa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and cannot agree on a course of action.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Weather Control Area and consist of three dial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set of towers in all the cities of Contra. The first di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trols the pressure in all of the first towers in all of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Monitors provide you with the necessary feedback o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o that you can mak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duction. Food is produced hydroponically deep underground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derground Complex by nearly half a planet. The Filte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nd balance the amount of water, minerals and light for the Hydrop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Area. This area is not accessible to you or the robots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ocation, but you do have manual control over it, should the ne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ponic Monitors provide you with a continual analysis of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le three levers in the Hydroponic Control Area allow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three Filtering Computers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ation System. Transportation on Contra's surfac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nd controlled by the Filtering Computers. There ar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ransportation: floaters, taxis and glide r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rs are small single- or double-occupant bubbles which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. They travel on lines of force, generated from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and controlled by the Filtering Computers. 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unheard of, and not a single casuality has ever occur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problems. The Transit Monitors tell you how many floa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use, while a manual override switch is located in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ea. By turning off this switch, you can turn off the lines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lo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xis are actually robots, semi-intelligent vehicles which are gu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ing Computers. They have on-board power, so the manua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 switch in the Transit Control Area, instructs the taxi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passengers rather than simply shutting them off. (Wh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control, he managed to figure out a method of getting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out of balance, causing the taxis to seek out pedestrian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ide ramps are similar in function to conveyor belts, trans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of the population at a leisurely pace. The ramps are speed-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ing Computers and can be shut off by using the manua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located in the Tansit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. Your 500-year tour of duty will indubitably fly by 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eri.  Decon.  Entry   Small   Activ.  Slee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hamb.  Chamb.  Area    Suppl.  Area    Chamb.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+-------+-------+-------+-------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d    Hallway   Hallway   Access              Hallw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     T                   Hallway             Cor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+       +----------+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|          | Hallw.       Mainten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|          | Branch         Acc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/          |       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N D E R G R O U N D     /       /           |       |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/            |       |             | Cryog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P L E X       /       /             |       |             | Are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/              |       |     +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/  +------------+       |     | Bio.    Bio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/   | Library      Libra.|     | Lab.    Corri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/    |  Core        Entra.|     +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/     +------------+       |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/                   |       +--     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/                    | Hallw.    ...         Vehic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/                     | End                   Debar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Slop. /                      +-------+--     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Corri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| Trans.| Hydro.| Weath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| Contr.| Contr.| Contr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+ . . . + . . . + . . 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| Skyw.   Skyw.   Skyw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| Gamma   Beta   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+---------------+       +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| Top   |               ___/ 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| Pass. |            __/      F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+       +        ___/     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/ Risin./      __/     _____/| Pri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/ Pass. /      /       /      | Chann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+       +--------------+       +------+       +-------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Bending    Hallw.  SE             Short   Cave.  East            Be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Corridor   Junct.  Junction       Corri.  Room   End             F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+------+       +-------+       +-------------+       +-------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.   /       | Outer |        \ SE    \             \__     \_____ | Secon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| Libra.|         \ Pass. \               \___       \| Chann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+----+       +----+     +       +                  \__   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ngl. /       Index       \    | Bend. |                     \___   Gam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.)  /        Perip.       \   | Pass. |                         \  F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+-------+       +  +       +     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isto.| Centr.| Techn.|  |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erip.| Core  | Perip.|  | Repai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+-------+       +  +       +               (to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Advis.       /   | Beta  |                Corri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Perip.      /    | Repai.|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---+----+     +       +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Gamma |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Repai.|               / Angl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+              / Corri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+-------+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Main    Weath.   Central    Hydr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Suppl.  Monit.   Chamber    Mon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       +       +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Middl.  Sub   |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Suppl.  Suppl.|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+-------+ | Tran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Mon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