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gun, you play the role of resourceful English seaman John Blackth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-Major of the Dutch trader-warship Erasmus, which is on a secre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e and plunder to the Spanish-dominated Pacific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1600, and the powerful Catholic empire of Spain and Portug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a death struggle with the upstart Protestant nations of Eng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. The Catholic nations have spread their political and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across the world, reaching as far as China and the almost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Japan, extracting great wealth in spices and precious metal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knowledge of the Asian seaways is highly secret information cov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glish and Dutch traders. But while the European powers battl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and even more vicious struggle is raging among the feudal l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undreds of years of anarchy, Japan was unified by the great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mura, who became Taiko, or military ruler. But the Taiko has die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ir a seven-year-old boy, and a five-man Council of Regents to rul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dominant figures on the Council are Lord Toranaga and Lord Is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a daimyo: powerful warrior-rulers who follow the ancient 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. Each harbors the ambition to be Shogun: supreme rul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but nearly powerless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naga and Ishido are each backed by lesser daimyos and hordes of samu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ockey for position, nearly evenly matched, looking for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tering their chances. Perhaps the Jesuits will swing their suppor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didate, or hostages will neutralize a powerful supporter. The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, and the appearance of the Erasmus creates excitement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o the center of this momentous conflict that you, John Blackth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rown, and soon you discover that the perils of the sea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ing compared to the danger and intrigue among the samurai lords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Japan can be a hazardous affair. If you choose the wrong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ants, you may find your head detached from your body. But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the rules of etiquette, some judicious questions, and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will enhance your pleasure, prestige, and prospects fo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Japan can be a hazardous affair. If you choose the wrong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ants, you may find your head detached from you body. But strict ad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ules of etiquette, some judicious questions, and careful liste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your pleasure, and prospects fo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 is one of a new family of Infocom stories which utilize vivi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story. So now, along with the quality interactive f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to expect from Infocom, you can also expect beautiful art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You'll find that the art in Shogun is tied very closely to the 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"fine-focus" on the mood or locale as you play the role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(G)     - repeat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       -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- defin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     - report person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         - look a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I) - sho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(L)      - describ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      - turn on/off notification of sc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 (O)      - correct mistyp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Q)      - sto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 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-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    - resto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- sa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 - start transcrip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  - show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RIEF    - very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- un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      - stop transcrip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-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- sho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Z)      - wai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IFY       - 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t you learned piloting at Trinity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the position of the Lizard is 50 degrees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the Erasmus sailed from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at you reached Japan by sailing through Magellan'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