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 to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astalker, you are a famous young scientist and inventor. As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, you are working in your private lab when the commander of the Aqua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you for help. The Aquadome is being attacked by a huge mysterious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for action! To get to the Aquadome, you'll have to trav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ton Bay to the ocean in your latest invention: a two-person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Scimitar. It's equipped with many features useful for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searchlight, grasping extensor claws, sonarscope, depth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 pilot. But it has no weapons, so you'll need help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eal with a monster. Fortunately, your good friend "Tip"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assist you on your rescue mission. Soon, though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a real pickle: while the sea monster attacks the Aquad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a traitor may be sabotaging it from the inside. You'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and quick to save the Aquadome from this double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save the Aquadome from danger.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your sub, the Scimitar, to the Aquadome, and then start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with the help of the people that wor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clues to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Answer the vide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urn on the vide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Ask Bly ab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b moves at three speeds: SLOW, MEDIUM, and FAST. To set or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just type SET THROTTLE TO SLOW (or MEDIUM or FAST) and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NTER) key. If you want to DIVE TO 5 METERS, just type it in. (You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 in multiples of five meters: 5, 10, 15, 20, etc.) If you want you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FACE, just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ention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onne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Randall - Tip is your closest pal and constant companion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this guy can't do. He's expert pilot, submariner, sur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er. He's more of a jock than an inventor such as yourself, but his bul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and rollicking high spirits make him a great compan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Zoe Bly - This woman's delicate beauty is hard to resist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alk to her - wow, what a tough one she is. For one thing, s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 athlete and a superachiever. For the past three months now, s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t the Aquadome. She's an honor graduate of the Navy Frogma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lley Institute of Technology. You'll see soon enough that s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ch patience with people who don't meet her standards. And that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make some people real m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 Antrim - Mick was probably out earning a buck before most of us we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 In fact, you won't find anybody who knows more about nuclear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 navigation, or communications. That's pretty good for a guy wh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formal education. But Mick doesn't like to settle argument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; he'd rather use his fists. Naturally, he doesn't take well to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's kind of 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v Siegel - This guy knows more about sonar gear than anyone at 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His experience comes from having worked for the Defens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ts in well with his co-workers at the Aquadome, and he's even learn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uba d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Greenup - Bill comes from a different background altogether. Basical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a beach bum with a knack for scuba diving and "shade tree"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Now he's joined society in a big way. He's cut his hair and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 as a crack scuba diver at the Aquad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 "Doc" Horvak - Walt's probably the most dedicated scientist arou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hat sometimes you get the impression he's a loner. H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some new experiment or scuba diving. Walt doesn't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tor" type, but he spent a lot of time working in a hospital before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marine biochemistry. If you're looking for any kind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, he's the on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on Kemp - She's fresh out of college - the Massachusetts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Naturally, she's pretty familiar with all types of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and this job as an inventor's assistant fits her well. He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famous college professor and an old friend of your father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get the feeling that she's your own sister. But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r that you just can't get clo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y Lowell - She's a Navy woman through and through. Always a tomboy at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been to the Navy Frogman School and had lots of neat job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still in college at Columbia University and works at the Aquado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Jerome Thorpe - Dr. Thorpe is one of those scientific geniuses wh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up in their labs and discover things. Unfortunately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ey discover or create aren't too good. Thorpe's claim to fame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(Amino-Hydrophase) organisms that he supposedly manufactured from the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 There's an interesting article about him and his experi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Worl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ipment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stor - It's a machine for troubleshooting your inventions,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ystems. It is connected to several other machines in the lab.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COMPUTESTOR ABOUT (a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wave Security Scanner - It sweeps the entire ground of the Research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armless microwaves. Any human not wearing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ge will be detected if they are on the property. If intru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, the alarm will beep lou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 Panel - Inventions Unlimited generates its own electric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ab receives its power through the electrical panel that'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idor just EAST of your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 Breaker - This breaker controls the power supply to all vide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in the lab. It can be tipped by anyone inside the lab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ping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phone - This communications device is connected to the Aquadom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ventions Unlimited buildings. It's in the middle of your lab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a telephone. But instead of just listening to other peo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look at them on the screen. Answer the videophone by turning it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the knob to tun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Equipment an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ss Search Light - This light comes on automatically when your sub desc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depths of sunlight penetration. You can aim it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rt or starboard) to illuminate objects up to 1000 meter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or - The Scimitar is powered by a midget nuclear reactor. The secr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ctor is a special capsule that must be inserted into the reac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sh of a lever that starts the fu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arscope - This instrument works like radar and shows you solid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 Cat sonar signals within 2500 meters in any direction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as the Scimitar. Reading the sonarscope is like reading the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 in this package. As you read it, remember that your sub alway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in the middle of the screen. So, as you move, it may look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 is moving instead of you. If you're on a collision cour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, a yellow light will come on. This light will turn red and a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 will sound if you're within one turn of a collision. You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any time a yellow or red ligh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arphone - Underwater communications relies on sound waves that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eived over this sonar transceiver. The sonarphone has a 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unicating messages. It comes on automatically when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Finder - This device uses echo soundings to determine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under the sub. It is usually turned on when the sub is moving.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, an orange warning light comes on and a warning buzzer sound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comes within 10 meters of the bottom. The light turns red and the buz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shriller when the sub comes within 5 meters of the bottom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immediate actio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Button - Many of your inventions have built-in self-test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roubleshooting circuitry is activated by pushing a test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results are then displayed on a rea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Compartment - It is located through an access panel in the bul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low and to the right of the control panel. If you have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, be careful. Too much movement or wiggling around may pos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Oxygen Gear - This is a little canister of oxygen that you can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your neck. When you turn the valve, you can breathe ai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w at the top. There is one canister in the Scimi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or Claws - These are remote-controlled devices on the out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and are used for hunting and probing. They can be swiveled and ai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rection. The commands for moving the claws are TAKE, DROP, AIM,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dom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Survival Unit - This equipment can save your life should you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major problems. It has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 alarm that goes off if your sub runs low on oxygen or the ai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to dr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needle that jabs you and wakes you up if you've passed out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quatic Dart Gun - Originally designed as tranquilizer gun, this dart gu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elpful if you encounter a large creature. Each dar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quilizer and can be shot at a fish to make it drow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49er" Prospecting Bazooka: This bazooka is useful for prospe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ea rock formations. Instead of a bullet, it fires a hollow tu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es into rock. When it's removed from the rock, this tube contains a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that can be raised to the surface with a winch. The 49er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d by a diver from a shoulder-hel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 Cat - This interesting little craft is an Inventions Unlimite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rawls along the sea bed like an underwater bulldozer. The Sea C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ed into two parts, the main body that crawls along the botto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r power pod that propels it. Mounted directly above the main bod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rocket pod that can be fired in any direction ahead of the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ltramarine Bioceptor "Scimi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ng Controls for the Two-Seater Test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controls the Scimitar's speed. There are four speed commands: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MEDIUM, FAST. If you SET THROTTLE TO SLOW, the Scimitar tra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"sea square" each turn. (You can see these "sea squares" on the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Frobton Bay. Each side of a square is 500 meters long.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of a m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Control directs the Scimitar's automatic guidance system to keep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pth below the water's surface. When you SET DEPTH TO (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, the Scimitar starts moving to that depth. It will change depth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"sea square" that it moves through, or, if the throttle i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5 meters fo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urns the Scimitar to face any of the eight compass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Pilot switches all the sub's operating controls, except the throttle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 so you don't have to pilot the sub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tor-Catalyst Capsule - Reactor Lever. The secret of the sub's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midget plasma-fusion reactor. To make it work, you put a cat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ule into the reactor and push the reactor lever. The sub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atlyst capsul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Starter Button works like a car key to get the Scimitar runn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ore detailed descriptions of the Scimitar's guidance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see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's more to convenient to steer the sub with short commands lik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FAST, MEDIUM, SLOW, STOP, LEVEL, NORTH. By the way, the packa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of Frobton Bay, of your lab and of the Aquadome. Well, draw your own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Aquadome, cross Frobton Bay in NE direction. The log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in your inventory, is also included in the package, but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empty 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only when indicated by Seast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a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Look inside that "__________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ell me about the __________ in the Scim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Put the black box on the sonar equipment. Then sen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eck the sonar system. See if he reports the bla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a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__________ is in his dormitory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sk __________ to fix the Scim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Look at the __________ that Tip brough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ar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heck the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Has the __________ been sabota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__________ must be inserted in the reactor. Sharon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ar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Who removed the __________ while you were in the docking t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Get behind __________ and shoot the power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ip says, "We know what was causing it - but __________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at we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ard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heck the __________ under your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gate won't respond to remote control signal without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Don't forget the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ar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__________ has a Universal Tool that fit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__________ was last seen to the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If you shot the Snark with the __________, it will be i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ientific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ard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ry the __________, it can probably den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"Doc" may be able to make a Snark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Fit the prospecting bazooka to the Scimitar's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ard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Aquadome needs help! Take the __________ ther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urn on the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re's no response because there's no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