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eface to the 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all of the Second Galactic Union in 1716 GY, a ten-thousand-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age settled upon the galaxy. Interstellar travel was non-exista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star systems descended into a near-barbaric state, burning coal and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nergy and growing food directly from exposed topso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1,203 GY, a treaty between the empires of Tremain and Gallium form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Galactic Union. Ships of the Stellar Patrol (a pseudo-military w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vernment on Tremain) began exploring the galaxy, searching for hu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zations that are the remnants of the Second Un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 native of the planet Gallium. Although it is on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cally powerful worlds of the Union, Gallium is no garden spot.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llium Chamber of Commerce brochure entitled "Ten Great Reasons To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ium" ends on page 3. The author ran out of reasons after listing just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ive generations, your family has served in the Stellar Patrol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-great-grandfather was a High Admiral and one of the founding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rol. It was taken for granted that when you came of age you would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more than a year after signing up, and two months after beeing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.P.S. Feinstein, you are still only ranked Ensign Seventh Class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or officer, Ensign First Class Blather, has been making your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able. You're beginning to wonder if you are really cut out for the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o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