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rry. No real "Preface to the Story" this ti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you can cut the mustard with your use of idioms, those commonly-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that don't really make sense on 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ry to hit the nail on the head with the right c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imble and be quick when you come across a gadget that's jacke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 a house, where every room literally has its own pers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ky your trill - er, try your skill - at spoonerisms, those ras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sitions of sounds by which you can turn a happy Sam into a sappy 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bard is barred from using homonyms, if you write the right stuff and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find the bazaar in the bizar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n't forget to act the part when you end up on center stag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0's-style situation come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