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eface to the 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urking Horror, you are a student at G.U.E. Tech. You have brav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storm to get to the Computer Center and finish work on an assignment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nowstorm has turned into a raging blizzard, and has trapped you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of buildings late at night. You are not alone, fortunately..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, unfornately. Thus you begin the story, unaware that anyth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rong beneath or within the veneer of the quiet camp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id-number is 872325412 and your password is UHLERS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G.U.E. TECH JARG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b. (noun) A thing. Useful when you have two "unspecified objects" on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ick that frob on the thing over t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. (noun) A nerd. Someone who studies all the time, never taking tim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l life. (verb) To study. "I'm tooling toni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ck. (noun) A prank. "Painting the Dean's house pink was a great hack!" (verb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mit a prank. "We hacked the Dean's hou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. (suffix) Adding the -p suffix to a word makes it a question. A deri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SP computer language, where "p" indicates predicate (e.g., "greaterp x</w:t>
      </w:r>
    </w:p>
    <w:p>
      <w:pPr>
        <w:pStyle w:val="PreformattedText"/>
        <w:bidi w:val="0"/>
        <w:spacing w:before="0" w:after="0"/>
        <w:jc w:val="left"/>
        <w:rPr/>
      </w:pPr>
      <w:r>
        <w:rPr/>
        <w:t>y," meaning "is x greater than y?"). Most commonly heard among too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cience. "Foodp?" (pronounced "food-pee") means "Are you hungr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ase. (noun) Student politician. (verb) To pass a course without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"I greased Thermodynamic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g rat (or rat). (noun) Freshman. Presumably derives from the use of this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ynonym for ch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chin. (noun) A local child or teenager who hangs around campus and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objects of value to mysteriously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dle. (verb) To astonish, usually with a connotation of the surpris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easant. "I was curdled when I saw my final grad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