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 to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tory, you will be Arthur Dent, a rather ordinary earth creat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wept up in a whirlwind if onterstellar adventures almost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. As the story begins, bulldozers are waiting to reduce your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bble to make way for a motorway bypass. While you attemp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your rather strange friend Ford Perfect drops by to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 is about to be demolished to make way for an interstellar bypass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rvive this double threat, you'll embark on a series of 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dventures even funnier than your worst nightmares! And, because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The Hitchhiker's Guide to the Galaxy, you may soon not even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ident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the text in Hitchhiker's will mention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otnote. To read the footnote, simply type FOOTNOT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ropriate footnote number (for example, FOOTNOTE 2)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unt as a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lid Gold version only) If you have difficulty while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and you can't figure out what to do, just type HI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directions at the top of the screen to read the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