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face to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ealthy industrialist, Mr. Marshall Robner, locked himself in the up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his New England colonial estate one night and committed suic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lethal overdose of anti-depressants. Or did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Chief of Detectives. You've been asked by Robner's attorne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orough investigation of the case, simply to "quash the suspic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" when a moneyed man dies a sudden and unnatural death.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 found nothing unusual, and interviews with family members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are consistent with the idea that Robner committed sui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its neatly - maybe too neatly. You smell foul play, and you hav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to crack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rest someone, you'd better have the three traditional ingredi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lad case for the prosecution: the accused must have a motive, a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ple opportunity to commit the crime. There are many possible end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nd the one you reach is determined by your actions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you draw from the evidence you gather. But one ending fits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any other, and you will know it when you rea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SE (someone) OF (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(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(something) FOR (something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 (some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(someone) ABOUT (someone or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(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PRINT (something) [same as "analyze (something) for fingerpri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(someone or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(someone) FOR (something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NEAR (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(something) TO (some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E (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(someone or some amount of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RONG? [a request to a person to discuss what's on his or her mi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(someone or something) [a request to a person to help you find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 Chi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ust once again ask for your assistance on a case involv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y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are no doubt aware, Mr. Marshall Robner, the industr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hilanthropist, was found dead yesterday morning in his hom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as I can determine, he was found dead on the floor of his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ctim of an overdose of Ebullion, a medicine which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ing lately for severe bouts of depression. He had been alo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ight, and the door to his library had been bolted from the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 am completely convinced that there was no fou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in Mr. Robner's death, it is disturbing that Mr. Robn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me only three days earlier for the purpose of informing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will was to be altered. In fact, I was expecting to hear from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eek so that he could deliver the papers to me. Give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bner estate, I feel that a more complicated investig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taken, if for no other reason that to quash the suspic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evitable in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phoned Mrs. Robner this morning and informed her of my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aving you take on the case. She was reluctant to be of ass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convinced her to allow you to come around at eight o'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orrow morning and spend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ll be at the house at noon tomorrow for the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ill, which Mr. Robner wrote a few years ago. I hope to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incere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arren Co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VIEW WITH MRS. ROB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ve Anderson: How did you come to find Mr. Rob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ROBNER: When I woke up this morning, I noticed that Marshall wa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 I wasn't alarmed, really, as it was not unusual for him to work l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in the library and fall asleep there. I went down the hall t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cked on the door. He didn't answer, so I knocked even harder.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ork, I started calling his name loudly. So loudly, actually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 up Ms. Dunbar and George. We all were gathered there, kno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ing, and finally Mrs. Rourke, our housekeeper, was alarmed enough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airs. She suggested calling the police, which we did. They arriv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minutes later, and started breaking down the door with axes.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room, we found Marshall lying on the floor, fac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Did he usually keep his door locked when he wor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ROBNER: Almost always. He was pretty secretive about his work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to be alone when he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Do you know of any reason why your husband might have want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NER: He's been very depressive lately, you know. His business, Ro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is not doing well, and there is talk of selling out to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. Marshall founded the company, what, about twenty-six years ago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sperately trying to find some way of sa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The pills we found by his body, do you know what they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NER: Yes. They were Ebullion tablets. It's an anti-depressant his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bed for him just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Had he been acting less depressed since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NER: I really don't know. I haven't noticed much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Did you husband ever talk of suic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NER: He did, actually, though I never took it seriously. He would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everything would be easier if he were dead, but then he would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 how he was going to have to keep the business going. I'm..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ed,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Mrs. Robner, do you know of anyone who might have wanted to k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NER: Why, no. Of course not. He wasn't a very friendly man; he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. But he was a great philanthropist, you know, and everyone that kne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 him. I can't imagine anyone wanting to hurt Marshall. Do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he didn't commit suic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I don't suspect anything. I just want to understand what'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VIEW WITH MRS. DUN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VE ANDERSON: You were Mr. Robner's personal secretary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DUNBAR: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I understand that you were the last person to see Mr. Robner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tell me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BAR: Why, yes. I brought him some tea at about 11 PM that night. On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expected to work late, he would always expect tea at that hou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him the tea and he asked me to leave.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Did Mr. Robner seem at all up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BAR: He did appear quite nervous, but he had been upset for some ti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Do you know what he was working on that ev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BAR: No. I wasn't with him, except for th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Do you recall whether the pills, the Ebullion pills, were on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me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BAR: No. I don't rememb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Ms. Dunbar, were you with Mrs. Robner when the door was ope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BAR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Do you remember her reaction? Anything she might have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BAR: She didn't really react much. I don't think she said an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dead," or something of that sort. She just stood there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until you people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How were the Robners getting along? I mean, were they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BAR: I don't think so, really. He was so quiet and, well, dreamy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colding him for paying too much attention to the business an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works." They rarely went out lately, which seemed to upset Mrs. Ro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. She had friends of her own that she used to visit. I think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gone insane,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Thank you, Ms. Dunbar. Oh, one last thing. You prepared the t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Rob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BAR: Yes, I started the water boiling about a quarter of, and then p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 when I heard the whistle from the living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Was anyone else awake in the house while you were wai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BAR: Yes, I believe that both George and Mrs. Robner were awake.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oming down, reading for a bit, then ret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Do you believe anyone might have a reason to kill Mr. Rob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BAR: No, I can't imagi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Thank you, Ms. Dunbar. Oh, Ms. Dunbar, were you at home all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ight I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BAR: Well, no, actually. I was out with a friend last night, and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until 10:30 or thereab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Thanks again, Ms. Dun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VIEW WITH MR. BAX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VE ANDERSON: You were Mr. Robner's business partne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AXTER: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How long have you and Mr. Robner been part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TER: For about twenty-five years now. I was his partner almo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Mrs. Robner tells me that there have been problems lat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Could you tell me what that's all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TER: Yes, the business has its problems, some of them quite large.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ere working on a plan to solve those problems and get the compan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feet again before we would be forced to take drastic action.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hold things together now that Marshall is dead. He was the fou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controlled many things by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Did Mr. Robner ever talk to you about personal problems, or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TER: No, we were business partners, not intimate friends. I don't thin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d any close friends. I know he had gotten himself very upse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but that's the exte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When was the last time you saw Mr. Rob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TER: Yesterday afternoon, at our office in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And where were you after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TER: Las night was my concert night at the Hartford Symphony. I g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egularly. After the concert, at about 10 o'clock, I went ho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call from Ms. Dunbar this morning telling me of the traged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here just a few minute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Were you at the concert al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TER: Quit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Do you know of anyone who might have wanted to harm Mr. Rob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TER: No. Except for George, of course. During some of their shouting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eard George threaten Marshall, but I don't really think he ev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llow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Shouting match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TER: George and Marshall were always at odds. You see, Geor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like a spoiled child all of his life. He's twenty-five now and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a job. Just spends money, or gambles it away. Being the Robners'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, he gets away with murder. Marshall would lecture him and threaten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ff without a cent, and then the yelling would start. Eventually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iv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When was the last time you hear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TER: Actually, I heard it again last week. Strange, now that I think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nt at it just last week. I hear that Marshall told George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disinherit him. He even mentioned it to me at the offic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He seemed pretty serious. I suppose that the financial troub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ve been responsible for his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Are you at the house often? You say you have heard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outing matche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TER: Well, I'm really not here often. Only on occasion. I have heard i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ice and have been told of oth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Thank you, Mr. Ba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VIEW WITH MRS. ROU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VE ANDERSON: Mrs. Rourke, how long have you been working as house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ob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ROURKE: Ever since the house was built, six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Tell me all you remember from the night of the mu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RKE: I remember that by about 10:30 or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You mean 10:3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RKE: Yes. By 10:30 when I went to my room to do some reading, every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airs excepting Ms. Dunbar, who had just returned home. She went upstai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1, bringing Mr. Robner his tea. He almost always takes his tea at 11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saying goodnight to her on her way up, and that's the last I h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is morning, with all the shouting and banging going on upstairs.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n't right. George was downstairs also for a while, only about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Could someone have gone upstairs during the n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RKE: I don't rightly think so, at least not before 3 or 4. You see,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 reading late at night, and I was reading this really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story, and, lord, I was up until nearly 4 o'clock before I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do you think the murderer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Really, Mrs. Rourke, let's stick to the matter at hand. Do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 closed at night when you are rea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RKE: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So then it's possible that someone might have entered the h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upstairs without you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RKE: No, sir. I don't believe so. Why don't you try the stairs yourself?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house, these stairs are the noisiest I've ever heard. My door'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m, too. When the Robners owned a little cat, I can remember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ootstep creaking up the stairs. Don't know why they don't fix it u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t don't bother them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But it is possible that someone might have entered after you we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RKE: Well, I suppose it might be, 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How long has Ms. Dunbar been livi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RKE: Ever since the place was built. She does an awful lot of work for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er, you know. I don't think he could have gotten along without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at's not my business to say. He was always so nervous, fr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rything, and forgetting to do this and that. It seemed tha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vering his tracks, if you get my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Do you have any reason to suspect anyone of wanting to harm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RKE: Well, of course I've heard all of the screaming and fussing with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r. Robner. That's been going on for years, now, so I don't make much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No, I can't imagine anyone wanting to hurt poor Mr. Robner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weet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Thank you, Mrs. Rour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VIEW WITH GEORGE ROB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VE ANDERSON: Mr. Robner, I have been told by Mr. Baxter that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ther had some serious arguments lately. Could you tell me w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ROBNER: I don't think that's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I'm told they had to do with your habit of wasting or gambl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NER: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I've even been told that he threatened to disinher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NER: Yea. He said he was going to. I'll bet ge didn't though. He nev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Mr. Robner, let me be frank. I'm told that you threatened 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your father as recently as a week ago, and now he'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NER: Look, I don't get what you're driving at. You find the poor guy d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oom. The room is locked. His bottle of medicine is empty. W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ve are you,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: I'm doing the asking, if you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NER: Then ask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G.R. left abruptl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MMARY OF FINDINGS FROM CORONER'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ere no injuries nor marks of a suspicious nature, except a small b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left temple (consistent with falling to the floor from a cha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sis of the blood of the deceased revealed a blood level of 27mg%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ullion. The therapeutic range of this drug is normally 4 to 6mg%.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e, while not specified by the manufacturer, has been foun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20mg% range. A routine analysis for other common drugs was un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ings were unremarkable except for massive liver damag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dose of Ebullion, and 10mg of Ebullion recovered from the sto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th occured at 1 AM, plus or minus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ood level of Ebullion and the massive liver damag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ullion toxicity lead to the inevitable conclusion that the deceased d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verdose of that dr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: Robner,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#: H657/SJ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r of Record: Detective G.K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'l(s) analyzed: Porcelain te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zed for: Fingerprints, foreign sub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7/8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oratory f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acup was analyzed.  The cup contained tea only.  No t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bullion or other substances was found.  Fingerprints on th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nged to the deceased and Ms. Dun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IAL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# H657/SJ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K. Anderson, Detective 1st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ly 8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: Robn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it appears that at least one member of the Robner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a reason for wishing Mr. Robner dead, the finding of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iner and evidence gained from interviews with the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mily associates are only consistent with the conclusion th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ner died of a self-administered overdose of Ebu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G.K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