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TO A320 - AIRBUS, TYPED IN BY RED ALERT/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ING WORK! 3 HOUR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 ALSO TO NOTECH/IP FOR HUM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 : 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- SLOW DOWN LEF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- SLOW DOWN BOTH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- SLOW DOWN RIGH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- START LEF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- AUTO PILOT HOL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- START RIGH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- POWER UP LEF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- POWER UP BOTH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- POWER UP RIGH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] - START BACK-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.] - STOP BACK-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 - TURN OFF LEF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- TURN OFF RIGHT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 (HEH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CKSPACE] - ACTIVATE AUTO ILS INTERCEPT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   - ACTIVATE AUTO ILS FU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    - BRAKES (AIR/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]       - SET BACK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LP]      - ACTIVATE AUTO PILOT/HOLD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    - GET IN SLATS/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       - SLATS/FLAPS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F3]        - SLATS/FLAPS POS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        - SLATS/FLAPS POSI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F5]        - SLATS/FLAPS POSITIO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F6]        - YA HAVE A LOOK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F7]        - YA HAVE A LOOK INTO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F8]        - YA HAVE A LOOK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F9]        - GET THE GEARS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0]       - GET THE GEAR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- DECREASE SELECTED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- INCREASE SELECTED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KEYBOA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       - ZOOM COCKPI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       - ELECTRONIC FLIGHT CONTROL SYSTE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       - PROGRAM ACC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J]        - ACTIVATE JOYSTI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        - NIGHT/DAY VIEW (ONLY IN TRAINING MO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        - PAUSE GAM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        - UN-ZOOM COCKPI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[Z]        - INCREASE SELECTED COURSE N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/&gt;]      - DECREASE SELECTED COURSE N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 LEFT] - INCREASE SELECTED COURSE N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[AMIGA L.] - DECREASE SELECTED COURSE N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LEFT - A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- NO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 :  AIR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ORTS:                    PREFIX:       LONGITUDE:       LATITUD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US                       EKAH          N 56.18.0        O 10.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                    EHAM          N 52.19.1        O 04.4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VAIS-TILLE               LFOB          N 49.27.3        O 03.3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AST                      EGAA          N 54.39.5        W 06.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-SCHOENEF.             ETBS          N 52.23.8        O 13.3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-TEGEL                 EDBT          N 52.33.4        O 13.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-TEMPELHOF             EDBB          N 52.13.5        O 13.2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UND                      EKBI          N 55.44.5        O 09.0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                   EGBB          N 52.27.2        W 01.4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AUX                     LFBD          N 44.49.8        W 00.4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EN                       EDDW          N 53.02.8        O 08.4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OL                      EGGD          N 51.22.9        W 02.4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                     EBBR          N 50.54.1        O 04.2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FF                      EGFF          N 51.23.9        W 03.2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UREAUX                  LFLX          N 46.51.5        O 01.4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GNE-BONN                 EDDK          N 50.51.9        O 07.0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UGHT                    EIKN          N 53.54.6        W 08.4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-KASTRUP           EKCH          N 55.37.1        O 12.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                         EICK          N 51.50.5        W 08.2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DEN                      ETDN          N 51.08.0        O 13.4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                       EIDW          N 53.25.9        W 06.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SELDORF                  EDDL          N 51.16.9        O 06.4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MIDLANDS                EGNX          N 52.49.9        W 01.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                   EGPH          N 55.57.2        W 03.2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AL                       LFSG          N 48.12.2        O 06.0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RT                       ETEF          N 50.58.8        O 10.5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ERG                      EKEB          N 55.31.6        O 08.3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BOROUGH                  EGUF          N 51.16.7        W 00.4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ON                       EGTG          N 51.31.1        W 02.3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-MAIN (YEAH!)       EDDF          N 50.01.9        O 08.3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RICHSHAFEN              EDTY          N 47.40.3        O 09.3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                       LSGG          N 46.14.4        O 06.0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                      EGPF          N 55.52.3        W 04.2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                         LOWG          N 46.59.6        O 15.2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OBLE                     LFLS          N 45.21.8        O 05.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ERSLOH                   EDUO          N 51.55.4        O 08.1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                      EDDH          N 53.37.9        O 09.5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-FINKENW.             EDHI          N 53.32.1        O 09.5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VER                     EDVV          N 52.27.7        O 09.4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-HEATHROW              EGLL          N 51.28.2        O 00.2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                         EDNQ          N 54.18.8        O 09.3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P                        EKKA          N 56.17.9        O 09.0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ENFURT                   LOWK          N 46.38.6        O 14.2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-BRADFORD               EGNM          N 53.52.0        W 01.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ZIG                      ETLS          N 51.24.9        O 12.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ERDER                    EDWD          N 53.08.7        O 08.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HARS                     EGQL          N 56.22.4        W 02.5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                        EBLG          N 50.38.3        O 05.2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                         LOWL          N 48.14.0        O 14.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POOL                    EGGP          N 53.20.0        W 02.5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N                        EGGW          N 51.52.6        W 00.2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                   ELLX          N 49.37.5        O 06.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                         LFLL          N 45.43.6        O 05.0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TRICHT                   EHBK          N 50.55.0        O 05.4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                   EGCC          N 53.21.2        W 02.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EILLE                    LFML          N 43.26.3        O 05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                        LIML          N 45.27.0        O 09.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-DE-MARSAN               LFBM          N 43.54.7        W 00.3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CHEN                     EDDM          N 48.07.9        O 11.4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STER-OSNABRUECK          EDLG          N 52.08.2        O 07.4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ES                       LFRS          N 47.09.4        W 01.3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                    EGNT          N 55.02.2        W 01.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                        LFMN          N 43.39.9        O 07.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-GARONS                 LFTW          N 43.45.5        O 04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VENICH                   EDNN          N 50.49.9        O 06.3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NBERG                    EDDN          N 49.30.0        O 11.0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ND                       EBOS          N 51.12.0        O 02.5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RBORN                    EDLP          N 51.36.9        O 08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-DE-GAULLE              LFPG          N 48.59.9        O 02.3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-LE-BOURGET             LFPB          N 48.58.3        O 02.2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-ORLY                   LFPO          N 48.43.5        O 02.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                          LFBP          N 43.22.8        O 00.2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TEIN                     EDAR          N 49.26.2        O 07.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S                        LFSR          N 49.18.7        O 04.0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E                        EKRN          N 55.03.8        O 14.4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RDAM                    EHRD          N 51.57.5        O 04.2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BRUECKEN                 EDRS          N 49.12.9        O 07.0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                     LOWS          N 47.47.6        O 13.0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ON                      EINN          N 52.42.1        W 08.5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                    EDDS          N 48.41.3        O 09.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ES                       LFBT          N 43.11.2        O 00.0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IDE                      EGNV          N 54.30.5        W 01.2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OUSE-BLAGNAC             LFBO          N 43.37.9        O 01.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-SCHWECHAT             LOWW          N 48.06.7        O 16.3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FORD                     EGCD          N 53.20.3        W 02.0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TDORF                    EDNW          N 52.27.2        O 09.2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CH                       LSZH          N 47.27.6        O 08.3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3 :  NAVIGATION FI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:        PREFIX:   LATITUDE:   LONGTITUDE:   TYPE:   DME:   FREQUENC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ERG        AMG       N 49.25.5   O 11.50.5     NDB     N      3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IEUX     AD        N 46.00.2   O 04.52.0     NDB     N      33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ISE       AMB       N 47.25.7   O 01.03.8     VOR     Y      11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          ARP       N 51.01.0   O 08.18.4     VOR     N      1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N         ATN       N 46.48.3   O 04.15.5     VOR     Y      11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NON       AVN       N 43.59.7   O 04.44.8     VOR     N      1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WAY       BKY       N 51.59.7   O 00.03.9     VOR     Y      11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EN        BAM       N 51.19.7   O 07.10.7     VOR     Y      11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REUTH     BAY       N 49.51.1   O 11.38.2     VOR     Y      11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VAIS      BVS       N 49.26.2   O 02.09.2     VOR     N      11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KOW       BKW       N 52.10.0   O 14.15.1     NDB     N      4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AST       BEL       N 54.39.6   W 06.13.8     VOR     Y      11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GARDE    BGA       N 46.04.5   O 01.23.1     VOR     N      11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ECULA     BEN       N 57.28.7   W 07.22.0     VOR     N      11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-HAVEL  HVL       N 52.27.4   O 13.07.9     VOR     Y      11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-TEGEL  TGL       N 52.33.8   O 13.17.3     VOR     Y      1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-TEGEL  EGL       N 52.34.0   O 13.22.8     NDB     N      32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-TEGEL  WRW       N 52.32.8   O 13.09.1     NDB     N      39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-TEMH.  TOF       N 52.28.5   O 13.24.4     VOR     Y      1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Y-HEAD    BHD       N 50.23.8   W 03.29.6     VOR     Y      11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IN-HILL   BIG       N 51.19.8   O 00.02.1     VOR     Y      1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UND       LO        N 55.44.6   O 09.16.8     NDB     N      34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    GX        N 52.31.1   W 01.49.2     NDB     N      34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AUX-BD   BD        N 44.55.9   W 00.34.0     NDB     N      39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AUX-BE   BE        N 44.52.2   W 00.24.0     NDB     N      3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AUX-NB   NB        N 45.08.8   W 00.33.0     NDB     N      36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ROP       BOT       N 51.35.2   O 07.01.5     NDB     N      40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OGNE      BNE       N 50.37.4   O 01.54.4     VOR     N      1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SONNE     BSN       N 49.11.3   O 03.03.3     VOR     N      1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NGDON     BNN       N 51.43.5   O 00.32.9     VOR     Y      11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ERG       BOG       N 51.24.6   O 14.34.6     NDB     N      39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-SURSEINE BRY       N 48.24.4   O 03.17.7     VOR     Y      1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ON        BCN       N 51.43.5   W 03.15.8     VOR     Y      117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EN        BMN       N 53.03.0   O 08.54.5     NDB     N      34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EN        BMN       N 53.02.7   O 08.47.0     VOR     Y      117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SY        BUS       N 50.41.6   O 04.17.5     NDB     N      28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OL       BRI       N 50.41.6   O 04.17.5     NDB     N      3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MANS P.  BPK       N 51.44.9   O 00.06.1     VOR     Y      11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KENDORF   BKD       N 53.04.1   O 11.24.1     NDB     N      37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KENDORF   BKD       N 53.02.2   O 11.32.5     VOR     N      11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        BUN       N 51.04.3   O 04.46.4     VOR     Y      11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      BRX       N 50.54.0   O 04.32.0     VOR     Y      11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          HM        N 52.11.5   O 13.55.6     NDB     N      35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HAM       BUR       N 51.31.0   O 00.40.2     VOR     N      11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          CAN       N 49.10.3   W 00.27.4     VOR     N      11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AI       CMB       N 50.13.7   O 03.09.0     VOR     Y      11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S        CNM       N 43.33.6   O 06.52.2     VOR     N      11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FF       CDF       N 51.23.9   W 03.20.5     NDB     N      36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-DE-G. CDG       N 49.00.9   O 02.36.8     VOR     Y      11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      CHA       N 49.55.3   O 09.02.4     VOR     N      11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RES      CHW       N 48.28.8   O 00.59.2     VOR     Y      11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EAUDUN    CDN       N 48.03.5   O 01.23.2     VOR     N      11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EAUROUX   CTX       N 46.56.2   O 01.48.1     NDB     N      46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ILLON     CTL       N 49.08.2   O 03.34.6     VOR</w:t>
        <w:tab/>
        <w:t xml:space="preserve">  Y      11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TZ      KMS       N 50.48.8   O 12.53.4     NDB</w:t>
        <w:tab/>
        <w:t xml:space="preserve">  N </w:t>
        <w:tab/>
        <w:t xml:space="preserve"> 3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VRES      CIV       N 50.34.4   O 03.50.0     VOR</w:t>
        <w:tab/>
        <w:t xml:space="preserve">  N      11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TERN      CHT       N 51.37.0   O 00.30.7     NDB     N      27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TON       CLN       N 51.50.8   O 01.08.9     VOR     Y      114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MONT      CMF       N 45.47.3   O 03.10.7     VOR</w:t>
        <w:tab/>
        <w:t xml:space="preserve">  Y</w:t>
        <w:tab/>
        <w:t xml:space="preserve"> 11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MEL       CML       N 52.27.2   W 07.28.9</w:t>
        <w:tab/>
        <w:t xml:space="preserve">  NDB</w:t>
        <w:tab/>
        <w:t xml:space="preserve">  N</w:t>
        <w:tab/>
        <w:t xml:space="preserve"> 38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N         CDA       N 55.01.1   O 12.22.8     VOR     Y      11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          COL       N 50.47.1   O 07.35.7     VOR     Y      10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UGHT     CON       N 53.54.7   W 08.49.1     VOR     Y      11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          CRK       N 51.50.4   W 08.29.7     VOR     Y      11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        COA       N 51.20.9   O 03.21.3     VOR     N      11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OMMIERS   CLM       N 48.50.6   O 03.00.8     VOR     Y      11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FIELD     CDF       N 50.04.4   W 00.36.6     VOR     N      1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L         CRL       N 49.15.3   O 02.30.9     VOR     Y      10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NTRY      DTY       N 52.10.7   W 01.06.8     VOR     Y      11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-CROSS    DCS       N 54.43.3   W 03.20.5     VOR     Y      11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VILLE     DVL       N 49.18.6   O 00.18.7     VOR     N      1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R        DEN       N 50.52.8   O 04.01.7     NDB     N      39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ING       DET       N 51.18.2   O 00.35.9     VOR     Y      1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KIRCH     DIK       N 49.51.7   O 06.07.8     NDB     N      30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KIRCH     DIK       N 49.51.7   O 06.07.8     VOR     Y      11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PE        DPE       N 49.55.5   O 01.10.2     VOR     N      11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         DGN       N 43.59.4   O 06.06.0     VOR     N      11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N         DIJ       N 47.16.2   O 05.05.8     VOR     N      1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RD        DIN       N 48.35.2   W 02.05.0     VOR     Y      11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ELSBUEHL  DKB       N 49.08.6   O 10.14.4     VOR     N      11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A         DON       N 55.28.2   O 05.08.1     NDB</w:t>
        <w:tab/>
        <w:t xml:space="preserve">  N      3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MUND      DOM       N 51.42.8   O 07.35.3     VOR     Y      11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         DVR       N 51.09.7   O 01.21.5     VOR     Y      1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DEN       FS        N 51.11.6   O 13.51.1     NDB</w:t>
        <w:tab/>
        <w:t xml:space="preserve">  N      3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        DUB       N 53.29.9   W 06.18.5     VOR     Y      11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SELDORF   DUS       N 51.17.1   O 06.45.3     VOR     Y      11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M.-L.-E  EME       N 52.50.0   W 01.11.0     NDB     N      35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M.-L.-W  EMW       N 52.49.5   W 01.27.0     NDB     N      39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    EDN       N 55.58.7   W 03.17.1     NDB     N      34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E         EEL       N 53.09.9   O 06.40.0     VOR     Y      1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          LBE       N 53.39.3   O 09.35.8     VOR     Y      1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S         ENS       N 52.54.2   W 08.55.7     NDB     N      35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NON       EPR       N 48.37.4   O 01.39.2     VOR     N      11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AL        EPL       N 48.19.0   O 06.03.7     VOR     N      1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NG        ERD       N 48.19.5   O 11.57.2     VOR     N      11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RT        RF        N 50.58.2   O 11.04.9     NDB     N      4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GEN      ERL       N 49.39.4   O 11.09.3     VOR     Y      11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ERG-EAST  EJ        N 55.32.5   O 08.42.0     NDB     N      40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ERG-WEST  HP        N 55.30.7   O 08.24.7     NDB     N      37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H        EUR       N 47.44.1   O 11.15.0     VOR     Y      11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UX        EVX       N 49.01.9   O 01.13.2     VOR     Y      1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A         FAU       N 55.01.7   O 14.54.0     NDB     N      3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ON        OF        N 51.30.9   W 02.28.1     NDB     N      3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HAMEND    FMD       N 48.06.3   O 16.37.8     VOR     Y      11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SBURG     FLB       N 54.46.5   O 09.22.7     NDB     N      3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ES        FOY       N 52.33.9   W 09.11.8     NDB     N      3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    FFM       N 50.03.3   O 08.38.3     VOR     Y      11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STADT     FRE       N 48.25.9   O 14.07.8     VOR     Y      1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ORQUES    FJR       N 43.34.8   O 03.58.2     VOR     Y      11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OURG      FRI       N 46.46.7   O 07.13.4     VOR     N      1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LAND     FLD       N 53.46.0   O 13.34.0     VOR     N      11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RICHSH.  FHA       N 47.40.9   O 09.32.3     NDB     N      47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A         FDA       N 50.35.6   O 09.34.4     VOR     Y      11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TENWALDE  FWE       N 52.25.0   O 14.08.0     VOR     Y      11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LAC       GAI       N 43.57.2   O 01.49.4     VOR     N      11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ISTOWN    GAR       N 53.31.7   W 06.26.9     NDB     N      40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RN        GED       N 50.24.8   O 09.15.0     VOR     Y      11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ER        GES       N 54.37.1   O 11.56.0     VOR     N      1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-G.     GVA       N 46.15.3   O 06.07.9     VOR     Y      11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EN        GMH       N 51.10.3   O 07.53.6     VOR     N      11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SEN       GIN       N 50.38.2   O 08.49.2     NDB     N      3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       GOW       N 55.52.2   W 04.26.7     VOR     Y      11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       GLG       N 55.55.4   W 04.20.2     NDB     N      3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CKSTADT   GLX       N 53.51.0   O 09.27.3     NDB     N      3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ITZ       GPZ       N 51.02.4   O 13.38.2     NDB     N      3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          GRZ       N 46.57.3   O 15.27.0     VOR     Y      1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EN        MST       N 52.06.7   O 07.34.3     NDB     N      3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TENQUIN   GTQ       N 48.59.2   O 06.42.7     VOR     N      11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SEY      GUR       N 49.26.2   W 02.36.2     VOR     Y      10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ERSLOH    GS        N 51.55.9   O 08.18.6     NDB     N      4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       HAM       N 53.40.7   O 10.05.0     NDB     N      3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       HAM       N 53.41.2   O 10.12.4     VOR     Y      1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          HMM       N 51.51.5   O 07.42.5     VOR     Y      11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LBURG    HAB       N 50.05.6   O 09.46.9     NDB     N      4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U         HNU       N 50.09.6   O 09.09.2     NDB     N      44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INGEN     HLI       N 52.22.9   O 10.51.0     NDB     N      40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INGEN     HLZ       N 52.21.8   O 10.47.7     VOR     Y      1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LAND     DHE       N 54.11.2   O 07.54.6     NDB     N      39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LAND     DHE       N 54.11.2   O 07.54.6     VOR     Y      11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WALD      HOC       N 47.28.1   O 07.40.0     VOR     N      11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          HN        N 54.19.6   O 09.40.2     NDB     N      34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LEY       HON       N 52.21.4   W 01.39.8     VOR     Y      113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ENBERG    HUL       N 50.45.0   O 04.38.5     VOR     N      116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BRUCK     INN       N 47.13.8   O 11.24.2     NDB     N      4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-OF-MAN   IOM       N 54.04.0   W 04.45.9     VOR     Y      11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NZ        KZ        N 51.19.6   O 14.09.7     NDB     N      4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SRUHE     KRH       N 48.59.6   O 08.35.1     VOR     Y      11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P-EAST    KA        N 56.17.9   O 09.14.3     NDB     N      3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P-WEST    KP        N 56.17.8   O 08.58.0     NDB     N      35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RUP       KAS       N 55.35.5   O 12.36.9     VOR     Y      1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TEN       KPT       N 47.44.8   O 10.21.1     VOR     Y      10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EY      KLY       N 53.16.1   W 06.06.4     NDB     N      37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WALL      KWL       N 58.57.6   W 02.53.7     VOR     Y      10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          KIR       N 49.51.1   O 07.22.2     VOR     Y      11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ENFURT    KFT       N 46.35.8   O 14.33.8     VOR     Y      1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EN        KLO       N 47.27.0   O 08.33.0     VOR     Y      11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-BONN    KBO       N 50.51.8   O 07.08.8     VOR     Y      11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IJDE      KOK       N 51.05.7   O 02.39.1     VOR     N      11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G         KNG       N 49.45.8   O 09.05.5     NDB     N      3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URNE     LAM       N 51.38.7   O 00.09.1     VOR     Y      11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-END     LND       N 50.08.1   W 05.38.3     VOR     Y      11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-BRADF.  LBA       N 53.51.8   W 01.39.2     NDB     N      40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E         DLE       N 52.15.1   O 09.53.1     VOR     Y      11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ZIG       LEG       N 51.26.2   O 12.28.4     VOR     N      11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HARS      LU        N 56.22.3   W 02.51.5     NDB     N      3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ENAU     LAU       N 51.12.3   O 09.41.5     NDB     N      34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         ONL       N 50.42.1   O 05.33.0     NDB     N      2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          LMA       N 51.22.1   O 06.24.3     NDB     N      3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GES       LMG       N 45.48.9   O 01.01.5     VOR     Y      11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          LNZ       N 48.13.8   O 14.06.2     VOR     Y      11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POOL     LPL       N 53.20.3   W 02.43.5     NDB     N      34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       LON       N 51.29.2   O 00.28.0     VOR     N      11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RG        LBU       N 48.54.8   O 09.20.5     VOR     Y      10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ECK       LUB       N 53.56.5   O 10.40.1     VOR     N      11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    LUX       N 49.37.2   O 06.12.1     VOR     Y      11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UIL       LUL       N 47.41.3   O 06.17.7     VOR     N      11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TRICHT    MAS       N 50.58.3   O 05.57.6     VOR     Y      10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RN       MRN       N 51.21.8   O 12.39.1     NDB     N      3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RIHANISH  MAC       N 55.25.8   W 05.39.0     VOR     N      11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    MCT       N 53.21.4   W 02.15.7     VOR     Y      11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BACH      MBA       N 50.46.7   O 09.54.4     NDB     N      2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ES        MAN       N 48.27.3   O 01.29.3     VOR     N      1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EILLE     MRS       N 46.26.2   O 05.13.0     VOR     Y      11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QUES     MTG       N 43.23.1   O 05.05.2     VOR     Y      1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IELD      MAY       N 51.01.1   O 00.07.0     VOR     Y      11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N         MEL       N 48.27.3   O 02.48.8     VOR     N      10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         MEN       N 44.36.3   O 03.09.6     VOR     Y      11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        MTR       N 50.16.6   O 08.51.0     VOR     N      11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SDORF  MIC       N 54.18.4   O 11.00.4     VOR     Y      11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URST      MID       N 51.03.2   W 00.37.5     VOR     Y      1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MIQ       N 48.34.2   O 11.35.9     NDB     N      42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-LINATE  LIN       N 45.27.6   O 09.16.5     VOR     Y      1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DIDIER    MTD       N 49.33.1   O 02.29.4     VOR     N      113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IMAR    MTL       N 44.33.2   O 04.46.9     VOR     Y      11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LUCON     MC        N 46.22.3   O 02.29.4     NDB     N      3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MEDY      MMD       N 49.23.5   O 05.07.4     VOR     N      10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INS       MOU       N 46.42.4   O 03.37.9     VOR     Y      11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CHEN      MUN       N 48.09.9   O 11.48.7     NDB     N      3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CHEN      MUN       N 48.10.8   O 11.49.0     VOR     Y      1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STER      MYN       N 52.09.6   O 07.48.0     NDB     N      37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ES        NTS       N 47.08.8   W 01.36.7     VOR     Y      11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ENHEIM    NTM       N 50.01.0   O 06.32.0     VOR     Y      11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AR        NKR       N 49.20.2   O 08.44.0     NDB     N      29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        NEV       N 47.09.1   O 02.55.7     VOR     N      1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     NEW       N 55.02.3   W 01.41.9     VOR     Y      11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         NIZ       N 43.46.2   O 07.15.2     VOR     Y      1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         NIK       N 51.09.7   O 04.11.3     VOR     Y      11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BURG      NIE       N 52.37.6   O 09.22.4     VOR     N      1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VENICH    NOR       N 50.50.5   O 06.41.7     VOR     Y      1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          NOA       N 56.06.4   O 12.14.5     VOR     N      11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DORF      NUF       N 52.14.7   O 13.19.1     VOR     N      1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AM        OCK       N 51.18.2   O 00.26.7     VOR     Y      11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          ODN       N 55.34.8   O 10.39.3     VOR     Y      11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          LNO       N 50.35.2   O 05.42.6     VOR     Y      11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          OL        N 48.43.8   O 02.23.2     VOR     Y      11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BRUECK    OSN       N 52.12.1   O 08.17.2     VOR     N      11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ND        ONO       N 51.13.1   O 02.59.8     NDB     N      39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INGHAM    OTR       N 53.41.8   W 00.06.2     VOR     Y      11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RBORN     PAD       N 51.37.4   O 08.38.4     NDB     N      35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US        PAM       N 52.20.1   O 05.05.5     VOR     Y      11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IRY      PAS       N 46.09.9   O 06.00.0     VOR     Y      11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IGNAN     PRL       N 42.44.8   O 02.52.1     VOR     Y      1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H         PTH       N 56.26.5   W 03.22.1     VOR     N      11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IVIER     PTV       N 48.09.3   O 02.15.9     VOR     N      1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IERS      POI       N 46.34.8   O 00.17.8     VOR     N      11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ISE      PON       N 49.05.7   O 02.02.1     VOR     N      11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PER       QPR       N 47.57.4   W 04.11.1     VOR     Y      11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BRUECKEN  SAA       N 49.12.9   O 07.07.0     VOR     Y      113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      SBG       N 48.00.1   O 12.53.5     VOR     Y      1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AS       LYM       N 45.43.3   O 05.05.3     VOR     N      11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OL       SPL       N 52.20.0   O 04.45.0     VOR     Y      10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EFELD-E. SL        N 52.24.0   O 13.37.4     NDB     N      2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FELD-W.  MW        N 52.20.7   O 13.23.2     NDB     N      30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ORD       SFD       N 50.45.6   O 00.07.4     VOR     Y      1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ACH       SEX       N 49.34.1   O 08.02.6     NDB     N      4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ON       SNN       N 52.42.1   W 08.54.8     VOR     Y      11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RLAND    SIL       N 50.40.8   O 08.08.3     NDB     N      4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          SOL       N 58.52.5   O 05.38.1     VOR     Y      11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NAU      SNU       N 47.52.5   O 16.17.3     VOR     Y      11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ING       SOG       N 51.41.3   O 16.17.3     VOR     Y      37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MPTON   SAM       N 50.57.2   W 01.20.7     VOR     Y      11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SART      PSA       N 49.51.8   O 09.21.0     NDB     N      3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KERBOOR   SPY       N 52.32.4   O 04.51.2     VOR     Y      11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ABBS       SAB       N 55.54.4   W 02.12.4     VOR     Y      1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PREX       SPR       N 46.28.2   O 06.26.9     VOR     Y      11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ROPEZ     STP       N 43.13.1   O 06.36.1     VOR     Y      1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ERAU     STO       N 48.25.0   O 16.01.1     VOR     Y      1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NOWAY     STN       N 58.12.4   W 06.11.1     VOR     N      1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SBOURG    STR       N 48.30.3   O 07.34.3     VOR     N      11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MBLE      STU       N 51.59.6   W 05.02.4     VOR     Y      1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          SUL       N 48.22.9   O 08.38.7     VOR     N      11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URGH      SUM       N 59.52.7   W 01.17.2     VOR     Y      11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A         SVD       N 56.10.1   O 12.34.5     VOR     Y      1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HEIA     SVA       N 58.58.5   O 07.54.4     VOR     Y      11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          SLT       N 54.51.4   O 08.24.6     NDB     N      28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         TLA       N 55.29.9   W 03.21.2     VOR     Y      1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         TGO       N 48.37.2   O 09.15.6     VOR     Y      1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ES        TBO       N 43.19.9   O 00.08.7     VOR     N      11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US        TAU       N 50.15.1   O 08.09.8     VOR     Y      11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SIDE      TD        N 54.34.0   W 01.20.0     NDB     N      34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S        THR       N 45.52.9   O 03.33.1     VOR     N      10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         THN       N 51.11.0   O 05.50.0     NDB     N      5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E         TIR       N 56.29.6   W 06.52.6     VOR     Y      11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TRUP      TU        N 56.17.3   O 10.46.5     NDB     N      37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OUSE      TOU       N 43.40.8   O 01.18.6     VOR     Y      11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OUSE-TOE  TOE       N 43.53.4   O 01.13.7     NDB     N      4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OUSE-TS   TS        N 43.28.9   O 01.40.8     NDB     N      3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OUSE-TW   TW        N 43.31.9   O 01.01.4     NDB     N      40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-DU-PIN   TDP       N 45.29.3   O 05.26.3     VOR     N      11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SUS       TSU       N 48.45.2   O 02.06.0     VOR     N      11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ADINGEN   TRA       N 47.41.4   O 08.26.2     VOR     Y      11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         NN        N 54.31.0   O 13.15.0     VOR     N      11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         TNT       N 53.03.2   W 01.40.2     VOR     Y      11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ES        TRO       N 48.15.0   O 03.57.8     VOR     N      1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A         VES       N 55.36.2   O 08.18.0     VOR     Y      11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E        VNE       N 45.33.3   O 04.53.0     VOR     N      10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CH       VIW       N 46.41.8   O 13.54.9     VOR     Y      11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AM        WGM       N 48.19.4   O 16.29.5     VOR     Y      11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A         WLD       N 48.34.8   O 11.07.9     VOR     N      11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ASEY      WAL       N 53.23.4   W 03.08.1     VOR     Y      1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URG       WRB       N 51.30.4   O 09.06.7     VOR     Y      11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BURG    WBU       N 48.03.3   O 12.04.6     VOR     N      11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R         WSR       N 53.21.0   O 08.52.6     VOR     Y      11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SAU      WIL       N 47.10.7   O 07.54.4     VOR     N      116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GUYS, PUEH ...HARD WORK BUT YOU GOT ALL CODE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THE GUYS WHO PLAY A-320 ALL THE TIME ...HEHE...WITH *NO* CODZ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 OUR WELL KNOWN BOARDS TO GET OUR NEWEST RELEA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 Death     USHQ) +1-314-781-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on Palace      GHQ)  +49(0)4502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rade Center EHQ)  +49(0)3049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rade Center EHQ)  +49(0)3049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ing Teapot  UKHQ) +44(0)6037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Dream     UKHQ) +44(0)22249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rium          WHQ)  +1-713-666-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'S HeLL      GHQ)  +49(0)607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Gate         BHQ)  +32(0)146-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 ZONE        IHQ)  +39-2-45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WARES         USHQ) +1-313-987-6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NED:  RED ALERT, INFINITE PER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EXT BY ???, NOT ME SO FAR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3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I R B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 Kurzanleitu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1 , Dez.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lug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VFR]  [IFR]           [ok]             Visual Flight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rumental Flight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k - Flugplan Best�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       [....]            } Flughafen Prefix Ab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          [....]            } Flughafen Prefix 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               [....]            } Estimated Time of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Gesch�tzte Abflugzeit HH.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               [...]  POB        Anzahl Passagiere (max. 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           [..]  x 100Kg     Fracht (max. 5700 k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             [...] x 100Kg     Treibstoff (max. 23400 l = 18700 k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Startgewicht A320 = 73400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Landegewicht A320 = 64400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ine Flugle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zrunde auf dem Airport K�ln-Bo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laden. Sobald Sie in das "B�ro des Flugleiters" gel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entscheiden Sie sich f�r "Training". Bringen Sie da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pfeil auf das Wort Training am unteren Bildschirmran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einmal die link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Pilot-Logdiskette wird f�r das Training nicht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GPLANER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�llen Sie den nun erscheinenden Flugplan (Flight P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rma�en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VFR]x   [IFR]           [ok]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       [EDDK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         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               [12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               [55 ]  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           [24]  x 10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             [30 ] x 10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iesen Eingaben finden wir uns auf dem Flughafen K�ln-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fang der der Rollbahn 14L 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aste [J] l��t sich die Steuerung von Maus auf Joystick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zur�ckschalten. Treffen Sie Ihre Auswahl, je nach dem, w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lieber steuer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VORBEREIT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Sie mit der [4] auf dem Ziffernblock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 Trieb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Sie mit der [6] auf dem Ziffernblock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 Trieb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ten Sie bis die Triebwerksleistung auf 17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 und die Zahlenanzeige gr�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en Sie mit der rechten Maustaste d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modus - in der Eingabezeile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eren Sie durch Bewegen der Maus das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1" in der unteren Zeile - ef f�rbt sich gelb.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nn dir linke Maustaste und das Feld f�rbt sich      5 ------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. Damit legen Sie fest, da� der jetzt folgende        C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wert f�r das instrument "NAV 1" gilt.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1 N2 DF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Sie mit Hilfe der Ziffernfelder links und rechts  2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Eingabefeld den Wert "11090" ein. Sie             3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 die verschiedenen Felder durch                  4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bewegungen nach oben, unten, links und                5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. Mit einem Klick auf die linke Maustaste wird      C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erade eingestellt Wert in die Eingabezeile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�bernommen.                                         N1 N2 DF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alle Ziffern eingestellt, wird der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en Klick auf das Feld "E" unten rechts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 1-Anzeige �bernommen. Mit "C", unten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 sich die Eingabe wieder l�schen. Sobal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 eingegeben ist, erscheinen im Ger�t            [139] N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 1 die entsprechenden Anzeigebalken.                       O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--+--+--+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en Sie diese Prozedur f�r NAV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N2" w�hlen, linke maustaste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11215" mit der linken Maustast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fernfelder ei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t Feld "E" Wert in NAV 2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requenz 11215 steht f�r K�LN-BONN VOR. Auf der DME-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1,1 NM (nautic miles = Seemeilen) f�r die Entfern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zeugs zu dem eingestellten Drehfunkfeuer (V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Sie abschlie�end den ADF - Automatic Direction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diokompa�) auf NDB LIMA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F" w�hlen, linke Maustaste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31100" mit der linken Maustaste �ber die Ziffernfelder ei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Feld "E" Wert in DF �berhe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.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Kurs zu diesem Funkfeuer (NDB) betr�gt 318 Grad, wie    .    +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us der ADF-Anzeige entnehmen k�nnen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ADF !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Druck auf die rechte Maustaste beend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modis. Der rote Cursor im Eingabefeld verschw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 Sie die Flaps/Slats (Klappen/Vorfl�gel) mit einem       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 auf die Taste [F3] in die richtige Position.            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. (4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sind alle Startvorbereitungen getro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ln Sie die Triebwerksleistung mit [8] -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- und mit [2] - Gas wegnehmen -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ernblock so, da� der Airbus mit 5-15 Knot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artbahn rollt. Lenken Sie die Maschin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- oder Joystickbewegungen nach links und recht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n Sie darauf, da� sie in die Mitte der Start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ngt. Bremsen Sie mit der [Leertaste], der 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ding) sollte 140 Grad betragen (ablesba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Kreiselkompa� unter dem k�nstlichen Horiz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  14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!....!....!....!.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ehmen Sie den anliegenden Kurs mit [Help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to-Pilot (Funktion HOLD/SEEK HEA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Kurs erscheint in blau unter "SEL" -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(gew�hlter Kurs) �ber dem k�ns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hren Sie die Leistung beider Triebwerke mit [8]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Ziffernblock auf 100% und halt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nde Maschine mit der Maus oder dem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seitliche Korrekturbewegungen auf der M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tartba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137 Knoten ziehen Sie die Maschine hoch, da�              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�t, die Maus oder Joystick nach hinten. Sofort nach dem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ben �bernimmt der Autopilot die Kurssteuerung             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�lt die vorgegebene Richtung (SEL = 140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). Ob  die erforderliche Startgeschwindigkeit             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egt, k�nnen Sie am Balken der                             [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windigkeitsanzeige ablesen. Er verf�rbt sich             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.         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en Sie den pitch (Neigungswinkel der Mas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 L�ngsachse) durch Vor- und Zur�ck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us oder des Joysticks auf ca. 12-15 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lesbar auf dem k�nstlichen Horiz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hren Sie mit [F9] das Fahrwerk ei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werksanzeige befindet sich ganz rechts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Farben signalisieren den Zust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 = einge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 = in Bewegung                           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n = ausgefahren und arretiert                       LG  [] 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lten Sie nun mit [E] das EFCS - Electronic Flight     EFCS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ystem ein. Die dazugeh�rige blaue                H.SPD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euchte signalisiert den Betrieb.                  STICK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ln Sie die Triebwerksleistung mit [8] und [2]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Ziffernblock auf 92-94% herunter und 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it PITCH die Geschwindigkeit auf ca.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en. Alternativ k�nnen Sie de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-Auto-Pilot durch Dr�cken der Taste [5]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Ziffernblock bei 180 Knoten einsetzen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f�r Sie die Geschwindigkeit konstant 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f�hrt jede manuelle �nd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bwerksleistung dazu, da� dieser Auto-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abgeschal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einer Flugh�he von ca. 2000 Fu� stell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 unter SEL mit den Cursortasten links und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320 Grad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zieren Sie die Triebwerksleistung mit Taste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Ziffernblock auf ca. 70%. WennSie einen 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Flugplatz werfen wollen, dr�cken Sie [F6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[F7] schalten Sie wieder auf normale Sicht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ten Sie jetzt, bis die ILS-Anzeige aktiv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ld OFF erlischt, die TO-Anzeige (d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weisende Pfeil) wird gelb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nadeln schlage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en Sie mit der RETURN-Taste den Auto-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"AUTO ILS/FULL PATTERN". Der gelb unterlegte 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ILS verf�rbt sich bl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tomatik f�hrt nun selbstt�tig den Anflug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OFFSET POINT querab vom Endanflug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etzpunkt durch. Ab dem Aufsetzen mu� de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�bernehmen und die Maschin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lichen Korrekturbewegungen auf der Startbahn 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hren Sie die Triebwerksleistung mit der [2]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ernblock auf die Leerlaufsleistung von 17%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nter und bremsen Sie mit der [Leertas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enfalls k�nnen Sie mit der [0]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ernblock REVERSE THRUST (Umkehrsch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alten, um die Maschine schneller zum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ringen. Mit der Taste [.] auf dem Ziffern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n Sie den Umkehrschub wied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Maschine still steht, erscheint die Bewertungstabell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Flug. Mit der linken Maustaste gelangen Sie wied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leiter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ission ist damit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in eigener Sa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Kurzanleitung ist ein Textauszug vom original Handb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gewinnt damit mal einen Einblick in die Funk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s A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 echtes Interesse an diesem Programm hat, sollte sich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Original besorgen. Die Originalpackung enth�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320 PILO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LS APPROACH CHARTS (Buch mit allen Flugh�fen un den 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f�r Anflug ILS etc. Ca. 150 Sei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 HIGH ALTITUDE ENROUTE CHARTS mit allen Funkfeu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ftstra�en (DIN A2 Faltkar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ckpit 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- Happy land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