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intendo Zelda Promoti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intendo Service Centr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destorm Hous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Walton Roa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arlingt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Hampshir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O6 1T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</w:rPr>
              <w:t>16</w:t>
            </w:r>
            <w:r>
              <w:rPr>
                <w:rFonts w:cs="Palatino Linotype" w:ascii="Palatino Linotype" w:hAnsi="Palatino Linotype"/>
                <w:sz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4"/>
              </w:rPr>
              <w:t xml:space="preserve"> January 20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lat 4, 7 Sandileigh Avenu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anchest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20 3L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ar Sirs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lease find enclosed my till receipt for 1080 Avalanche in exchange for the ‘The Legend of Zelda: Collector’s Edition’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y full postal address is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an Cowbur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lat 4, 7 Sandileigh Avenue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anchester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20 3L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ank you in advance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Yours faithfully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an Cowbur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35:00Z</dcterms:created>
  <dc:creator>Ian Cowburn</dc:creator>
  <dc:description/>
  <dc:language>en-US</dc:language>
  <cp:lastModifiedBy>Ian Cowburn</cp:lastModifiedBy>
  <dcterms:modified xsi:type="dcterms:W3CDTF">2004-01-16T19:35:00Z</dcterms:modified>
  <cp:revision>2</cp:revision>
  <dc:subject/>
  <dc:title>Nintendo Zelda Promotion</dc:title>
</cp:coreProperties>
</file>