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594"/>
        <w:gridCol w:w="2648"/>
        <w:gridCol w:w="468"/>
        <w:gridCol w:w="2648"/>
      </w:tblGrid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th August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Vale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th August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sal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th August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borough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th August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chester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d September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ts County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th September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ex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th September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ing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th September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stol City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rd September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rnemouth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th September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bridge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th October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ther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th October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indon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th October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combe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st October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hampto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th October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on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th October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stol Rover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th November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nsea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th November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k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th November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wall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d December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ford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th December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rd December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tford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th December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an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th December,200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sall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st January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borough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th January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Val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th January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chester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th January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a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th January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tford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rd February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ts Count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th February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ex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th February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stol Cit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th February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ing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th February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rnemouth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rd March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bridg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th March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indo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th March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ther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th March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comb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th March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hampton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st March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y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th April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ford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th April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o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th April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stol Rovers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st April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nse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th April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ke</w:t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th May,20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wal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dham</w:t>
            </w:r>
          </w:p>
        </w:tc>
      </w:tr>
    </w:tbl>
    <w:p>
      <w:pPr>
        <w:pStyle w:val="Header"/>
        <w:spacing w:before="0" w:after="6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b/>
        <w:i w:val="false"/>
        <w:sz w:val="24"/>
        <w:u w:val="single"/>
      </w:rPr>
      <w:t>Fixtures 2000 – 2001 Season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22:49:00Z</dcterms:created>
  <dc:creator>Ian Cowburn</dc:creator>
  <dc:description/>
  <dc:language>en-US</dc:language>
  <cp:lastModifiedBy>Ian Cowburn</cp:lastModifiedBy>
  <cp:lastPrinted>2000-06-23T13:25:00Z</cp:lastPrinted>
  <dcterms:modified xsi:type="dcterms:W3CDTF">2000-06-23T12:28:00Z</dcterms:modified>
  <cp:revision>3</cp:revision>
  <dc:subject/>
  <dc:title>Oldham Athletic</dc:title>
</cp:coreProperties>
</file>