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comp.sys.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hialto@mbfys.kun.nl (Olaf Sei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0 Apr 1995 02:34:1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IO.doc   V1.2 08.0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sed by Olaf Seibert, from "Programming the PET/CBM" (by Raeto 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) chapter 14, The Transactor, Volume 4 Issue 05, and articles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 La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 6520 and VIA 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T, you find the two PIAs at E810 and E820, and the VIA at E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A has two 8-bit I/O ports, A and B, which are mostly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ll 8 bits can be set to input (1 in the DDR) or output (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R) independently. Bit 2 in CRx determines whether the DDRx or P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  Each port has 2 control lines: CA1, CA2, CB1, CB2. The Cx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nly, the Cx2 can be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s have two interrupt lines: IRQA and IRQB. They may go low on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puts of the Cxy lines. These interrupts may be enabl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1-&gt;0 or an 0-&gt;1 transition. The selected transition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transition. The flags which register that an active trans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re reset by reading the appropriate PO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10  PORT A or DDR A: Data Direction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  CRA: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  PORT B or DDR B: Data Direction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  CRB: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CA1 active transition flag. 1= 0-&gt;1, 0=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CA2 active transition flag. 1= 0-&gt;1, 0=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CA2 direction</w:t>
        <w:tab/>
        <w:t xml:space="preserve">      1 = out</w:t>
        <w:tab/>
        <w:t xml:space="preserve">     | 0 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+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A2 control   Handshake=0 | Manual=1   | Active: High=1 Low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CA2 control   On Read=0</w:t>
        <w:tab/>
        <w:t>| CA2 High=1 | IRQ on=1, IRQ off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ulse  =1</w:t>
        <w:tab/>
        <w:t>| CA2 Low=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Port A control: DDRA = 0, IOR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CA1 control: Active High = 1, Lo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CA1 control: IRQ on=1, off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B works identical for CB1 and CB2, except for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x2 handshake is not identical between ports. For port A,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reading the PORT A register, for CB2 the handshake is sent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B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ening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3 LOW with CA2: CA2 is now controlled by two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A1 active transition sets it high ("Data Val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READ operation sets it low ("Data Accept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lking 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3 LOW with CB2: CB2 is now controlled by two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B1 active transition sets it high ("Ready For Da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WRITE operation sets it low ("Data Vali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 HIGH: Causes pulse output, CA2 or CB2 going low for one cyc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d or write operation. This pulse may be too short for som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 with a sending and a receiving PIA one would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er</w:t>
        <w:tab/>
        <w:t xml:space="preserve">   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</w:t>
        <w:tab/>
        <w:t xml:space="preserve"> -&gt;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</w:t>
        <w:tab/>
        <w:t xml:space="preserve"> -&gt; CA1 with active = 1-&gt;0 (data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</w:t>
        <w:tab/>
        <w:t>&lt;-  CA2 with active = 1-&gt;0 (data accepted and ready f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IA signals in a P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10</w:t>
        <w:tab/>
        <w:t>PORT A</w:t>
        <w:tab/>
        <w:t>7   Diagnostic sense (pin 5 on the us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 IEEE EO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Cassette sen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Cassette sen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0 Keyboard row select (through 4-&gt;10 de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1</w:t>
        <w:tab/>
        <w:t>CA2</w:t>
        <w:tab/>
        <w:t xml:space="preserve">    output to blank the screen (old PE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EEE EO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1</w:t>
        <w:tab/>
        <w:t xml:space="preserve">    cassette #1 rea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</w:t>
        <w:tab/>
        <w:t>PORT B</w:t>
        <w:tab/>
        <w:t>7-0 Contents of keyboa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ually all or all but on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</w:t>
        <w:tab/>
        <w:t>CB2</w:t>
        <w:tab/>
        <w:t xml:space="preserve">    output to cassette #1 motor: 0=on, 1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1</w:t>
        <w:tab/>
        <w:t xml:space="preserve">    screen retrace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20</w:t>
        <w:tab/>
        <w:t>PORT A</w:t>
        <w:tab/>
        <w:t xml:space="preserve">    Input buffer for IEEE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1</w:t>
        <w:tab/>
        <w:t>CA2</w:t>
        <w:tab/>
        <w:t xml:space="preserve">    IEEE NDA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1</w:t>
        <w:tab/>
        <w:t xml:space="preserve">    IEEE AT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2</w:t>
        <w:tab/>
        <w:t>PORT B</w:t>
        <w:tab/>
        <w:t xml:space="preserve">    Output buffer for IEEE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3</w:t>
        <w:tab/>
        <w:t>CB2</w:t>
        <w:tab/>
        <w:t xml:space="preserve">    IEEE DAV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1</w:t>
        <w:tab/>
        <w:t xml:space="preserve">    IEEE SRQ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A is a superset of the PIA. Many of the principles apply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ough the organisation is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A has two ports, PA and PB, 4 control lines C[AB][12], an 8-bi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R and 2 timers TA and 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IA, the Cx1 lines are input only, the Cx2 lines are I or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 has two registers. One register causes handshaking with CA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e other doesn't. Port B occurs in memory before por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ntrol registers CRA, CRB, ACR, PCR, and interrupt registers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ER. The data direction registers DDRA and DDRB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unlike the 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only describe the extra or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s. The VIA has two 16-bit timers T1 and T2. When written to th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unting down on each clock cycle, and when reaching 0000 w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ause an interrupt or other special action. When the low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read, the interrupt flag is cleared. When writing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lears the flag and starts the timer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 has a latch register. This is a place to store the timer valu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When T1 reaches 0, the latch value is moved into the tim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untdown may begin all over again, if 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. PA and PB may be latched, so that on an active transition of CA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PA register is retained indefinitely (or until the nex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on that pin), and similarly with CB1 and 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register. This 8-bit register is connected to CB2. On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performs 8 shifts, moving 8 bits to or from CB2 one at a tim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 is moved first (the register shifts left). The S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by T2 and at the same rate as the 6202, using the phase 2 clock phi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n external clock may ti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re are bugs in the shift register. For instance,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I/O, the CB2 sound, which uses the SR, must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R controls the timers, shift register and latch status of PA and P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1 has effects on pin PB7, which are not described in the book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ey are similar to the features of the CIA in this respect. -Ola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 E8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6 Timer 1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PB7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0 = 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= continuous, i.e. on underflow timer restarts at la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following 3 lines are guessed, based on the Amiga's CIA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PB7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= T1 underflow toggles P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= T1 underflow pulses 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imer 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on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count set no. of PB6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 Shift regi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 = shift re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 = shift in by tim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 = shift in by 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1 = shift in by external clock (PB6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= free run by timer 2 (setting for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eans keep shifting the same byte ou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2 is hereby set to contin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= shift out by tim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= shift out by 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= shift out by external clock (PB6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Port B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enabled on CB1 transition (in/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Port A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enabled on CA1 transition (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heral Control Register PCR  controls the operating m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 CA1-C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 E8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5 CB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= d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0 =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1 = pu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= manual CB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0 = CB1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1 = CB1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0 x = Active low: 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x = Active high: 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x 0 = Clear Interrupt condition on write of 1 in IFR or r/w of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x 1 = Clear Interrupt condition on write of 1 in IF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CB1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active transiti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active transiti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 CA2 control (similar to CB2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= d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0 =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0 1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= manual CA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0 = CA1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1 = CA1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0 x = Active low:  1-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x = Active high: 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x 0 = Clear Interrupt condition on write of 1 in IFR or r/w of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x 1 = Clear Interrupt condition on write of 1 in IF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A1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active transiti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active transition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haking is not specifically described in the book, so I pre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at of the 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conditions for the control lines can be cleared by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it in the corresponding bit in the IFR. Optionally for CA2 and CB2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cleared by accessing the port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lag Register IFR and Interrupt Enable Register I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symmetrical wrt each other. The IER enabl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(i.e., allows an event to trigger an interrupt), and the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if the event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o the IER bit 7 controls the meaning of the 1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when set each 1-bit sets the interrupt enable bit, when clea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at interrupt enab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 E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 E8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R: master flag bit: 1 when any of the other bi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R: 0 disables, 1 enabl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Timer 1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Timer 2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CB1 activ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CB2 activ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Shift register full/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A1 activ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CA2 activ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VIA signals in a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0</w:t>
        <w:tab/>
        <w:t>PORT B</w:t>
        <w:tab/>
        <w:t>7   DA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 NRF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Video retr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cassette #2 motor (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cassette write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AT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NRF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NDA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1</w:t>
        <w:tab/>
        <w:t>PORT A</w:t>
        <w:tab/>
        <w:t xml:space="preserve">    USER PORT with CA2 handshake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2</w:t>
        <w:tab/>
        <w:t>DDRB</w:t>
        <w:tab/>
        <w:t>7-0 normal bits set to 0 0 0 1 1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3</w:t>
        <w:tab/>
        <w:t>DDRA</w:t>
        <w:tab/>
        <w:t>7-0 USER PORT data dire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</w:t>
        <w:tab/>
        <w:t>Timer 1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</w:t>
        <w:tab/>
        <w:t>Timer 1 HI  (set to $FF on system power-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6</w:t>
        <w:tab/>
        <w:t>Timer 1 latch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7</w:t>
        <w:tab/>
        <w:t>Timer 1 lat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8</w:t>
        <w:tab/>
        <w:t>Timer 2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9</w:t>
        <w:tab/>
        <w:t>Timer 2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A</w:t>
        <w:tab/>
        <w:t>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</w:t>
        <w:tab/>
        <w:t>ACR</w:t>
        <w:tab/>
        <w:t>Aux. control register; set to $00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6 timer 1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timer 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2 shift regi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port B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port A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C</w:t>
        <w:tab/>
        <w:t>PCR</w:t>
        <w:tab/>
        <w:t>Peripheral Control Register; set to $0C or $0E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5 CB2 control (user port pin M)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CB1 control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1 CA2 control (graphics mode)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CA1 control 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</w:t>
        <w:tab/>
        <w:t>IFR</w:t>
        <w:tab/>
        <w:t>Intertrupt Flag Register; set to $00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  IRQ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   T1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  T2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  CB1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  CB2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shift register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CA1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CA2 interrup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E</w:t>
        <w:tab/>
        <w:t>IER</w:t>
        <w:tab/>
        <w:t>Interrupt Enable Register; set to $80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   1=enable, 0=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0 enable interrupts; same bits as in I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F</w:t>
        <w:tab/>
        <w:t>PORTA</w:t>
        <w:tab/>
        <w:t xml:space="preserve">    USER PORT without CA2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E84F is the preferred user port register, since CA2 control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motor is on when this line is low, and off when it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CA1 is connected to pin B of the user port. Pins B-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, which is invaiably E84E. CB2 (connected to the shift register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pin M of the user port; square wave tones (see chapter 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ing the PET/CBM") use these facts. CB1 signals input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CA2 controls screen graphics: it is configured for output,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gives lower case characters and others. When high, the mode i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use by BASIC and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and T2 are used (though the T1 latch is ignored). T2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operations, to time reading and writing of bits. T1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the IEEE-488 bus response (before setting ST)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(although not to such an extent as T2). Both tim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RND(0), but Basic 1 uses the wrong addresses for this. T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Basics &lt; 4 to time the screen-scroll delay when RV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rom T1 and T2 are used for cassette and IEEE handling. 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also used with cassette. The kernel does not us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B2, SR, CA2 and C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2 and the shift register are used for the bell sound, which exis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K RAM expansion in 8096 and 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KAH@ibm3090.rz.uni-karlsruhe.de (Veit La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2 Nov 1994 16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6 exp-mem (64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register is at $FFF0/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4 16K-banks, 0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000</w:t>
        <w:tab/>
        <w:t xml:space="preserve">  $9000 </w:t>
        <w:tab/>
        <w:t xml:space="preserve">      $C000</w:t>
        <w:tab/>
        <w:t xml:space="preserve">      $E800    $F000</w:t>
        <w:tab/>
        <w:t xml:space="preserve"> $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!!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0 or 2</w:t>
        <w:tab/>
        <w:tab/>
        <w:tab/>
        <w:t>Bank 1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!</w:t>
        <w:tab/>
        <w:tab/>
        <w:tab/>
        <w:tab/>
        <w:t xml:space="preserve">      !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</w:t>
        <w:tab/>
        <w:tab/>
        <w:tab/>
        <w:tab/>
        <w:tab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gister $FF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:</w:t>
        <w:tab/>
        <w:t>0 normal 8032 configuration (screen, ROMs, IO,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:</w:t>
        <w:tab/>
        <w:t>0 RAM $E800-$EFFF (only when bit7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IO pee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:</w:t>
        <w:tab/>
        <w:t>0 exp-mem $8000-$8FFF (-"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screen pee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: 10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:</w:t>
        <w:tab/>
        <w:t>0 bank 1 $C000-$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 ban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:</w:t>
        <w:tab/>
        <w:t>0 bank 0 $8000-$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 ban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: 02 write protect ban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: 01 write protect bank 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it7=0, all other bi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32K can't be accessed witout hardwar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use the 2K "behind" the screen $8800-$8FFF (exact: 34768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3), available in the norm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is write-only, and the value is written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ram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5/6845 CRT</w:t>
        <w:tab/>
        <w:t>(6545 used in CBM 8xxx + FAT FOU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  <w:tab/>
        <w:t xml:space="preserve"> 6845 used in CBM 6/7x0 (B-seri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taken from Transactor Volume 4, Issue 05 and an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 Laule. Note that the Transactor lists the 6545 with the B serie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Dec 1994 17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 is only available with the wide-screen (12 inch)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olumn models clock this chip at 1MHz, 80 column models at 2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80: regist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: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#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0</w:t>
        <w:tab/>
        <w:t>Horizontal total number of characters on line (Nht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retrace (true value = number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1</w:t>
        <w:tab/>
        <w:t>Horizontal total number of characters displayed (N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2</w:t>
        <w:tab/>
        <w:t>Distance (in characters) from left to right margin of screen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3</w:t>
        <w:tab/>
        <w:t>Sync width. Low nibble is vertical sync width (in lines) (0=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igh nibble is horizontal sync (in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4</w:t>
        <w:tab/>
        <w:t>Number of display lines including retrace (Nvt) (7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5</w:t>
        <w:tab/>
        <w:t>Vertical position of the edge of the screen (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6</w:t>
        <w:tab/>
        <w:t>Number of display lines on screen (Nvd) (7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7</w:t>
        <w:tab/>
        <w:t>Height of upper edge from bottom of screen (in line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8</w:t>
        <w:tab/>
        <w:t>different between 6545 and 6845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45: Interlace and Sk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0: 1=interlace mode, 0=non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1: if bit 0 = 1then interlace and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2: not used (not tru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3: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4: 1=scan from 32770 (8002)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5: 1=scan from 32772 (8004)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6: cursor (not implemented on the 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7: cursor (not implemented on the 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9</w:t>
        <w:tab/>
        <w:t>Number of lines between top of one display line and the next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</w:t>
        <w:tab/>
        <w:t>Cursor (not implemented on the 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start line, bits 4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6</w:t>
        <w:tab/>
        <w:t>bit 5</w:t>
        <w:tab/>
        <w:t>Cursor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 xml:space="preserve">  0</w:t>
        <w:tab/>
        <w:t>display cursor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</w:t>
        <w:tab/>
        <w:t xml:space="preserve">  1</w:t>
        <w:tab/>
        <w:t>blan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0</w:t>
        <w:tab/>
        <w:t>blink cursor at 1/16 fiel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1</w:t>
        <w:tab/>
        <w:t>blink cursor at 1/32 fiel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</w:t>
        <w:tab/>
        <w:t>Cursor end line (5 bits)  (not implemented on the 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</w:t>
        <w:tab/>
        <w:t>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0: 1=add 256 to screen start address ( 512 for 80-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1: 1=add 512 to screen start address (1024 for 80-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2: invert fl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3: invert vide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4: use top half of 4K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5: (not implemented on the 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6: (not implemented on the 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7: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n my 8296 I could not confirm bits 2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</w:t>
        <w:tab/>
        <w:t>Value + 32786 (8000) is address of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ultiply by 2 for 80-column mod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</w:t>
        <w:tab/>
        <w:t>Cursor location HI (not implemented on the 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</w:t>
        <w:tab/>
        <w:t>Cursor location LO (not implemented on the P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</w:t>
        <w:tab/>
        <w:t>Light pen position HI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</w:t>
        <w:tab/>
        <w:t>Light pen position LO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</w:t>
        <w:tab/>
        <w:t>Update address high, 6bit (only 6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</w:t>
        <w:tab/>
        <w:tab/>
        <w:t xml:space="preserve">       low</w:t>
        <w:tab/>
        <w:t xml:space="preserve">    -"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-R13, R18, R19 are writ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, R17</w:t>
        <w:tab/>
        <w:t xml:space="preserve"> are 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6-R19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, R11, R14, R15 are only used in the CBM 6/700 (hardware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OT 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OuCHE manual: the keyboard for the Apple-II cl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obbyvereniging Eindhoven. (They got DDRA and DDRB rever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OT is used at least in the diskdrives of type 2040, 3040, 4040, 80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. They contaijn two RIOTs (at $0200 and $0280) and a VIA (at $?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OT (RAM, I/O and Timer) has 128 bytes of RAM, 2 8-bit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, and a timer that can count down at 4 diffe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</w:t>
        <w:tab/>
        <w:t>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PA</w:t>
        <w:tab/>
        <w:t>Port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DDRA</w:t>
        <w:tab/>
        <w:t>Port A Data Dire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PB</w:t>
        <w:tab/>
        <w:t>Port 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DDRB</w:t>
        <w:tab/>
        <w:t>Port B Data Dire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Timer</w:t>
        <w:tab/>
        <w:t>Timer rea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0E</w:t>
        <w:tab/>
        <w:t>T1</w:t>
        <w:tab/>
        <w:t>1 clocks pe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0F</w:t>
        <w:tab/>
        <w:t>T8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0</w:t>
        <w:tab/>
        <w:t>T64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11</w:t>
        <w:tab/>
        <w:t>T1024</w:t>
        <w:tab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DDR registers are as usual. The input is a buffer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register reads out the timer value; its initial value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nto the T1..T1024 registers. Which one is use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ock cycles between decrements of the Tim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 also has an IRQ line but the cited source does not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bout it. The 8050 fdc rom usage suggests an irq is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underflow, with no special setu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0V</w:t>
        <w:tab/>
        <w:tab/>
        <w:tab/>
        <w:tab/>
        <w:t xml:space="preserve">    21</w:t>
        <w:tab/>
        <w:t>P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5</w:t>
        <w:tab/>
        <w:t>Address lines</w:t>
        <w:tab/>
        <w:tab/>
        <w:t xml:space="preserve">    22</w:t>
        <w:tab/>
        <w:t>P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4</w:t>
        <w:tab/>
        <w:t>(see also pin 40)</w:t>
        <w:tab/>
        <w:t xml:space="preserve">    23</w:t>
        <w:tab/>
        <w:t>P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3</w:t>
        <w:tab/>
        <w:tab/>
        <w:tab/>
        <w:tab/>
        <w:t xml:space="preserve">    24</w:t>
        <w:tab/>
        <w:t>P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2</w:t>
        <w:tab/>
        <w:tab/>
        <w:tab/>
        <w:tab/>
        <w:t xml:space="preserve">    25</w:t>
        <w:tab/>
        <w:t>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1</w:t>
        <w:tab/>
        <w:tab/>
        <w:tab/>
        <w:tab/>
        <w:t xml:space="preserve">    26</w:t>
        <w:tab/>
        <w:t>D7</w:t>
        <w:tab/>
        <w:t>Data b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0</w:t>
        <w:tab/>
        <w:tab/>
        <w:tab/>
        <w:tab/>
        <w:t xml:space="preserve">    27</w:t>
        <w:tab/>
        <w:t>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0 Port A data</w:t>
        <w:tab/>
        <w:tab/>
        <w:t xml:space="preserve">    28</w:t>
        <w:tab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A1 </w:t>
        <w:tab/>
        <w:tab/>
        <w:tab/>
        <w:t xml:space="preserve">    29</w:t>
        <w:tab/>
        <w:t>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A2 </w:t>
        <w:tab/>
        <w:tab/>
        <w:tab/>
        <w:t xml:space="preserve">    30</w:t>
        <w:tab/>
        <w:t>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A3 </w:t>
        <w:tab/>
        <w:tab/>
        <w:tab/>
        <w:t xml:space="preserve">    31</w:t>
        <w:tab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A4 </w:t>
        <w:tab/>
        <w:tab/>
        <w:tab/>
        <w:t xml:space="preserve">    32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A5 </w:t>
        <w:tab/>
        <w:tab/>
        <w:tab/>
        <w:t xml:space="preserve">    33</w:t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A6 </w:t>
        <w:tab/>
        <w:tab/>
        <w:tab/>
        <w:t xml:space="preserve">    34</w:t>
        <w:tab/>
        <w:t>RESn</w:t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A7 </w:t>
        <w:tab/>
        <w:tab/>
        <w:tab/>
        <w:t xml:space="preserve">    35</w:t>
        <w:tab/>
        <w:t>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B7 Port B data</w:t>
        <w:tab/>
        <w:tab/>
        <w:t xml:space="preserve">    36</w:t>
        <w:tab/>
        <w:t>RSn</w:t>
        <w:tab/>
        <w:t>RAM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B6 </w:t>
        <w:tab/>
        <w:tab/>
        <w:tab/>
        <w:t xml:space="preserve">    37</w:t>
        <w:tab/>
        <w:t>C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B5 </w:t>
        <w:tab/>
        <w:tab/>
        <w:tab/>
        <w:t xml:space="preserve">    38</w:t>
        <w:tab/>
        <w:t>CS</w:t>
        <w:tab/>
        <w:t>Circui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B4 </w:t>
        <w:tab/>
        <w:tab/>
        <w:tab/>
        <w:t xml:space="preserve">    39</w:t>
        <w:tab/>
        <w:t>PHI2</w:t>
        <w:tab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+5V </w:t>
        <w:tab/>
        <w:tab/>
        <w:tab/>
        <w:t xml:space="preserve">    40</w:t>
        <w:tab/>
        <w:t>A6</w:t>
        <w:tab/>
        <w:t>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EE Port Pi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taken from Transactor Volume 4, Issue 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 view for IEEE and Us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2   3   4   5   6   7   8   9 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 ---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B   C   D   E   F   H   J   K   L   M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pacing: 3.96 mm from centre to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rt is the second port from the left, the IEEE-488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ort. The left port is a cassette port, but cassette #1 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ved around in various models. The other port is eithe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older models or at the right-hand side for newer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  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#  Pin# Mnemoni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1   DIO1     Data Input/Output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2   DIO2     Data Input/Output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3   DIO3     Data Input/Output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4   DIO4     Data Input/Outpu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5   EOI</w:t>
        <w:tab/>
        <w:t xml:space="preserve">    End Or Identify (PIA1 PA6 in, PIA1 CA2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6   DAV</w:t>
        <w:tab/>
        <w:t xml:space="preserve">    Dat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7   NRFD     Not Ready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8   NDAC     Not Dat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9   IFC</w:t>
        <w:tab/>
        <w:t xml:space="preserve">    Interfac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10   SRQ</w:t>
        <w:tab/>
        <w:t xml:space="preserve">    Service Request (PIA2 CB1 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11   ATN</w:t>
        <w:tab/>
        <w:t xml:space="preserve">    Attention (VIA PB2 out, PIA2 CB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12   GND</w:t>
        <w:tab/>
        <w:t xml:space="preserve">    Chassis Ground (IEEE cable sh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13   DIO5     Data Input/Output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14   DIO6     Data Input/Output Lin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15   DIO7     Data Input/Output Lin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16   DIO8     Data Input/Output Lin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 17   REN</w:t>
        <w:tab/>
        <w:t xml:space="preserve">    Remo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18   GND</w:t>
        <w:tab/>
        <w:t xml:space="preserve">    DAV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19   GND</w:t>
        <w:tab/>
        <w:t xml:space="preserve">    NRF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 20   GND</w:t>
        <w:tab/>
        <w:t xml:space="preserve">    NDAC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21   GND</w:t>
        <w:tab/>
        <w:t xml:space="preserve">    IFC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22   GND</w:t>
        <w:tab/>
        <w:t xml:space="preserve">    SRQ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23   GND</w:t>
        <w:tab/>
        <w:t xml:space="preserve">    AT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24   GND</w:t>
        <w:tab/>
        <w:t xml:space="preserve">    Data Ground (DIO1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#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Ground   System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V Video Video Out for extern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SRQ      Connected to IEEE-488 SRQ (PIA2 CB1 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EOI      Connected to IEEE-488 EOI (PIA1 PA6 in, PIA1 CA2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Diagnostic Sense (PIA1 PA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d low causes power up to diagnostic routines 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Read 1   Connected to cassette #1 read line (PIA1 C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Read 2   Connected to cassette #2 read line (VIA C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Write    Diagnostic cassette write verify (VIA PA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Vert     TV Vertical for extern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Horiz    TV Horizontal for extern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CA1      Edge sensitive input for 6522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PB0      PB0-7 are independently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PB1      for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P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P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P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P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P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P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CB2      Special IO pin of VIA, connected to shif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GND      Digital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  2   3   4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 B   C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pacing: 3.96 mm from centre to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# 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  GND   Digit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  +5V   +5 Volts to operate cassette circuit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  Motor Computer controlled +6V for cassett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  Read  Read line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5  Write Write line t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6  Sense Monitors closure of any locking type cassett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Olaf 'Rhialto' Seibert    rhialto@mbfys.kun.nl         What'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 racism if you can't even see if a person belongs to your abhorred k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