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sz w:val="32"/>
          <w:u w:val="single"/>
          <w:lang w:val="en-GB"/>
        </w:rPr>
        <w:t>TECHNICAL INFO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  <w:t>Memory Map</w:t>
      </w:r>
    </w:p>
    <w:p>
      <w:pPr>
        <w:pStyle w:val="Normal"/>
        <w:rPr>
          <w:rFonts w:ascii="Courier New" w:hAnsi="Courier New" w:cs="Courier New"/>
          <w:sz w:val="16"/>
          <w:u w:val="single"/>
          <w:lang w:val="en-GB"/>
        </w:rPr>
      </w:pPr>
      <w:r>
        <w:rPr>
          <w:rFonts w:cs="Courier New" w:ascii="Courier New" w:hAnsi="Courier New"/>
          <w:sz w:val="16"/>
          <w:u w:val="single"/>
          <w:lang w:val="en-GB"/>
        </w:rPr>
      </w:r>
    </w:p>
    <w:tbl>
      <w:tblPr>
        <w:tblW w:w="8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  <w:gridCol w:w="522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tart Address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End Address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Usage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0x000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0x1fff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ROM are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0x2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0x3fff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hadow of ROM are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0x4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0xffff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48k of RAM; at startup, the ZX81 at most 16k of RAM to BASIC; the remaining 32k is kept free for data storage; more can be allocated to BASIC by moving(system variable at 4004h) upwards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0x4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0x407c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ystem variable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0x407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(0x400c)-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BASIC program are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(0x400c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(0x4010)-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display file (text mode!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(0x4010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(0x4014)-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BASIC variables are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(0x4014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(0x401c)-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work spac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(0x401c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(0x4004)-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ee memory available for BASIC; this area cleared by NEW; the machine code stack grows down from the top address of this are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(0x4004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0xffff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ee memory that cannot be used by BASIC and that is also not influenced by NEW, useful for resident utilities or RAMdisk; provided (0x4004) is above 0x7fff, this area is also not altered by RST 0.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Note : (addr) = PEEK (addr) + 256 * PEEK (addr+1)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236"/>
      </w:tblGrid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*</w:t>
            </w:r>
          </w:p>
        </w:tc>
        <w:tc>
          <w:tcPr>
            <w:tcW w:w="82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Register I points to the ZX81 character set. Default value is I=$1E which means that the character set starts at address $1E00 (last half K of ROM).  If you want to change the characterset, first POKE the new set somewhere in memory (at an address which is a multiple of 512 bytes) and then alter register I accordingly (so: only even values for I are allowed). This will instantaneously change the display.  The reversed sequence of this procedure will not work the way you would expect! I advise not to change the character set present in ROM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*</w:t>
            </w:r>
          </w:p>
        </w:tc>
        <w:tc>
          <w:tcPr>
            <w:tcW w:w="82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According to docs, IX is used to hold the NMI.  (IX is only set in the ROM via a pop(ix) at 0x292!!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*</w:t>
            </w:r>
          </w:p>
        </w:tc>
        <w:tc>
          <w:tcPr>
            <w:tcW w:w="82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IM 1 seems to be the set interrupt mode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u w:val="single"/>
          <w:lang w:val="en-GB"/>
        </w:rPr>
        <w:t>INPUT PORTS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tbl>
      <w:tblPr>
        <w:tblW w:w="8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380"/>
      </w:tblGrid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Address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Usage</w:t>
            </w:r>
          </w:p>
        </w:tc>
      </w:tr>
      <w:tr>
        <w:trPr/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0xfe</w:t>
            </w:r>
          </w:p>
        </w:tc>
        <w:tc>
          <w:tcPr>
            <w:tcW w:w="73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Keyboard (high byte defines which half-row to read).  Also turns off HSYNC generation if NMI is disabled.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u w:val="single"/>
          <w:lang w:val="en-GB"/>
        </w:rPr>
        <w:t>OUTPUT PORTS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tbl>
      <w:tblPr>
        <w:tblW w:w="8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Address</w:t>
            </w:r>
          </w:p>
        </w:tc>
        <w:tc>
          <w:tcPr>
            <w:tcW w:w="4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Usage</w:t>
            </w:r>
          </w:p>
        </w:tc>
      </w:tr>
      <w:tr>
        <w:trPr/>
        <w:tc>
          <w:tcPr>
            <w:tcW w:w="42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0xfd</w:t>
            </w:r>
          </w:p>
        </w:tc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Turns off NMI generator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0xfe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Turns on NMI generator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0xff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Turns on HSYNC generation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0xfb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Printer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u w:val="single"/>
          <w:lang w:val="en-GB"/>
        </w:rPr>
        <w:t>TS1000 .IMG SNAPSHOT FORMAT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The 16410-byte snapshot is broken down as follows: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- 16384 bytes representing the RAM contents from 0x4000 to 0x7fff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- 26 bytes representing the registers in the following (LSB) order: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ab/>
        <w:t>AF, BC, DE, HL, IX, IY, SP, PC, AF', BC', DE', HL', I, R.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DISPLA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ZX81 VIDEO DISPLAY SYSTE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 tutorial by wilf rig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last revision 7 Sept 1996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____________________________________________________________________________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INDEX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.  INTRODUCTIO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.  ZX81 DISPLAY BASIC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.  SLOW MODE VIDE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.  FAST MODE VIDE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.  ZX81 VIDEO HARDWAR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.  ZX81 CHARACTER VIDEO HARDWAR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.  PSEUDO HIRES VIDEO HARDWAR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8.  TRUE HIRES VIDEO HARDWAR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9.  ZX81 CHARACTER DISPLAY TIMIN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. PSEUDO HIRES DISPALY TIMIN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1. TRUE HIRES DISPLAY TIMIN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2. ZX81 SLOW MODE VIDEO ROUTIN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3. ZX81 FAST MODE VIDEO ROUTIN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. TRUE HIRES VIDEO ROUTIN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. PSEUDO HIRES VIDEO ROUTIN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____________________________________________________________________________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.INTRODUCTIO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**************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When circumstances combine innovative technical ideas with an economical desig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nd market opportunity some interesting things begin to happen. In 1980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inclair was not yet a household word and was perhaps better known for hi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igital watch and calculator than his ZX80 personal computer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ut Sinclair decided the time had come for an affordable and easy to use mas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produced version of the ZX80 with floating point math and a non-flick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isplay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ZX81 was born and as they say "the rest is history"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 key to the economical design of the ZX81 was the video system. Not only wa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it cheap to manufacture, but the ZX81 video circuit turned out to be versatil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with capabilities well beyond the designer's original goals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. ZX81 DISPLAY BASIC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**********************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standard ZX81 video screen displays 24 rows of 32 characters. Ever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haracter has height of 8 scan lines and a width of 8 pixels. The character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 be displayed are located in a block of memory called DFILE. The set of 128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isplayable characters includes 64 normal (white on black) uppercase onl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letters, numbers, symbols and graphics characters and their inverse (black o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white). The ZX81 character codes CHR$ 0-63, CHR$118 and CHR$ 128-191, ar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on-standard (not ASCII). A set of token codes is also used for keywords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functions and commands but these are always expanded to the displayabl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haracters before printing to DFILE. The DFILE is formatted starting with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inclair equivalent of a Carriage Return (CHR$ 118) followed by up to 32 CHR$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odes, this repeated 24 times and ending with a CHR$ 118. CHR$ 118 is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opcode for the Z80 HALT instruction for reasons which will be explained later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ll other character codes are illegal and if loaded into DFILE will generalll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ause a system crash. The collapsed DFILE is used in the 1K and 2K basic ZX8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 minimize screen memory requirements. When empty a collapsed DFILE consist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of just 25 CHR$ 118 codes. Each line is expanded when characters are printe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 that line. When equipped with 4K or more of memory, DFILE is initialized t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fully expanded format with 24 lines of 32 CHR$ 00 (space) characters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5 CHR$ 118 line termination characters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character codes are not displayed directly but rather are used as addres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pointers to a ROM video pattern table. The ROM pattern bytes are addressed b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 combination of the character code in DFILE and the ZX81 hardware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is loaded into the video shiftregister. Bit 7 of the character code is used b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video hardware to invert the pixels as they are shifted out of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hift register. The display on the screen is generated by the serial bit strea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of pixels a video shift register which turns the TV CRT electron beam on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off as it scans the phosphor coating on the inside face of the picture tube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 fully expanded DFILE with 24 lines of 32 characters per row and 8 patter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ytes per character displays 6144 pattern bytes or 49152 pixels per screen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. SLOW MODE VIDE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******************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In the SLOW mode, the CPU is multitasking between video and program execution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bout 80% of the CPU time allocated to video and keyboard service routines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only about 20 % of CPU time is available to execute the application program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In fact, the CPU time is divided in four distinct task blocks per TV fram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s shown in TABLE 1. Tasks are switched using a Non Maskable Interupt (NMI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generator to call a NMI service routine which controls task switching fro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asynchronous application program to the realtime video routines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 xml:space="preserve">________________________________________________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|                                               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|  1.  VSYNC, frame count and keyboard - NMI off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|  2.  Blank lines/application code    - NMI on 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|  3.  VIDEO DISPLAY routine           - NMI off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|  4.  Blank lines/application code    - NMI on 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|________________________________________________|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</w:rPr>
        <w:t xml:space="preserve">TABLE 1 SLOW MODE CPU TASK TABLE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Each task can be described in more detail as follows: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. During the vertical sync interval, when no video is actually displayed,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PU executes a fixed length VSYNC routine which increments a FRAME counter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reads 8 rows of keyboard data together with the 50/60Hz mode bit. Any I/O rea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operation with A0 low (ie FE) addresses the ULA keyboard port. It also caus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ULA to start the vertical sync pulse by clamping the video output to the 0V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ync level and simultaneously applies a reset to the ULA 3 bit line coun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(LCNTR). After the all the keyboard data is processed (400us later), the CPU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executes an OUT FF,A (any OUT will do) which restores the ULA video output t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normal "white level with horizontal sync pulses" and releases the LCNT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reset. At the end of the VSYNC routine, the number of blank lines to the star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of the live display are determined from the system variable MARGIN (50/60HZ)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n the NMI generator is turned on and the CPU registers are switched back t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application task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. While the CPU executes the application code, the CPU is interrupted ever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4 us by the NMI generator at the same time the ULA generates a horizontal syn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pulse. The NMI routine increments a blank line counter in A' and returns if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re is more time left for application code excecution. When the blank lin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ounter is incremented to zero the NMI routine turns off the NMI generato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nd switches to the VIDEO DISPLAY routine through a pointer in the IX register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. The video display routine sets up the display file pointer, the row and lin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counters, enables INT and JP(HL) to the start of DFILE + 32K. Each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haracter in the DFILE is interpreted as a NOP instruction except the N/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haracter which terminates the line. At the end of each line, the INT servic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routine updates the row and line counters and returns to execute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remaining lines. After 192 lines, the video display routine ends by turning o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NMI generator and CPU switches back to execute application code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. As before, during the top blank lines, the NMI routine counts the number of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lank lines remaining. At the end of the bottom blank lines, the sequenc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repeats when the NMI service routine switches back to the VSYNC routine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. FAST MODE VIDE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******************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In the ZX80 compatable FAST mode, the CPU executes either the video routine o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ny other program but not both which causes the familiar flicker of the displa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when switching between these tasks. When the application program is running, 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is executed using 100% of the available CPU time. Only if the applicatio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program is STOPped (in the command mode) or waiting for a keyboard INPUT, or i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PAUSE mode is the video is displayed. The video hardware is activated in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ame way as the SLOW mode but NMI is always off. In addition, the blank lin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t the top and bottom of the screen are also generated in software making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ZX81 ROM fully compatable with the ZX80 hardware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. ZX81 VIDEO HARDWAR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**********************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ZX81 video hardware consists of the Z80 CPU, ROM, RAM and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larger part of the ZX81 Sinclair Logic Chip (usually called the ULA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s shown in FIG 1 with all relevant connections including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isolation resistors R. For simplicity only the 2K RAM is shown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ULA contains a 6.5 MHz crystal oscillator and a frequency divider which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generates horizontal sync pulses at the video output and NMI pulses o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NMI output. The HSYNC and the NMI outputs can be controlled with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following I/O operations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. OUT FD,A - turns off the NMI generato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. OUT FE,A - turns on  the NMI generato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. IN A,FE  - turns off the HSYNC generator (only if NMI is off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. OUT FF,A - turns on  the HSYNC generator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ULA video output switches between 3 voltage levels. It is normally at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+5V white level for blank lines. Characters patterns are displayed as blac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pixels when the level is +2.5V . The narrow horizontal sync pulses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wide vertical sync pulses are  0V level as shown in FIG 1 waveform. Thes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logic levels are reduced with a resistor divider to 1V, 0.5V and 0V (UK/US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t the input of the TV RF modulator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white _  _____    _____    _________//__________//____             ____//_____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black _   |   |__|     |__|   |             |         |&lt;--400us--&gt;|         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sync  _   |&lt;-------64us------&gt;|&lt;---64us----&gt;|         |_____//____|         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 xml:space="preserve">display line         blank        blank   vert sync     blank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 xml:space="preserve">FIG 1 - VIDEO LEVELS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HSYNC pulses are 5 usec wide with 64 usec between HSYNC pulses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VSYNC is 400 usec wide with 16.6 msec or 20 msec between VSYNC pulses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VSYNC is used to synchronize the TV vertical oscillator and start the ras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can at the top of the screen. This occurs when IN A,FE (used for scanning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keyboard) clamps the video output to the SYNC level. 400us later OUT FF,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releases SYNC to enable the 64 us HSYNC pulses. The HSYNC pulses continue t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e generated independ of the CPU until the next VSYNC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CPU executes the application code during the blank lines at the top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ottom of the screen while the NMI generator interrupts the CPU every 64 u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nd increments a blank line counter to determine if it is time for the VIDE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ISPLAY of VSYNC routines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. ZX81 CHARACTER VIDEO HARDWAR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*******************************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Sinclair ZX81 character display generator consists of the Z80, ROM, RA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nd the larger part of the ZX81 Sinclair Logic Chip (usually called the ULA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s shown in FIG 2 with all relevant connections including the isolatio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resistors R. For simplicity only the 2K RAM is shown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 xml:space="preserve">ULA               ROM        Z80        2K RA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________________       _____       _____       _____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VIDEO&lt;-| VSHFTREG &lt;-DATA|-----|DATA |-----|DATA |--R--|DATA |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LINECTR -&gt;A0-2|-----|A0-2 |--R--|A0-2 |-----|A0-2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CHRLATCH -&gt;A3-8|-----|A3-8 |--R--|A3-8 |-----|A3-8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     |     |A9-12|-----|A9-13|-----|A9-11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ROMCS|-----|CE   |     |  INT|-----|A6  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     |     |_____|     |     |     |    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RAMCS|-----------------|-----|-----|CE/OE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  A14|-----------------|A14  |     |_____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  A15|-----------------|A15  |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   WR|-----------------|WR   |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   RD|-----------------|RD  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   M1|-----------------|M1  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 MREQ|-----------------|MREQ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 IORQ|-----------------|IORQ |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  NMI|-----------------|NMI  |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 HALT|-----------------|HALT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________________|                 |_____|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FIG 2 ZX81 CHARACTER VIDEO DISPLAY CIRCUIT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. PSEUDO HIRES VIDEO HARDWAR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******************************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pseudo hires graphics video display generator consists of the Z80 CPU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ROM, RAM and a large part of the ZX81 Sinclair Logic Chip (usually calle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ULA) as shown in FIG 2 with all relevant connections including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isolation resistors R. For simplicity only the 2K RAM is shown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 xml:space="preserve">ULA               ROM        Z80        2K RA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________________       _____       _____       _____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VIDEO&lt;-| VSHFTREG &lt;-DATA|-----|DATA |-----|DATA |--R--|DATA |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*LINECTR -&gt;A0-2|-----|A0-2 |--R--|A0-2 |-----|A0-2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CHRLATCH -&gt;A3-8|-----|A3-8 |--R--|A3-8 |-----|A3-8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     |     |A9-12|-----|A9-13|-----|A9-11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ROMCS|-----|CE   |     | *INT|-----|A6  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     |     |_____|     |     |     |    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RAMCS|-----------------|-----|-----|CE/OE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  A14|-----------------|A14  |     |_____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  A15|-----------------|A15  |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   WR|-----------------|WR   |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   RD|-----------------|RD  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   M1|-----------------|M1  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 MREQ|-----------------|MREQ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 IORQ|-----------------|IORQ |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  NMI|-----------------|NMI  |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 HALT|-----------------|HALT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________________|                 |_____|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FIG 3 PSEUDO HIRES GRAPHICS DISPLAY CIRCUIT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only difference between pseudo hiress and Sinclair charac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ardware is the *ULA LCNTR and the use of the  *INT input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ost pseudo hires core routines do not use INT and the ULA LCNTR i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reset to zero every horizontal line. The exception is XTRICATOR which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uses INT and makes dual use of the I register in INT mode 2 as a part of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RST vector address when interupted at the end of each horizontal lin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nd at refresh time as a ROM pattern table pointer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8. TRUE HIRES VIDEO HARDWAR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****************************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portion of the ZX81 hardware required for true hires graphic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isplay consists of the Z80 CPU, the RAM, the video shift register and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ync circuit of the ULA as shown in FIG 4 with all relevant connections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gain the 2K SRAM is shown for simplicity but applies to larger SRA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esigns as well. If a 16K RAMPACK is used, this must be slightl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odified, as will be shown later, to enable the data outputs during RFSH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ime as required for this hires display method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 xml:space="preserve">ULA               ROM         Z80       2K RA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________________       _____       _____       _____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VIDEO&lt;-| VSHFTREG &lt;-DATA|-----|DATA |-----|DATA |--R--|DATA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     |     |A0-12|-----|A0-15|-----|A0-10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ROMCS|-----|CE   |     |     |     |    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     |     |_____|     |     |     |    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RAMCE|-----------------|-----|-----|CE/OE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  A14|-----------------|A14  |     |_____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  A15|-----------------|A15 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   WR|-----------------|WR  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   RD|-----------------|RD  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   M1|-----------------|M1  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 MREQ|-----------------|MREQ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 IORQ|-----------------|IORQ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  NMI|-----------------|NMI 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            HALT|-----------------|HALT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|________________|                 |_____|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FIG 5 TRUE HIRES GRAPHICS VIDEO DISPLAY CIRCUIT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With the exception of WRX1K which creates a miniature hires screen on 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K ZX81 all hires programs need a 6K hires graphics file (HFILE)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itable RAM for true hires graphics can be implimented by modifyin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 standard 16K RAMPACK with a couple of diodes and a resistor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RAMPACK is modified to enable the data output at RFSH time by cuttin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RD and RFSH lines at the edge connector and installing 2 only 1N34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Germanium diodes and a 4.7K pullup resistor. Modify at your own risk!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</w:t>
      </w:r>
      <w:r>
        <w:rPr>
          <w:rFonts w:cs="Courier New" w:ascii="Courier New" w:hAnsi="Courier New"/>
          <w:sz w:val="16"/>
        </w:rPr>
        <w:t xml:space="preserve">+5V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 xml:space="preserve">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 xml:space="preserve">[4.7K] </w:t>
        <w:tab/>
        <w:tab/>
        <w:tab/>
        <w:tab/>
        <w:tab/>
        <w:t>(Figure 5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 xml:space="preserve">1N34A  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onnector   RD _______|/|____|_____________ RD OF RAMPAC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</w:t>
      </w:r>
      <w:r>
        <w:rPr>
          <w:rFonts w:cs="Courier New" w:ascii="Courier New" w:hAnsi="Courier New"/>
          <w:sz w:val="16"/>
        </w:rPr>
        <w:t xml:space="preserve">|\|   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 xml:space="preserve">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onnector RFSH _______|/|____|     +5V_____ RFSH of RAMPAC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</w:t>
      </w:r>
      <w:r>
        <w:rPr>
          <w:rFonts w:cs="Courier New" w:ascii="Courier New" w:hAnsi="Courier New"/>
          <w:sz w:val="16"/>
        </w:rPr>
        <w:t xml:space="preserve">|\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 xml:space="preserve">1N34A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9. ZX81 CHARACTER DISPLAY TIMIN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********************************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ll the Sinclair ZX81 character display hardware shown in FIG 2 i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required to generate a standard screen of 24 lines of 32 characters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character display starts when the last blank line at the top of the scree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as occurred and and the video routine jumps to the DFILE echo above 32K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hardware in the ZX81 ULA takes control when any opcode is executed abov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2K (A15 high and M1 low) with data bit 6 equal to zero. The video dat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is loaded in these simplified steps: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.The ULA loads the character code into a address register in the UL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.The ULA forces the data lines low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. The CPU interprets the byte as a NOP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. The ULA generates part of the ROM pattern table address and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Z80 CPU generates the pattern table pointer with the I register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. The pattern byte is loaded into the ULA shift register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One could say that the Dfile is literally executed with NOPs substituted fo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each character code. Each NOP executes in 4 CPU clock cycles at 3.25 MHz o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8 pixels at 6.5MHz from the ULA video shift register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&lt;--------CHARACTER 1-----------&gt;&lt;--------CHARACTER 2-----------&gt;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T STATE &lt;--T1--&gt;&lt;--T2--&gt;&lt;--T3--&gt;&lt;--T4--&gt;&lt;--T1--&gt;&lt;--T2--&gt;&lt;--T3--&gt;&lt;--T4--&gt;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(ref)  ___    1___2   3___     ___5    ___     ___     ___     ___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CPU CLOCK |   |___|   |___|   |___|   |___|   |___|   |___|   |___|   |___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_ _______________ _______________ _______________ _______________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A0-A15 _X_____PC________X___I+CHR+ULA___X______PC_______X___I+CHR+ULA___X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 xml:space="preserve">________  NOP  __________       ________  NOP  __________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DATA &gt;---|__CHR___|_____|_ROM DATA_|-----|__CHR___|_____|_ROM DATA_|--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</w:rPr>
        <w:t xml:space="preserve">FIG 6 ZX81 CHARACTER DISPLAY TIMING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detailed sequence of operations for each character byte is show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in FIG 6 and described as follows: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. Each character code (CHR$) byte in DFILE is addressed by the CPU PC, on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rising edge T2 data is loaded from DFILE into the ULA : bits 0-5 into a 6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ULA address latch while bit 7 is loaded into 1 bit ULA video invert latch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. On the falling edge of T2, the ULA forces all CPU data lines to zero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. On the rising edge of T3 the low data lines are interpreted by the CPU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as a NOP instruction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. During T3/4, the CPU executes the Refresh cycle and ROM address lines ar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generated with I register on A9-A15, the ULA 6 bit character code regis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on A3-A8, and the ULA modulo 8 line counter on line A0-A2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. On the falling edge of T4, pattern data from the ROM is loaded int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ULA video shift register and 8 video pixels are shifted out at 6.5MHz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. If character code bit 7 latch in ULA equals 1, video pixels are inverted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. The CPU increments the program counter and fetches the next character code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8. This repeats until a HALT (Sinclair) is fetched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9. HALT opcode bit 6 = 1 and is therefore executed (no NOP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.The ULA generates a HSYNC pulse independend of the CPU timing and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ULA LCNTR is incremente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1.The halted CPU continues to execute NOPs, incrementing register R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samples the INT input on the rising edge of each T4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2.When A6, which is hardwired to INT, goes low during refresh time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(bit 6 of the R reg = 0), the Z80 executes the INT routine (below 32K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3.CPU returns from INT and resumes "excution" of DFILE CHR$ codes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.The process repeats 192 times and then INT routine returns to the mai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video routine, turns on the NMI generator and switches back to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application code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. PSEUDO HIRES DISPLAY TIMIN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*******************************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ll the ZX81 character display hardware shown in FIG 2 with some exception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is required to generate a standard screen of 192 lines of 32 pseudo hir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patterns. The display starts when the last blank line at the top of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creen has occurred and and the video routine jumps to the 6K DFILE ech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bove 32K. The hardware in the ZX81 ULA takes control when any opcode i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executed above 32K (A15 high and M1 low) with data bit 6 equal to zero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video data is loaded in five steps: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. The ULA loads the character code into an address regis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 The ULA forces the data lines low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. The CPU interprets the byte as a NOP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. The ULA generates part of the ROM pattern table address. The CPU generat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the pattern table MSB address with the I register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. The quasi hires pattern byte is loaded into the ULA shift register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Each NOP executes in 4 CPU clock cycles at 3.25 MHz or 8 pixels at 6.5MHz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from the ULA video shift register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&lt;--------CHARACTER 1-----------&gt;&lt;--------CHARACTER 2-----------&gt;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T STATE &lt;--T1--&gt;&lt;--T2--&gt;&lt;--T3--&gt;&lt;--T4--&gt;&lt;--T1--&gt;&lt;--T2--&gt;&lt;--T3--&gt;&lt;--T4--&gt;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(ref)  ___    1___2   3___     ___5    ___     ___     ___     ___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CPU CLOCK |   |___|   |___|   |___|   |___|   |___|   |___|   |___|   |___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_ _______________ _______________ _______________ _______________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A0-A15 _X_____PC________X___I+CHR+ULA___X______PC_______X___I+CHR+ULA___X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 xml:space="preserve">________  NOP  __________       ________  NOP  __________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DATA &gt;---|__CHR___|_____|_ROM DATA_|-----|__CHR___|_____|_ROM DATA_|--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</w:rPr>
        <w:t xml:space="preserve">FIG 7 SINCLAIR CHARACTER DISPLAY TIMING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detailed sequence of operations for each character byte is as follows: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. Each character code (CHR$) byte in DFILE is addressed by the CPU PC, on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rising edge T2 data is loaded from DFILE into the ULA : bits 0-5 into a 6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bit ULA address latch while bit 7 is loaded into 1 bit ULA video invert latch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. On the falling edge of T2, the ULA forces all CPU data lines to zero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. On the rising edge of T3 the low data lines are interpreted by the CPU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as a NOP instruction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. During T3/4, the CPU executes the Refresh cycle and ROM address lines ar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generated with I register on A9-A15, the ULA 6 bit character code regis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on A3-A8, and zero on line A0-A2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. On the falling edge of T4, pattern data from the ROM is loaded int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ULA video shift register and 8 video pixels are shifted out at 6.5MHz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. If character code bit 7 latch in ULA equals 1, video pixels are inverted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. The CPU increments the program counter and fetches the next character code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8. This repeats until a RET fetched which returns to the hires routine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9. RET opcode bit 6 = 1 and is therefore executed (no NOP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.The ULA generates a HSYNC pulse independend of the CPU timing and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ULA LCNTR is incremented  but the video software resets the LCNTR to zero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1.CPU returns from the hires routine and resumes "excution" of DFILE CHR$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codes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2.The process repeats 192 times and then hires routine ends by turning on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NMI generator and by switching back to the application code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1. TRUE HIRES DISPLAY TIMIN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*****************************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lthough I will use the WRX hires core routine as an example, the true hir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oftware developed independently by others is very similar. The true hir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isplay starts when the last blank line at the top of the screen has occurred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nd NMI jumps via IX to the HR video routine. HR sets up the I and 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register pointers to the hires display file (HFILE), then the HR routine jump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 the LBUF routine echo above 32K and loads register R and points to the firs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OP opcode. The ULA loads the video shift register when any opcode is execute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with A15 high and M1 low and data bit 6 equal to zero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hires data is loaded in 3 steps: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. The CPU executes each of the 4T state NOP instructions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. During T3/4 (refresh), the I and R registers appear on the A0-15 lines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. The hires byte addressed by I and R is loaded into the ULA shift register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LBUF consists 32 NOP opcodes, each executing in 4 CPU clock cycles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uring the second part of the opcode excution, the I and R register address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ires byte in HFILE which the ULA loads into the video shift register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ULA generated ROM address for the pattern table is not used since ROMCS i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ot enabled as register I (A8-15) is set up to point to the RAM based HFILE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&lt;---------HIRESBYTE1-----------&gt;&lt;---------HIRESBYTE2-----------&gt;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T STATE &lt;--T1--&gt;&lt;--T2--&gt;&lt;--T3--&gt;&lt;--T4--&gt;&lt;--T1--&gt;&lt;--T2--&gt;&lt;--T3--&gt;&lt;--T4--&gt;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___     ___     ___     ___     ___     ___     ___     ___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CPU CLOCK |   |___|   |___|   |___|   |___|   |___|   |___|   |___|   |___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_ _______________ _______________ _______________ _______________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A0-A15 _X______PC_______X______I_+_R____X______PC_______X______I_+_R____X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 xml:space="preserve">____________    _________       ____________    _________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DATA &gt;---|_____NOP____|--|__HIRES__|-----|_____NOP____|--|__HIRES__|--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 xml:space="preserve">FIG 8 TRUE HIRES DISPLAY TIMING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detailed sequence of operations for each HIRES byte is as follows: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. The first opcode of the LBUF routine, LD R,A is executed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. The following 32 NOPs in LBUF are sequentially executed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. On the rising edge of T3 of each instruction fetch, the CPU executes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NOP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. During T3/4, the address is generated with the R register on A0-7 and the I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register on A8-A15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. On the falling edge of T4, a hires data byte from HFILE is loaded int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ULA video shift register and 8 video pixels are shifted out at 6.5MHz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. The CPU increments the program counter and the R register and fetches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next NOP and the next hires byte 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. This process repeats 32 times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8. The last opcode of LBUF, JP (IX), is executed to return to the HR routine 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9. The ULA generates a horizontal syncpulse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.The HLINE routine increment the I/R register pair by 32 and jumps back t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the 32 NOP LBUF routine echo above 32K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1.The process repeats 192 times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2.The HIRES video routine may call the Sinclair character routine for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bottom line and restores the registers etc to return to the applicatio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code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Like the other hires routines WRX intercepts the Sinclair video by loading 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ew  video routine vector in the IX register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2. ZX81 SLOW MODE VIDEO ROUTIN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*********************************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s shown in TABLE 1 the CPU is multitasking between the video routin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nd the application program in 4 blocks of time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. VSYNC INTERVAL ROUTINES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229 DISPLAY-1 DECREMENT FRAME COUN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23E DISPLAY-2 CHECK KEYBOARD (START OF VSYNC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277 OUT FF,A  ENDS THE VSYNC PULS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292 DISPLAY-3 SAVE THE VIDEO POINTER IN IX (0281), RETURN TO APPLICATION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. APPLICATION PROGRAM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066 NMI       COUNTS BLANK LINES, RETURN TO APPLICATION OR VIA JP (IX) TO 0281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. DFILE DISPLAY ROUTINES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281 VIDEO-1   SETUP DISPLAY PARAMETERS, CALL 2B5 (RETURN VIA INT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2B5 DISPLAY-5 SETUP DISPLAY PARAMETERS, ENABLE INTERRUPT, JP (DFILE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XXXX (DFILE)   EXECUTES HALTs AND FORCED NOPs IN DFIL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038 INT       DECREMENTS ROW/LINES COUNTERS RETURN TO DFILE OR TO 028B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292 DISPLAY-3 SAVE VIDEO POINTER (028F)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. APPLICATION PROGRAM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066 NMI       COUNTS BLANK LINES, RETURN TO APPLICATION OR VIA JP (IX) TO 028F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28F VIDEO-2 JP 229  BACK TO FRAME COUNTER in BLOCK 1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ZX81 video routines follow in fully anotated listings showing more detail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an IAN LOGAN ZX81 DISASSEMBLY. Needless to say, I used Dr. LOGAN's boo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extensively during my research into the ZX81 video code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OTE: Only code which is relevant to video is shown here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038               ;INT SERVICE ROUTIN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DEC C         ;decrement the scan line counter in register 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JP NZ 0045    ;go SCAN-LINE : repeats 8 times for each DFILE character row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POP HL        ;point to the start of next DFILE row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DEC B         ;decrement the ROW counter in register B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RET Z         ;return to 028B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SET 3,C       ;load scan line counter in register C with 08 scan lines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041               ;WAIT-IN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LD R,A        ;load value DD into register 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EI            ;enable IN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JP (HL)       ;execute the NOPs in DFILE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045               ;SCAN-LIN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POP DE        ;discard the return addres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RET Z         ;delay (never returns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JR 0041       ;got WAIT-IN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 xml:space="preserve">;----------------------------------------------------------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066               ;NMI SERVICE ROUTIN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 xml:space="preserve">;Interupts application program every 64 usec (HSYNC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EX AF,AF'     ;retrieve blank line counter in AF'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INC A         ;next blank lin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JP M 006D     ;RETURN via 006D if AF' = FF (to NMI-EXIT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JR Z 006F     ;JR NMI-CONT if last lin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06D EX AF,AF'     ;save blank line coun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RET           ;return to application or NMI-EXIT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06F               ;NMI-CON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EX AF,AF'     ;retrieve main register AF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PUSH AF       ;now save the application program register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PUSH B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PUSH D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PUSH H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LD HL,(DFILE) ;needed only if IX=0281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SET 7,H       ;if DFILE is execute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HALT          ;1T state synchronization: this HALT is used with specia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 xml:space="preserve">;hardware connected to the CPU WAIT and HALT lines and i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 xml:space="preserve">;released and synchronized on the falling of the NMI pulse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07A               ;NMI-EX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OUT FD,A      ;turn off NMI generato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JP (IX)       ;to VIDEO-1 or VIDEO-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 xml:space="preserve">;---------------------------------------------------------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229               ;DISPLAY-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LD HL,(FRAMES);get the system variable FRAM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DEC HL        ;decrement each fram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....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LD (FRAMES),HL;save the system variable FRAMES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23E               ;DISPLAY-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CALL 02BB     ;read the keyboard and load MARGIN with blank lin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.....         ;also starts the VSYNC puls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277 OUT FF,A      ;stops the VSYNC puls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LD HL,(DFILE) ;(FAST VIDEO only) - point HL to first HALT for blank lin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SET 7,H       ;(FAST VIDEO only) - DFILE echo above 32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27E CALL 0292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281               ;VIDEO-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 xml:space="preserve">;this vector is saved in register IX at 029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LD A,R        ;dela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LD BC,1901    ;set up INT parameters for first HALT at (DFILE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LD A,F5       ;set up R register for first HALT at (DFILE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CALL 2B5      ;continue setup for DFILE display and return via IN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28B               ;return here from last IN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DEC HL        ;(FAST VIDEO only) - point HL to last HALT for blank lin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CALL 292      ;save VIDEO vector in IX, calculate blank lines, POP regs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28F JP 0229       ;VIDEO-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 xml:space="preserve">;this vector is saved in register IX at 0292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292               ;DISPLAY-3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POP IX        ;IX=0281 or 028F to vestor to VIDEO-1 or VIDEO-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LD C,(IY+56)  ;load number of blank lines from MARGIN (1F in 60 Hz option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BIT 7,(IY+59) ;test FAST/SLOW b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JR Z,2A9      ;(FAST VIDEO)  branches to generate blank lin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LD A,C        ;C=(MARGIN)=1F for 60 Hz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NEG           ;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INC A         ;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EX AF,AF'     ;during NMI @ 0066 - AF' is incremented and tested for zer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OUT (FE),A    ;turn on NMI generato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POP HL        ;self explanator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POP D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POP B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POP AF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RET           ;return to application program interupted every HSYNC by NMI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 xml:space="preserve">;-----------------------------------------------------------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2B5               ;DISPLAY-5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LD R,A        ;R increments with each opcode on A0 to A7 during RFSH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 xml:space="preserve">;until A6 goes low which generates the INT signal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LD A,DD       ;Set the left margin of all other lines, load to R at 004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EI            ;Now that R is set up enable IN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JP (HL)       ;"executes" the DFILE starting with HALT and waits for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 xml:space="preserve">;first INT to come to the rescue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 xml:space="preserve">;-----------------------------------------------------------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3. ZX81 FAST MODE VIDEO ROUTIN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*********************************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In order to speed up application program execution time, the FAST mod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uses 100% of the CPU time for executing the application program but ther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re times when the application program is idle. When the program is STOPpe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or PAUSEd or waiting for keyboard INPUT, the keyboard is checked and if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o key is down the video is generated independent of NMI pulses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In fact, the ZX81 FAST mode video routine was designed to be compatable with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ZX80 hardware so the ROM could be used as a retrofit ROM upgrade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ince the ZX80 generates the blank lines in software, the ZX81 ROM does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ame when in the FAST mode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loop of VIDEO routines for FAST video starts with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FRAME/KBD/VSYNC routine at 229: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229 DECREMENT FRAME COUN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23D EXIT FAST VIDEO IF FRAMES=0 (END OF PAUSE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23E CHECK KEYBOAR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260 EXIT FAST VIDEO IF NEW KEY PRESSE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292 SAVE THE VIDEO POINTER IN IX (0281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29B JR Z 02A9 TO BLANK LINE ROUTIN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2A9 GENERATE BLANK LIN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2B3 JP (IX) TO  028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281 GENERATE THE DFILE DISPLA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292 SAVE VIDEO POINTER (028F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29B JR Z 02A9 TO BLANK LINE ROUTIN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2A9 GENERATE BLANK LIN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2B3 JP (IX) TO 028F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28F JP 229  BACK TO FRAME COUNTER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ince most of the routines were described in the SLOW MODE VIDE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hapter, only  the differences are described here. Compare the way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LOW mode enters this loop from end of blank line application progra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execution by saving the main registers of the program and restoring the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t the end of 0292. By contrast, the FAST mode does not save any register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nd branches out of the 0292 restore main register routine to literall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generate the blank lines. This is done at 029B after testing the FAST fla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nd jumping to a less known routine called DISPLAY-4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02A9               ;DISPLAY-4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LD A,FC       ;first R delay to IN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LD B,01       ;one row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CALL 02B5     ;display blank lin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DEC HL        ;point back to HAL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EX (SP),HL    ;delay 19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EX (SP),HL    ;delay 19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JP (IX)       ;IX = 0281 or 028F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routine at 02A9 is called twice each frame to generate the top and botto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lank lines with HL pointing to either the first HALT at the start of DFIL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or the last HALT at end of DFILE. Reg C holds the number of blank lines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reg B is set up for 1 row. After VSYNC the 31 top blank lines are generated b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alling the diplay routine at 02B5 and excecuting the first HALT at the STAR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of DFILE 31 times. After returning from the display routine HL points to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last HALT+1 and DEC HL is required point HL back to the last HALT of DFILE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fter saving the return address in IX, the routine at 029A is reentered with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L pointing to the last HALT and generates the bottom 31 blank lines b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excecuting the HALT at the END of DFILE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. TRUE HIRES VIDEO SOFTWAR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*****************************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true hires core routines are distinguished by the use of the I and 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register pair as address pointers for the display file. The only oth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requirement is to execute 32 NOP instructions (or equal) per horizonta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line and to update the I and R registers during HSYNC time. More blan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lines can be used above and below the display for faster applicatio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execution. The listings are compatable source code for the ZXAS assembl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oth on the ZX81 and under XTender, the ZX81 emulator form CARLO DELHEZ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heck current version of XTender for hires compatability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se ASCII listings can be used to prepare a formatted 2 REM .l file with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ZXAS.COM program from Jack Raats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WRX16 - 1984 wilf rigter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is is the hires core used in programs by FRED NACHBAUR and GREG HARDER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It creates a 256x192 high resolution display in a 6144 byte array startin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t (HFILE), which can be poked directly from BASIC programs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TART is used to start the hires display and STOP restores the SINCLAI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video. It has a characteristic signature with the I register value grea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an 2000 hex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PART 1 calls LBUF 192 times, displaying 256x192 pixels, calculates blan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lines, saves pointer to PART 2 in IX and returns to application code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PART 2 calls VSYNC etc, calculates blank lines, saves pointer to PART 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in IX and returns to application code execution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;ORIGIN = 16516 (hex 4084)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LBUF  ;Displays one line of 256 pixel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;------------------------------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;like DFILE, it is called above 32K to activate the ULA vide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;hardware. The hires bytes may be inverted for special effect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;by setting bit 7 of the NOP codes . The hires data is loade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;into the ULA video shift register during the refresh cycles of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;the 32 NOP opcodes when the I and R registers sequentiall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;address 32 bytes of hires data in the 6144 byte HFILE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LBUF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R,A     ;Now load R regis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00 00 00 00;32 bytes of 8 pixel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00 00 00 0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00 00 00 0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00 00 00 0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00 00 00 0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00 00 00 0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00 00 00 0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00 00 00 0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JP (IX)    ;Return to HR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R    ;HIRES DISPLAY ROUTINE PART 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;----------------------------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B,04    ;load dela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R0   DJNZ HR0   ;delay 56T states to synchronize with HSYNC pulses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HL,(HFILE);RAMTOP points to the first HFILE byt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B,C0    ;48 horizontal lin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IX,HR1  ;save the return vector in IX (for JP (IX) at end of LBUF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JR HR2     ;skip HR1 first time through the loo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R1   LD DE,20   ;this value for 32 bytes or 256 pixels per line i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ADD HL,DE  ;added to HL to point to the start of the next HLIN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DEC B      ;repeat 48 tim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JP Z HR3   ;if this is the last line JP to HR3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R2   LD A,H     ;the address in HL is then transferred t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I,A     ;I regis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A,L     ;and during LBUF to the R regis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JP C084    ;jump to LBUF @ 4084 + 8000 to start the UL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R3   LD IX,HR4  ;save the video vector so that NMI returns to HR4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JR HR5     ;now get blank lines and return to application code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R4   ;HIRES DISPLAY ROUTINE PART 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;----------------------------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CALL 220   ;first PUSH registers then jump to VSYNC, et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IX,WRX16;save the video vector so that NMI returns to H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R5   LD A,(4028);33 or 19 blank lines in system variable MARGI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JP 29E     ;save blank lines, start NMI, POP registers and RETURN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;--------------------- end of listing ---------------------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hires video is started and stopped by changing the vector addres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in register IX which is used by NMI to JP (IX) to the video routine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following routines are synchronized with the display so that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hangeover in video mode occurs without display breakup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TOP  ;STOP hires video and return to SINCLAIR vide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;---------------------------------------------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HL,0281 ;pointer to SINCLAIR video routin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A,1E    ;SINCLAIR ROM pattern table MSB base address (1E00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I,A     ;pointer to I regis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JR SYNC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TART ;Start the hires vide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;---------------------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HL,HR   ;pointer to the hires video routine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YNC  ;used by START and STOP to smoothly change video mod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;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PUSH H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HL,4034 ;FRAMES coun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A,HL    ;get old FRAM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YNC1 CP A,(HL)  ;compare to new FRAM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JR Z SYNC1 ;exit after a change is detecte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POP IX     ;SINCLAIR video routine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;-------------- END OF LISTING ---------------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GUUS-FLATER by ENNO BORGESTEEDE (1984)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is hires core uses a ingenious way to intercept the video vector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Instead of changing the value of the IX register, GUUS-FLATER intercept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t the beginning of the DFILE execution by changing the first 4 byt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including the HALT to DI and JP 409F which is the start of the hir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routine. At the end of the hires screen the program simply returns t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ROM routine at xxxx. It has a characteristic DFILE starting with th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I and JP 409F and the HFILE starts at (4004)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(400C)  DI           ;these bytes are loaded into DFIL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JP 409F      ;to vector to the hires routine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9F    LD B,08      ;dela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A1    DJNZ 40A1    ;dela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LD A,R       ;dela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LD B,C0      ;192 lin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LD DE,20     ;32 bytes per lin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LD HL,(4004) ;hires file (HFILE) starts at RAMTO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AD    LD A,H       ;MSB address of HFIL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LD I,A       ;load MSB of HFILE poin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LD A,L       ;LSB address of HFIL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B3    JP C0B6      ;JUMP above 32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B6    LD R,A       ;load LSB of HFILE poin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B8    "COPYRIGHT 1984 ENNO BORGESTEEDE " ; same as 32 NOP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D8    JP 40DB      ;JUMP below 32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DB    ADD HL,DE    ;next hires lin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DC    DJNZ 40AD    ;next line repeats 192 tim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DE    LD A,1E      ;restore ROM pattern table poin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E0    LD I,A       ;load poin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E2    RET          ;join the SINCLAIR video in progress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RG7 - in progress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WRX16K - 1996 wilf rigter  &lt;rigter@cafe.net&gt;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original WRX was written in 1984 but recent renewed interest has yielde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ewer more efficient versions. WRX16K 1996 is the most compact version of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WRX yet and will display a true bit mapped 256x192 hires screen. It wa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esigned to work with the modified 16K RAMPACK or 16K SRAM and you mus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first lower RAMTOP with POKE 16389,96 then NEW before loading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hires mode can be started and stopped with the same routines shown i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WRX16 listing above. The simple START is used for starting the hir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ode by changing video vector address in the IX register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ires is stopped with the inline code segment called "BREAK" which return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ynchronously to the Sinclair video mode when the space key is pressed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HFILE is a 6K linear array starting at (4004) but is easily relocated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ote that HFILE must start on a 32 byte boundary (2000,2020, etc)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ORG               ;16516 (hex 4084)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TART LD IX,HR    ;simple start of the hres mod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RET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LBUF LD R,A      ;load HFILE address LSB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0 0 0 0     ;32 NOPs = 256 pixel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0 0 0 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0 0 0 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0 0 0 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0 0 0 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0 0 0 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0 0 0 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0 0 0 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RET NZ      ;always returns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R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B,7      ;dela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R0   DJNZ HR0    ;dela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DEC B       ;reset Z fla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HL,(4004);HFILE starts at RAMTOP or HSCRN (note below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DE,20    ;32 bytes per lin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B,C0     ;192 lines per hires scree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R1   LD A,H      ;get HFILE address MSB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I,A      ;load MSB into I regis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A,L      ;get HFILE address LSB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CALL C089   ;CALL LBUF + 800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ADD HL,DE   ;next lin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DEC B       ;dec line coun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JP NZ HR1   ;last lin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R2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CALL 292    ;return to application progra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CALL 220    ;extra register PUSH and VSYN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REAK             ;this code segment is optiona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CALL F46    ;check break ke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A,1E     ;restore pattern table poin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I,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JR NC STOP  ;skip the HR vector load if BREA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IX,HR    ;load the HR vecto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TOP  JP 2A4      ;return to application program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SCRN 2000        ;this is used with SRAM at 8K - 16K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ote: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FILE can be relocated to use SRAM between 8 to 16K by changin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LD HL,(4004) to LD HL,(HSCRN)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---------------- end of listing ------------------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WRX1K -1996 wilf rigter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is little true hires program is special because it runs on a 1K/2K ZX81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It creates a miniature 64x48 high resolution display in a 384 byte arra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tarting at (RAMTOP), which can be poked directly from BASIC programs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When START is called, it collapses the SINCLAIR DFILE and expand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hires file above RAMTOP in order to efficiently utilize the 1K memory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When STOP is called, it recovers the space above RAMTOP to make more RA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vialable for DFILE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;ORIGIN = 16516 (hex 4084)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LBUF  ;Dummy display fil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;------------------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;like DFILE, it is called above 32K to activate the ULA vide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;hardware but only bit 7 character code data is used. The hir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;data is loaded into the ULA video shift register during the refresh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;cycles of the 8 NOP opcodes when the I and R register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;sequentially address 8 bytes of hires data in the 384 byte HFIL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;NOTE: in this special case of short (8 byte) video lines the dela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;opcodes (E3 and 40) have bit 6 high to suppress the video displa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;at the start and end of each horizontal line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E3 E3 E3 E3;Delay 76T stat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R,A     ;Now load R regis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LBYTE 00 00 00 00;8 bytes of 8 pixel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00 00 00 00;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40 40 40 40;Delay 20T stat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40         ;Delay 4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JP (IX)    ;Return to HR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TART ;Makes room above RAMTOP and starts the hires routin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;----------------------------------------------------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IX,HR    ;This is the start of the new video routin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BC,180   ;384 bytes are required for a 64X48 displa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CALL EC5    ;is there enough room to lower ramtop?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HL,(4004);get the old RAMTOP (1K/2K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CCF         ;calculate the new RAMTOP value b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SBC HL,BC   ;Subtracting the HFILE length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TACK ;used by START and STOP to change RAMTOP without NEW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OUT FD,A    ;Turn off the NMI generator during STACK mov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(4004),HL;Save RAMTOP value in the sytem variabl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DEC HL      ;point to the first byte below RAMTO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(HL),3E  ;and mark it with 3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DEC H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SP,HL    ;Load the STACK POIN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DEC H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DEC H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(4002),HL;Load the ERROR STACK POIN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OUT FE,A    ;Turn on NMI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*      JP 676      ;resume BASIC program execution at NEXT LINE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R    ;PART 1 calls LBUF 48 times, displaying 64x48 pixels, calculates blank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;lines, saves pointer to PART 2 in IX,and returns to application cod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;PART 2 calls VSYNC etc, checks the BREAK key, calculates blank lines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;saves pointer to PART 1 in IX and returns to application code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B,04    ;load dela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R0   DJNZ HR0   ;delay 56T states to synchronize with HSYNC pulses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HL,(4004);RAMTOP points to the first HFILE byt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B,30    ;48 horizontal lin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IX,HR1  ;save the return vector in IX (for JP (IX) at end of LBUF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JR HR2     ;skip HR1 first time through the loo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R1   LD DE,08   ;this value for 8 bytes or 64 pixels per line i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ADD HL,DE  ;added to HL to point to the start of the next HLIN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DEC B      ;repeat 48 tim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JP Z HR3   ;if this is the last line JP to HR3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R2   LD A,H     ;the address in HL is then transferred t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I,A     ;I regis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A,L     ;and during LBUF to the R regis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JP C084    ;jump to LBUF (4084 + 8000) to start the vide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R3   LD IX,HR4  ;save the video vector so that NMI returns to PART 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JR HR5     ;now get blank lines and return to application code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R4   ;PART 2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CALL 220   ;first PUSH registers then jump to VSYNC, et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CALL F46   ;test the BREAK ke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JR NC STOP ;and exit HR if key is dow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IX,HR   ;save the video vector so that NMI returns to PART 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R5   LD A,(4028);33 or 19 blank lines in system variable MARGI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ADD A,47   ;71 more blank lines for fast application code executio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JP 29E     ;save blank lines, start NMI, POP registers and RETUR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TOP             ;EXIT hires video to restore RAMTOP and SINCLAIR vide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A,1E    ;SINCLAIR ROM pattern table MSB base address (1E00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I,A     ;pointer to I regis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HL,(4004);load the current RAMTO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DE,180  ;HFILE length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ADD HL,DE  ;is added to the current RAMTOP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D IX,0281 ;SINCLAIR video routin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JR STACK   ;exit HR via STACK to change RAMTOP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;------------------END OF LISTING----------------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. PSEUDO HIRES CORE ROUTIN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******************************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Pseudo hires software uses CHR$ code + register I to address 1 of 64 patter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ytes in the ROM. The CHR$ codes are limited 0 to 63 and their invers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(128 to 191) and the value of I is choses to point to a block of patter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ytes in ROM which has the greatest randomness and least duplication of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values. This method is called "pseudo" hires because fewer than 50% of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256 patterns required for true hires are available for display. Thi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results in incomplete or missing pixel patterns but for many applicatio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(games etc) this is not a problem. The advantage of this method is the fac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at it runs on systems the standard 16K RAMPACK and is emulated by Xtender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It has a characteristic 6336 byte DFILE consisting of 192 RET opcod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paced at 33 byte intervals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ROCK CRUSH by Steve McDonald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In progress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DHIRES author unknown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In this example core routine the expanded hires "DFILE" starts at 6700 hex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TART   LD A,04   ; select an "interesting" pattern tabl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LD I,A    ; load into ROM pattern table poin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LD IX,42C4; load pseudo hires vecto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RET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2C4    LD HL,E6DF; HL is used as the hires "DFILE" poin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LD DE,0021; 32 CHR$ + RET = 33 bytes per lin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DI        ; INT not use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LD C,FE   ; IO address to reset the ULA row coun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LD B,16   ; dela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2CF    DJNZ 42CF ; dela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LD B,C0   ; 192 lines of 33 byt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2D3    IN A,(C)  ; apply reset to row coun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OUT FF,A  ; release reset from row coun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ADD HL,DE ; next "DFILE" line (E700,E721, etc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CALL 42EC ; "execute" the "DFILE" via JP (HL) at 42E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DEC B     ; decrement line coun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JP NZ 42D3; last line? repeat 192 times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CALL 0292 ; restore main registers, return to applicatio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CALL 0220 ; extra register PUSH then VSYN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LD IX,42C4; hires routine vecto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JP 02A4   ; restore main registers, return to applicatio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JP (HL)   ; jump to the hires "DFILE" echo above 32K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XTRICATOR by Software Farm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is unusual pseudo hires core routine intercepts the video b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etting INT mode 2 in which the interrupting device supplies par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of the INT vector address. Since the idle data bus is FF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I register is set to 40, the INT vector is 4000 when the A6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line interupts at the end of the horizontal line.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83    LD HL,40A5 ;return vecto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86    PUSH HL    ;save vecto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87    LD HL,E500 ;hires fil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8A    PUSH HL    ;save vecto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8B    LD B,07    ;dela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8D    DJNZ 408D  ;dela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8F    LD A,1E    ;Sinclair ROM pattern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91    LD I,A     ;load pattern table poin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93    LD DE,C201 ;D = 194 lin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96    DEC E      ;set Z FLA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97    JP Z 409A  ;dela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9A    POP HL     ;HL = E50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9B    DEC D      ;decrement the line coun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9C    RET Z      ;after last line only : return to 40A5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9D    SET 0,E    ;E = 0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9F    JP 40A2    ;dela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A2    LD A,00    ;dela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A4    JP (HL)    ;jump to 6500 above 32K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A5    LD A,04    ;"special" ROM patter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A7    LD I,A     ;load pattern table poin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A9    RET        ;return to xxxx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AA    LD A,40    ;INT mode 2 MSB addres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AC    LD I,A     ;load the INT mode 2 vecto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AE    IM2        ;start INT mode 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B0    RET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B1    LD A,1E    ;Sinclair ROM pattern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B3    LD I,A     ;load pattern table point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B5    IM1        ;restore INT mode 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B7    RET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B8    LD HL,6500 ;load a call instructio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BB    LD B,C1    ;the start of HFILE (E500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8D    LD (HL),CD ;CALL 4096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8F    INC H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C0    LD (HL),96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C2    INC H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C3    LD (HL),4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C5    INC H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C6    LD A,20     ;generate a 6144 spaces starting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C8    LD (HL),00  ;at 6503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CA    INC H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CB    DEC 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CC    JR NZ 40C8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CE    DJNZ 40C6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0D0    RET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32"/>
          <w:u w:val="single"/>
        </w:rPr>
        <w:t>KEYBOARD MATRI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4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6830</wp:posOffset>
                      </wp:positionV>
                      <wp:extent cx="18351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.9pt" to="32.4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16"/>
              </w:rPr>
              <w:t>b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hift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Z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X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6830</wp:posOffset>
                      </wp:positionV>
                      <wp:extent cx="18351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.9pt" to="32.4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6830</wp:posOffset>
                      </wp:positionV>
                      <wp:extent cx="18351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.9pt" to="32.4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Q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6830</wp:posOffset>
                      </wp:positionV>
                      <wp:extent cx="18351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.9pt" to="32.4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6830</wp:posOffset>
                      </wp:positionV>
                      <wp:extent cx="18351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.9pt" to="32.4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6830</wp:posOffset>
                      </wp:positionV>
                      <wp:extent cx="18351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.9pt" to="32.4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6830</wp:posOffset>
                      </wp:positionV>
                      <wp:extent cx="183515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.9pt" to="32.4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6830</wp:posOffset>
                      </wp:positionV>
                      <wp:extent cx="18351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.9pt" to="32.4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PA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eri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lang w:val="en-GB"/>
        </w:rPr>
        <w:t>NB:</w:t>
      </w:r>
      <w:r>
        <w:rPr>
          <w:rFonts w:cs="Courier New" w:ascii="Courier New" w:hAnsi="Courier New"/>
          <w:sz w:val="16"/>
          <w:lang w:val="en-GB"/>
        </w:rPr>
        <w:t xml:space="preserve"> Don’t know whether high of low indicates keypress.  Also relevence of top 3 bits unknown.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u w:val="single"/>
          <w:lang w:val="en-GB"/>
        </w:rPr>
        <w:t>KEYBOARD POLLING ROUTINE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ld     hl,$ffff        ; 0002BB 21 FF FF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ld     bc,$fefe        ; 0002BE 01 FE FE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in     a,(c)           ; 0002C1 ED 78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or     $01             ; 0002C3 F6 01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or     $e0             ; 0002C5 F6 E0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ld     d,a             ; 0002C7 57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cpl                    ; 0002C8 2F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cp     $01             ; 0002C9 FE 01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sbc    a,a             ; 0002CB 9F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or     b               ; 0002CC B0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and    l               ; 0002CD A5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ld     l,a             ; 0002CE 6F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ld     a,h             ; 0002CF 7C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and    d               ; 0002D0 A2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ld     h,a             ; 0002D1 67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rlc    b               ; 0002D2 CB 00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in     a,(c)           ; 0002D4 ED 78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jr     c,$02c5         ; 0002D6 38 ED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rra                    ; 0002D8 1F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rl     h               ; 0002D9 CB 14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rla                    ; 0002DB 17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rla                    ; 0002DC 17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rla                    ; 0002DD 17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sbc    a,a             ; 0002DE 9F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and    $18             ; 0002DF E6 18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add    a,$1f           ; 0002E1 C6 1F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ld     ($4028),a       ; 0002E3 32 28 40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ret                    ; 0002E6 C9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  <w:r>
        <w:br w:type="page"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Times New Roman" w:ascii="Times New Roman" w:hAnsi="Times New Roman"/>
          <w:b/>
          <w:sz w:val="32"/>
          <w:u w:val="single"/>
          <w:lang w:val="en-GB"/>
        </w:rPr>
        <w:t>KNOWN SYSTEM VARIABLES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7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Addres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0x400c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DFILE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Pointer to display file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0x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VAR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lang w:val="en-GB"/>
              </w:rPr>
              <w:t>Points to variable storage (straight after DFILE)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0x4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LASTK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Used in key reading routines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0x40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MARGI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Number of blank lines above/below page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0x403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AST(?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Bit 7 - FAST mode on/off.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BodyText5">
    <w:name w:val="Body Text 5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9:38:00Z</dcterms:created>
  <dc:creator>P V Gwillim</dc:creator>
  <dc:description/>
  <dc:language>en-US</dc:language>
  <cp:lastModifiedBy>Ian Cowburn</cp:lastModifiedBy>
  <dcterms:modified xsi:type="dcterms:W3CDTF">1998-09-03T19:39:00Z</dcterms:modified>
  <cp:revision>3</cp:revision>
  <dc:subject/>
  <dc:title>TECHNICAL INFO</dc:title>
</cp:coreProperties>
</file>