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b/>
          <w:sz w:val="32"/>
          <w:u w:val="single"/>
          <w:lang w:val="en-GB"/>
        </w:rPr>
        <w:t>TECHNICAL INFO</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u w:val="single"/>
          <w:lang w:val="en-GB"/>
        </w:rPr>
      </w:pPr>
      <w:r>
        <w:rPr>
          <w:rFonts w:cs="Courier New" w:ascii="Courier New" w:hAnsi="Courier New"/>
          <w:u w:val="single"/>
          <w:lang w:val="en-GB"/>
        </w:rPr>
        <w:t>Using The Interface I</w:t>
      </w:r>
    </w:p>
    <w:p>
      <w:pPr>
        <w:pStyle w:val="Normal"/>
        <w:rPr>
          <w:rFonts w:ascii="Courier New" w:hAnsi="Courier New" w:cs="Courier New"/>
          <w:sz w:val="16"/>
          <w:u w:val="single"/>
          <w:lang w:val="en-GB"/>
        </w:rPr>
      </w:pPr>
      <w:r>
        <w:rPr>
          <w:rFonts w:cs="Courier New" w:ascii="Courier New" w:hAnsi="Courier New"/>
          <w:sz w:val="16"/>
          <w:u w:val="single"/>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you want to use the microdrive, you'll need cartridge files.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mulator can create an empty cartridge file for you.  You have to forma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t before you can use it.  Typ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RMAT "m";1;"nam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o format the cartridge currently in Microdrive 1 giving it the nam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name'.  Next, type CAT 1 to get a catalogue of the files on it (none o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urse) and the number of kilobytes free.  You can save a file by typ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r instanc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AVE *"m";1;"screen"SCREE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stead of SCREEN$ you can use all other expressions that are permitte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lso when saving to tape, like LINE nnnn or CODE x,y etcetera.  To loa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file back from cartridge, you type (you guessed i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OAD *"m";1;"screen"SCREE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the file doesn't exist or is of the wrong type you'll get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ppropriate error message.  To erase a file, type for instanc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RASE "m";1;"scree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Note that no * is needed (or even permitted), and that only the nam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hould be given.  There's another way to create a file on a cartridg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nd that is by using a command like OPEN #3;"m";1;"name", and print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o that stream.  You can use MOVE to move data from stream to strea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ut I'll not go into that --- it's not very much used anywa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stead of to the microdrive, you can also 'save to the RS232 link'. F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stance, type SAVE *"b"SCREEN$ (note: there's no name!) to save 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creen.  On the emulator you can send the output to the RS232 channel to</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printer (then SAVE *"b" is useless), to a file (can be useful) or to</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COM port (very useful if you connect a real Spectrum to the PC's CO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ort!).  You can load the data back by typing LOAD *"b"SCREEN$ an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aking sure the RS232 channel is fed with the right input (from a CO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ort or a file).  See also paragraph 2.6.</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you want to use the RS232 channel for printing, open stream 3 f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utput to that channel by typ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PEN #3,"b"</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r</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PEN #3,"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first will simply copy everything you send to stream 3 (using f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stance LPRINT or LLIST) to the RS232 channel; the second converts CR'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to CR/LF's, breaks off lines at 80 characters and translates keyword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to character sequences.  "t" is useful for LLISTings, but not f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nything els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Useful extra commands: CLS #, to clear the screen and reset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ttributes to their reset defaults, and CLEAR # to do a CLS # and clos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ll currently open streams (discarding all data that may still b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uffered!)</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Interface I uses its own system variables.  At the first err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essage you make (or RASP, or flashing question mark) and at the firs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terface I statement you execute, it inserts them automatically.  Som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rograms will not run when the Interface I has inserted its syste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variables.  So if you load a game from tape, reset the Spectrum firs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nd don't make an error typing LOAD "".  With a bit of exercise you</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hould be able to do thi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u w:val="single"/>
          <w:lang w:val="en-GB"/>
        </w:rPr>
      </w:pPr>
      <w:r>
        <w:rPr>
          <w:rFonts w:cs="Courier New" w:ascii="Courier New" w:hAnsi="Courier New"/>
          <w:sz w:val="16"/>
          <w:u w:val="single"/>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sz w:val="16"/>
          <w:lang w:val="en-GB"/>
        </w:rPr>
      </w:pPr>
      <w:r>
        <w:rPr>
          <w:rFonts w:cs="Courier New" w:ascii="Courier New" w:hAnsi="Courier New"/>
          <w:u w:val="single"/>
          <w:lang w:val="en-GB"/>
        </w:rPr>
        <w:t>The Spectrum</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Spectrum is at the hardware level a very simple machine.  There'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16K ROM which occupies the lowest part of the address space, and 48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f RAM which fills up the rest.  An ULA which reads the lowest 6912</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tes of RAM to display the screen, and contains the logic for just on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O port completes the machine, from a software point of view at leas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very even I/O address will address the ULA, but to avoid problems with</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ther I/O devices only port FE should be used.  If this port is writte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o, bits have the following mean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7   6   5   4   3   2   1   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E | M |   Border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lowest three bits specify the border colour; a zero in bit 3</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ctivates the MIC output, and a one in bit 4 activates the EAR outpu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hich sounds the internal speaker).  The real Spectrum also activate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MIC when the ear is written to; the emulator doesn't.  This is no</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roblem; MIC is only used for saving, and when saving the Spectrum nev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ounds the internal speaker.  The upper three bits are unused.</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port FE is read from, the highest eight address lines are importan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oo.  A zero on one of these lines selects a particular half-row of f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key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    Reads keys (bit 0 to bit 4 inclusiv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EFE  SHIFT, Z, X, C, V            #EFFE  0, 9, 8, 7, 6</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DFE  A, S, D, F, G                #DFFE  P, O, I, U, 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BFE  Q, W, E, R, T                #BFFE  ENTER, L, K, J, H</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7FE  1, 2, 3, 4, 5                #7FFE  SPACE, SYM SHFT, M, 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zero in one of the five lowest bits means that the corresponding ke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s being pressed.  If more than one address line is made low, the resul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s the logical AND of all single inputs, so a zero in a bit means tha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t least one of the appropriate keys is pressed.  For example, only i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ach of the five lowest bits of the result from reading from port 00F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r instance by XOR A/IN A,(FE)) is one, no key is pressed.</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final remark about the keyboard.  It is connected in a matrix-lik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ashion, with 8 rows of 5 columns, as is obvious from the above remark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ny two keys pressed simultaneously can be uniquely decoded by read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om the IN ports, however, if more than two keys are pressed decod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ay not be uniquely possible.  For instance, if you press Caps shift, B</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nd V, the Spectrum will think also the Space key is pressed, and reac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 giving the 'Break into Program' report.  This matrix behaviour i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lso emulated - without it, Zynaps for instance won't pause when you</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ress 5,6,7,8 and 0 simultaneousl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5 (value 64) of IN-port FE is the ear input bit.  When the line i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ilent, its value is zero, except in the early Model 2 of the Spectru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here it was one.  When there is a signal, this bit toggles.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pectrum loading software is not sensitive to the polarity of this bi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hich it definitely should not be, not only because of this model</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ifference, but also because you cannot be sure the tape record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oesn't change the polarity of the signal recorded!) Some old program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ly on the fact that bit 5 is always one (for instance Spinads); f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se programs the emulator can mimic a Model 2 Spectrum.</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s 6 and 7 are always on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ULA with the lower 16K of RAM, and the processor with the upper 32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AM and 16K ROM are working independently of each other.  The data an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ddress buses of the Z80 and the ULA are connected by small resistor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normally, these do effectively decouple the buses.  However, if the Z8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ants to read of write the lower 16K, the ULA halts the processor if i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s busy reading, and after it's finished it lets the processor acces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ower memory through the resistors.  A very fast, cheap and neat desig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deed!</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you run a program in the lower 16K of RAM, or read or write in tha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emory, the processor is halted sometimes.  This part of memory i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refore somewhat slower than the upper 32K block.  This is also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ason that you cannot write a sound- or save-routine in lower memor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timing won't be exact, and the music will sound harsh.  Also, INn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om port FE will halt the processor, because the ULA has to supply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sult.  Therefore, INning from port FE is a tiny bit slower on averag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an INning from other ports; whilst normally an IN A,(nn) instructio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ould take 11 T states, it takes 12.15 T states on average if nn=FE. Se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elow for more exact informatio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the processor reads from a non-existing IN port, for instance FF,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ULA won't stop, but nothing will put anything on the data bu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refore, you'll read a mixture of FF's (idle bus), and screen and ATT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ata bytes (the latter being very scarce, by the way).  This will onl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happen when the ULA is reading the screen memory, about 60% of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50th second time slice in which a frame is generated.  The other 4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ULA is building the border or generating a vertical retrace.  Thi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ehaviour is actually used in some program, for instance by Arkanoi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nd the emulator also emulates this behaviour.</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lang w:val="en-GB"/>
        </w:rPr>
      </w:pPr>
      <w:r>
        <w:rPr>
          <w:rFonts w:cs="Courier New" w:ascii="Courier New" w:hAnsi="Courier New"/>
          <w:u w:val="single"/>
          <w:lang w:val="en-GB"/>
        </w:rPr>
        <w:t>Spectrum 128K</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 comparison to the Spectrum 48K, and on the hardware side,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pectrum 128 offers more RAM (128K, you guessed it), more ROM (32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stead of 16K), a soundchip, and a serial printer port.  Noth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ally spectacular.</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nother difference with the 48K Spectrum is in the timing of the video</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ignals.  You can see this if you save something: the bars in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order move differently.  The really important difference of the 128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ith respect to the video is that the 128K ULA is more relaxed i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giving the Z80 access to (screen) memory.  This allows programs to mak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hi-resolution colour effects not only in the border, but also on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creen itself.  Many 128K programs use this effect.  Note however tha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lthough the 128K ULA is more relaxed towards memory access, it doe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ill halt the Z80 occasionally.  Partly for this reason it i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mpossible to have hi-res colour effect over the entire screen; there i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nly time to change approximately half of it.  (This does not seem to</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e true; the Shock Megademo manages to move 1-pixel thick lines up o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screen one pixel per frame on the whole screen.  Very well don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deed!  This is the only program I know to feature hi-res colour effec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ver the entire width of the screen.  It might be, however, that thi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rogram only changes the entire ATTR line every two scan line time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basic video timings, with the Z80 out of the way, are as follow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ach video line takes 228 T states, 4 T states more than on the 48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pectrum.  It starts with 128 T states of screen pixels (or bord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n there's border, horizontal retrace and border again, of 100 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tes.  A complete '50 Hz' frame consists of 311 video lines (of which</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few are vertical retraces), that is, 1 less than for 48K models.  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mplete frame is 311 x 228 = 70908 T states lo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 don't know whether the 128K model uses a different crystal.  If no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ne frame on the Spectrum 128K is 1.5% longer than a 48K fram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quote from the +2 manual, page 279; Cliff Lawson writes: "For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ntended RAM [pages 4-7] (which shares time between the video</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ircuitry and the processor), during 128 out of every 228 CPU T state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TV line), and during 192 out of every 311 TV lines (1 frame) the CPU</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s allowed only 1 access to contended RAM in every 8 T states.  The CPU</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s controlled by introducing wait states".  My guess is this holds tru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r the 128K too.</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irectly after an interrupt is generated by the ULA (so slightly befor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Z80 acts upon it), 63 video lines are written to the CRT.  A firs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ew may be verical retraces; this is difficult to find out without a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scilloscope, but luckily we don't need this information.  Then 192</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creen lines are written, and then 56 border lines and (possibl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vertical retrace lines.  The first screen byte is written to the scree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4364 T states after the interrupt was generated.</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n the other things.  Memory is arranged in banks of 16K.  The ban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t 0000-3FFF contains either the original 48K ROM or the new 128K RO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latter is active at reset.  The bank at 4000-7FFF always contain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AM page 5.  The bank at 8000-BFFF is always page 2.  The bank a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000-FFFF contains any page from 0-7, including page 2 and 5.  If pag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 or 5 is enabled in the high bank, every byte written in this bank i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irrored in the other bank at 4000 or at 8000, and vice versa.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creen information is read, by the ULA, from the first 6912 bytes o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ither page 5 or page 7.</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ll this is controlled by writing to port 7FFD (or, in fact, by writ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o any address with bit 15 and 1 zero; don't use this fact, though; i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oes not work on the +3, where there's another port 1FFD, and neith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ill this work in full generality on the emulat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ort #7FFD:</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7   6   5   4   3   2   1   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RITE|   |   | P | R | S |  page no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s 0-2 determine which page is to appear in bank C000-FFFF.  If S=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ULA reads the screen from page 5, otherwise it reads page 7.  I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0, the 128K Rom is selected in bank 0000-3FFF; otherwise the 48K Ro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P=1, port #7FFD will be disabled and keep its value until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mputer is reset.  This bit is set if you select 48K Spectrum in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28K startup menu, so that no 48K program is able to (accidentall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wap itself into oblivio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sound chip of the Spectrum 128 is described in the next sectio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u w:val="single"/>
          <w:lang w:val="en-GB"/>
        </w:rPr>
      </w:pPr>
      <w:r>
        <w:rPr>
          <w:rFonts w:cs="Courier New" w:ascii="Courier New" w:hAnsi="Courier New"/>
          <w:u w:val="single"/>
          <w:lang w:val="en-GB"/>
        </w:rPr>
        <w:t>The AY-3-8912 sound chip</w:t>
      </w:r>
    </w:p>
    <w:p>
      <w:pPr>
        <w:pStyle w:val="Normal"/>
        <w:rPr>
          <w:rFonts w:ascii="Courier New" w:hAnsi="Courier New" w:cs="Courier New"/>
          <w:sz w:val="16"/>
          <w:u w:val="single"/>
          <w:lang w:val="en-GB"/>
        </w:rPr>
      </w:pPr>
      <w:r>
        <w:rPr>
          <w:rFonts w:cs="Courier New" w:ascii="Courier New" w:hAnsi="Courier New"/>
          <w:sz w:val="16"/>
          <w:u w:val="single"/>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following section was put together using information collected fro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mp.sys.sinclair.  Thanks, and large parts of the information below,</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re due to Alastair Booker, who put a detailed description on the ne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 April '95, and to Ian Collier who recently carried out some thorough</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vestigations on the AY chip.</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is chip is used in for instance the Sinclair ZX Spectrum 128/+2/+3,</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mstrad CPC 464/664/6128, Mattel Intellivision, Atari ST, Sega Mas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ystem and the MSX.</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AY has 16 internal registers.  A register is selected by OUTing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gister number in bits 0-3 to port #FFFD (only A15, A14 and A1 ar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ecoded).  Then write to a register by OUTing to #BFFD, read it b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ning from #FFFD.  When reading from a register, unused bits ar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lways 0.  Reading always yields the value last written to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gister, except for R14 and R15 when bit 6 or 7 of R7 are reset (R14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15 used for input).  On the AY-3-8912, when R7 bit 7 is reset, R15</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lways reads 255.  Writing to R14 or R15 when they are selected f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put does load the output register.</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Here are the names of the AY register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gister        Name                                Bits used:</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0              Fine tone control (FTC) channel A      0-7</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1              Coarse tone control (CTC) channel A    0-3</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2              FTC channel B                          0-7</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3              CTC channel B                          0-3</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4              FTC channel C                          0-7</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5              CTC channel C                          0-3</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6              Noise generator pitch control          0-4</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7              Mixer and I/O control                  0-7</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8              Amplitude channel A                    0-4</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9              Amplitude channel B                    0-4</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10             Amplitude channel C                    0-4</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11             Envelope fine period control           0-7</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12             Envelope coarse period control         0-7</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13             Envelope control                       0-3</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14             RS232 i/o                              0-7</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15             I/O port 2                             0-7</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AY chip consists of three tone generators, one noise generator, a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velope generator, three mixers, and three volume generator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one generator A is controlled by R0 and R1.  It contains a 12 bit up</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unter which is reset to 0 whenever it is larger than or equal to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value of R1R0 (most significant bits are in R1), and is counted up at 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equency of 221660 Hz (which is the driving frequency of the chip</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ivided by 8). Loading R0 or R1 takes effect directly.  If the internal</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unter is below the new value, it simply continues; if it is above, i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mmediately resets to 0.  Every time the internal counter is reset,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one generator changes it output from 0 to 1 or vice versa, so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equency of the tone generated is 110830/R1R0 Hz (one period consist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f two transitions). If R1R0 contains 0, the counter behaves as if R1R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ntained 1.</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noise generator contains a 5 bit up counter, which is reset to 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henever it is &gt;= R6.  It is counted up at a frequency of 110830 Hz</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riving frequency divided by 16) [1].  Every time it reaches zero, i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andomly chooses 0 or 1 as its new output [2].  When R6 is zero,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noise generated is the same as when R6 is 1.  Changes to R6 take effec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nly when the internal counter reaches 0.</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7    6    5    4    3    2    1    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7    | D2 | D1 | Nc | Nb | Na | Tc | Tb | Ta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D1 is 1, R14 acts as output register (RS232 output: bit 2 is CT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3 is data output); when it is 0 R14 acts as input register (bit 6</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s DTR [3]).  D2 is ignored as the AY chip has only one I/O regis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bit and its corresponding register are present however.  Read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15 in input mode always yields 255.  Changes made to R7 take effec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mmediatel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noise and tone output of a channel is combined in the mixer in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llowing wa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utput_A = (Tone_A OR Ta) AND (Noise OR Na)</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Here Tone_A is the binary output of tone generator A, and Noise is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nary output of the noise generator.  Note that setting both Ta and N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o 1 produces a constant 1 as output.  Also note that setting both T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nd Na to 0 produces bursts of noise and half-periods of constan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utput 0.</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ach binary tone channel output is fed to a separate volume generat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ach volume generator is controlled by its amplitude register (R8 f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hannel A) and the 4-bit output of the envelope controller.</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7    6    5    4    3    2    1    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8    |    |    |    | Ev | V3 | V2 | V1 | V0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Ev=0, the current volume is given by V3V2V1V0.  If Ev=1, the curren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volume is given by the output of the envelope generator.  The volum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ntroller produces an output voltage proportional to its channel'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nary output value times the current volume.  These analogue output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re then added together to give the final output (this is done outsid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chip actually).  Note that even when a channel is disabled (say T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Na = 1), changing the volume level changes the final output, as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nary tone channel output is constant and equal to 1, not 0.  Change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o the amplitude registers take effect immediatel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envelope generator is controlled by R11, R12 and R13.</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7  6  5  4      3         2         1        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13   |  |  |  |  | Continue | Attack | Alternate | Hold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envelope generator contains a 16-bit up counter, operated at 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equency of 110830 Hz.  The lowest frequency attainable by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velope clock is therefore 1.7 Hz.  If R12R11 contains 0, the clo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uns at 110830 Hz; otherwise it runs at 110830/R12R11 Hz.  The envelop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generator is reset by writing to R13 (but not by writing to R11 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12); otherwise it works just as the other counter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ach time the envelope generator up counter is reset, it produces 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velope clock tick.  A 'period' is the time taken by 16 clock tick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output of the envelope generator during the first period is a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llows.  If Attack = 1, the output starts off at 0 and at each clo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ick is increased by 1 until it reaches 15.  If Attack = 0, the outpu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rts off at 15 and is falls to 0.</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output in the subsequent periods is 0 if Continue = 0.  Otherwis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irst the (internal) 'Attack' bit is toggled if Alternate is se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therwise it doesn't change.  How if Hold = 1, the output is a constan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5 in this and subsequent periods if Attack = 1, otherwise it is 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nstant 0.  If Hold = 0, the envelope generator behaves just as in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irst period (except that Attack has possibly changed).  To sum it up:</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0,1,2,3  \__________     single decay then off</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4,5,6,7  /|_________     single attack then off</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8        \|\|\|\|\|\     repeated deca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9        \__________     single decay then off</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0       \/\/\/\/\/\     repeated decay-atta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_________</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1       \|              single decay then hold</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2       /|/|/|/|/|/     repeated atta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__________</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3       /               single attack then hold</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4       /\/\/\/\/\/     repeated attack-deca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5       /|_________     single attack then off</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the envelope generator is used to generate a tone, its frequency i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ither 110830/(16*R12R11) Hz (R13 = 8 or 12) or 110830/(32*R12R11) Hz</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13 = 10 or 14).</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This has been checked by Pierre Guerrier using an oscilloscop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 The algorithm used for the pseudo random output is not known.  I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eems not to be too good, as sounds vaguely similar to tape load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ounds are audible if you set R6 to 31.</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3] I don't know which bit is data input; it is probably not bit 3.</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u w:val="single"/>
          <w:lang w:val="en-GB"/>
        </w:rPr>
      </w:pPr>
      <w:r>
        <w:rPr>
          <w:rFonts w:cs="Courier New" w:ascii="Courier New" w:hAnsi="Courier New"/>
          <w:u w:val="single"/>
          <w:lang w:val="en-GB"/>
        </w:rPr>
        <w:t>The Interface I</w:t>
      </w:r>
    </w:p>
    <w:p>
      <w:pPr>
        <w:pStyle w:val="Normal"/>
        <w:rPr>
          <w:rFonts w:ascii="Courier New" w:hAnsi="Courier New" w:cs="Courier New"/>
          <w:sz w:val="16"/>
          <w:u w:val="single"/>
          <w:lang w:val="en-GB"/>
        </w:rPr>
      </w:pPr>
      <w:r>
        <w:rPr>
          <w:rFonts w:cs="Courier New" w:ascii="Courier New" w:hAnsi="Courier New"/>
          <w:sz w:val="16"/>
          <w:u w:val="single"/>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Interface I is quite complicated.  It uses three different I/O</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orts, and contains logic to page and unpage an 8K ROM if new command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re used.  I won't be very detailed here; you could refer to the sourc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de of the emulator if you want to know some details, or read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pectrum Shadow ROM Disassembly' by Gianlura Carri, published b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elbourne House - but don't expect the same level of detail as of Ia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ogan and Frank O'Hara in their Rom disassembly book.</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ROM is paged if the processor executes the instruction at RO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ddress 0008 or 1708 hexadecimal, the error and close# routines.  It i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activated when the Z80 executes the RET at address 0700.</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O Port E7 is used to send or receive data to and from the microdr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ccessing this port will halt the Z80 until the Interface I ha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llected 8 bits from the microdrive head; therefore, it the microdr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otor isn't running, or there is no formatted cartridge in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icrodrive, the Spectrum hangs.  This is the famous 'IN 0 crash'.</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ort EF is used for several thing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7   6    5    4    3    2    1     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AD|   |   |    |busy| dtr |gap| sync|writ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pro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RITE|   |   |wait| cts|erase|r/w|comms|comm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clk | dat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s DTR and CTS are used by the RS232 interface.  The WAIT bit is use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 the Network to synchronise, GAP, SYNC, WR_PROT, ERASE, R/_W, COMM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LK and COMMS DATA are used by the microdrive system.  If the microdr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s not being used, the COMMS DATA output selects the function of bit 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f out-port F7:</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7    6   5   4   3   2   1       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AD|txdata|   |   |   |   |   |   |    net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input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RITE|      |   |   |   |   |   |   |net outpu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rxdata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XDATA and RXDATA are the input and output of the RS232 port.  COMM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ATA determines whether bit 0 of F7 is output for the RS232 or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network.</w:t>
      </w:r>
    </w:p>
    <w:p>
      <w:pPr>
        <w:pStyle w:val="Normal"/>
        <w:rPr>
          <w:rFonts w:ascii="Courier New" w:hAnsi="Courier New" w:cs="Courier New"/>
          <w:sz w:val="16"/>
          <w:u w:val="single"/>
          <w:lang w:val="en-GB"/>
        </w:rPr>
      </w:pPr>
      <w:r>
        <w:rPr>
          <w:rFonts w:cs="Courier New" w:ascii="Courier New" w:hAnsi="Courier New"/>
          <w:sz w:val="16"/>
          <w:u w:val="single"/>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sz w:val="16"/>
          <w:lang w:val="en-GB"/>
        </w:rPr>
      </w:pPr>
      <w:r>
        <w:rPr>
          <w:rFonts w:cs="Courier New" w:ascii="Courier New" w:hAnsi="Courier New"/>
          <w:u w:val="single"/>
          <w:lang w:val="en-GB"/>
        </w:rPr>
        <w:t>The ZX Printer</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s always, how very Sinclair, this is a simple but ingenious piece o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quipment.  The ZX Printer is controlled through one I/O port, namel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B.  It is decoded using A2 only.  Port #FB:</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7    6    5    4    3    2    1    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AD  |styl|  0 |    |    |    |    |    | enc|</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RITE |Data|    |    |    |    | Mot|Slow|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o print, first read port #FB and check that bit 6 is 0 to make sur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at the printer is attached.  The printer motor is started by writ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byte 0 to #FB (Mot=0).  Then check bit 7 until it goes high; thi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eans that the printer head is in the starting position.  A line i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rinted as follows.  Wait for bit 0 (encoder) to go high, and write 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of data (1=black dot), and do this 256 times.  The Spectrum RO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akes the 'Slow' bit 1 in the last two lines; this ensures that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rinter head stops at the start of the new line, instead of halfwa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to it.  Stop the printer by writing a byte 4.  See #0EF4 in the RO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r the relevant routin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emulator returns #FF on a port #FB IN if there is no prin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ttached to the LPT port selected for ZX Printer output.  If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rinter is off-line, busy, or out of paper, the emulator will usuall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turn #FF too, so that the Spectrum program will not even consider to</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rint, unless you set option -xj.  In that case the emulator returns 1</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o that the program will try to print, and will wait for the printer to</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go on line.  The reason for including the -xj switch is that usuall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status lines of the printer are not too reliable, so that 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pectrum program may halt on a COPY statement even if there's no</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rinter attached (e.g. with SuperSpy, which makes screendumps on the Z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rinter without asking).  In the inner printing loop, the ROM does no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heck for BREAKs, so that the encoder bit is always high to preven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ocking the emulated Spectrum.  If the printer is happy to accept dat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emulator returns #81.</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eastAsia="Courier New" w:cs="Courier New"/>
          <w:b/>
          <w:b/>
          <w:sz w:val="16"/>
          <w:lang w:val="en-GB"/>
        </w:rPr>
      </w:pPr>
      <w:r>
        <w:rPr>
          <w:rFonts w:eastAsia="Courier New" w:cs="Courier New" w:ascii="Courier New" w:hAnsi="Courier New"/>
          <w:b/>
          <w:sz w:val="16"/>
          <w:lang w:val="en-GB"/>
        </w:rPr>
        <w:t xml:space="preserve"> </w:t>
      </w:r>
      <w:r>
        <w:br w:type="page"/>
      </w:r>
    </w:p>
    <w:p>
      <w:pPr>
        <w:pStyle w:val="Normal"/>
        <w:rPr>
          <w:rFonts w:ascii="Courier New" w:hAnsi="Courier New" w:cs="Courier New"/>
          <w:b/>
          <w:b/>
          <w:sz w:val="16"/>
          <w:lang w:val="en-GB"/>
        </w:rPr>
      </w:pPr>
      <w:r>
        <w:rPr>
          <w:rFonts w:cs="Courier New" w:ascii="Courier New" w:hAnsi="Courier New"/>
          <w:b/>
          <w:u w:val="single"/>
          <w:lang w:val="en-GB"/>
        </w:rPr>
        <w:t>File formats</w:t>
      </w:r>
    </w:p>
    <w:p>
      <w:pPr>
        <w:pStyle w:val="Normal"/>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b/>
          <w:b/>
          <w:sz w:val="18"/>
          <w:lang w:val="en-GB"/>
        </w:rPr>
      </w:pPr>
      <w:r>
        <w:rPr>
          <w:rFonts w:cs="Courier New" w:ascii="Courier New" w:hAnsi="Courier New"/>
          <w:sz w:val="16"/>
          <w:u w:val="single"/>
          <w:lang w:val="en-GB"/>
        </w:rPr>
        <w:t>.TAP FILES:</w:t>
      </w:r>
    </w:p>
    <w:p>
      <w:pPr>
        <w:pStyle w:val="Normal"/>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TAP files contain blocks of tape-saved data.  All blocks start with</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wo bytes specifying how many bytes will follow (not counting the two</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ength bytes).  Then raw tape data follows, including the flag an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hecksum bytes.  The checksum is the bitwise XOR of all bytes includ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flag byte.  For example, when you execute the line SAVE "ROM" COD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0,2 this will resul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Spectrum-generated data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3 00 00 03 52 4f 4d 7x20 02 00 00 00 00 80 f1 04 00 ff f3 af a3</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first block is 19 bytes (17 bytes+flag+checksu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flag byte (A reg, 00 for headers, ff for datablock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first byte of header, indicating a code block</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ilename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header info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hecksum of header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ength of second block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lag byte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irst two bytes of rom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hecksum (checkbittoggle would be better)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emulator will always start reading bytes at the beginning of 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lock.  If less bytes are loaded than are available, the other bytes ar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kipped, and the last byte loaded is used as checksum.  If more byte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re asked for than exist in the block, the loading routine will</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erminate with the usual tape-loading-error flags set, leaving the err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handling to the calling Z80 program.</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Note that it is possible to join .TAP files by simply stringing the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ogether, for example COPY /B FILE1.TAP + FILE2.TAP ALL.TAP</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r completeness, I'll include the structure of a tape header.  A head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lways consists of 17 byte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te    Length  Descriptio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0       1       Type (0,1,2 or 3)</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10      Filename (padded with blank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1      2       Length of data blo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3      2       Parameter 1</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5      2       Parameter 2</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type is 0,1,2 or 3 for a Program, Number array, Character array 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de file.  A screen$ file is regarded as a Code file with start addres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6384 and length 6912 decimal.  If the file is a Program file, parame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holds the autostart line number (or a number &gt;=32768 if no LIN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arameter was given) and parameter 2 holds the start of the variabl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rea relative to the start of the program.  If it's a Code fil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arameter 1 holds the start of the code block when saved, and parame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 holds 32768.  For data files finally, the byte at position 14 decimal</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holds the variable nam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u w:val="single"/>
          <w:lang w:val="en-GB"/>
        </w:rPr>
      </w:pPr>
      <w:r>
        <w:rPr>
          <w:rFonts w:cs="Courier New" w:ascii="Courier New" w:hAnsi="Courier New"/>
          <w:sz w:val="16"/>
          <w:u w:val="single"/>
          <w:lang w:val="en-GB"/>
        </w:rPr>
        <w:t>.MDR FILES:</w:t>
      </w:r>
    </w:p>
    <w:p>
      <w:pPr>
        <w:pStyle w:val="Normal"/>
        <w:rPr>
          <w:rFonts w:ascii="Courier New" w:hAnsi="Courier New" w:cs="Courier New"/>
          <w:sz w:val="16"/>
          <w:u w:val="single"/>
          <w:lang w:val="en-GB"/>
        </w:rPr>
      </w:pPr>
      <w:r>
        <w:rPr>
          <w:rFonts w:cs="Courier New" w:ascii="Courier New" w:hAnsi="Courier New"/>
          <w:sz w:val="16"/>
          <w:u w:val="single"/>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emulator uses a cartridge file format identical to the 'Microdr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ile' format of Carlo Delhez' Spectrum emulator Spectator for the QL.</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following information is adapted from Carlo's documentation.  It ca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lso be found in the 'Spectrum Microdrive Book', by Ian Logan (co-wri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f the excellent 'Complete Spectrum ROM Disassembl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cartridge file contains 254 'sectors' of 543 bytes each, and a final</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te flag which is non-zero is the cartridge is write protected, so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otal length is 137923 bytes.  On the cartridge tape, after a GAP o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ome time the Interface I writes 10 zeros and 2 FF bytes (the preambl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nd then a fifteen byte header-block-with-checksum.  After another GAP,</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t writes a preamble again, with a 15-byte recor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escriptor-with-checksum (which has a structure very much like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header block), immediately followed by the data block of 512 bytes, an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final checksum of those 512 bytes.  The preamble is used by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terface I hardware to synchronise, and is not explicitly used by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oftware.  The preamble is not saved to the microdrive fil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ffset length name    content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0      1   HDFLAG   Value 1, to indicate header blo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1   HDNUMB   sector number (values 254 down to 1)</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      2            not use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4     10   HDNAME   microdrive cartridge name (blank padde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4      1   HDCHK    header checksum (of first 14 byte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5      1   RECFLG   - bit 0: always 0 to indicate record blo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bit 1: set for the EOF blo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bit 2: reset for a PRINT fil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bits 3-7: not used (value 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6      1   RECNUM   data block sequence number (value starts at 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7      2   RECLEN   data block length (&lt;=512, LSB firs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9     10   RECNAM   filename (blank padde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9      1   DESCHK   record descriptor checksum (of previous 14 byte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30    512            data blo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542      1   DCHK     data block checksum (of all 512 bytes of dat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lock, even when not all bytes are use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54 time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ctually, this information is 'transparent' to the emulator.  All i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oes is store 2 times 254 blocks in the .MDR file as it is OUTe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lternatingly of length 15 and 528 bytes.  The emulator does che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hecksums, see below; the other fields are dealt with by the emulate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terface I softwar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used record block is either an EOF block (bit 1 of RECFLG is 1) 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ntains 512 bytes of data (RECLEN=512, i.e.  bit 1 of MSB is 1).  A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mpty record block has a zero in bit 1 of RECFLG and also RECLEN=0.  A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unusable block (as determined by the FORMAT command) is an EOF blo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ith RECLEN=0.</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three checksums are calculated by adding all the bytes togeth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odulo 255; this will never produce a checksum of 255.  Possibly, thi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s the value that is read by the Interface I if there's no or bad dat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n the tap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 normal operation, all first-fifteen-byte blocks of each header 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cord block will have the right checksum.  If the checksum is no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ight, the block will be treated as a GAP.  For instance, if you typ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UT 239,0 on a normal Spectrum with interface I, the microdrive mot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rts running and the cartridge will be erased completely in 7 second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T 1 will respond with 'microdrive not ready'.  Try it on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mulator...</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u w:val="single"/>
          <w:lang w:val="en-GB"/>
        </w:rPr>
      </w:pPr>
      <w:r>
        <w:rPr>
          <w:rFonts w:cs="Courier New" w:ascii="Courier New" w:hAnsi="Courier New"/>
          <w:sz w:val="16"/>
          <w:u w:val="single"/>
          <w:lang w:val="en-GB"/>
        </w:rPr>
        <w:t>.SCR FILES:</w:t>
      </w:r>
    </w:p>
    <w:p>
      <w:pPr>
        <w:pStyle w:val="Normal"/>
        <w:rPr>
          <w:rFonts w:ascii="Courier New" w:hAnsi="Courier New" w:cs="Courier New"/>
          <w:sz w:val="16"/>
          <w:u w:val="single"/>
          <w:lang w:val="en-GB"/>
        </w:rPr>
      </w:pPr>
      <w:r>
        <w:rPr>
          <w:rFonts w:cs="Courier New" w:ascii="Courier New" w:hAnsi="Courier New"/>
          <w:sz w:val="16"/>
          <w:u w:val="single"/>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CR files are memory dumps of the first 6912 bytes of the Spectru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emory.  A coordinate (x,y), x between 0 and 255 and y between 0 an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92, (0,0) being the upper left corner of the screen, corresponds to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ixel addres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6384+INT (x/8)+1792*INT (y/64)-2016*INT (y/8)+256*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 admit this is not quite the clearest way to explain the organizatio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f Spectrum's video memory, but with a bit or (hard) thinking you ca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xtract from above formula all information you need...  The lowest thre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s of x determine which bit of this address corresponds to the pixel</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y).  This bit-map constitutes the larger part of the screen memor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56*192/8=6144 bytes.  The final 768 bytes are attribute bytes.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ddress of the attribute byte corresponding to pixel (x,y) i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2528+INT (x/8)+32*INT (y/8)</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lowest three bits of the attribute byte control the foreground col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color of the pixel if the corresponding bit in the bitmap is se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s 3-5 control the background color, bit 6 is the bright bit and bit 7</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s the flash bit - if it is set, every 16/50th of a second the UL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ffectively flips the foreground and background colour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u w:val="single"/>
          <w:lang w:val="en-GB"/>
        </w:rPr>
      </w:pPr>
      <w:r>
        <w:rPr>
          <w:rFonts w:cs="Courier New" w:ascii="Courier New" w:hAnsi="Courier New"/>
          <w:sz w:val="16"/>
          <w:u w:val="single"/>
          <w:lang w:val="en-GB"/>
        </w:rPr>
        <w:t>.Z80 and .SLT files:</w:t>
      </w:r>
    </w:p>
    <w:p>
      <w:pPr>
        <w:pStyle w:val="Normal"/>
        <w:rPr>
          <w:rFonts w:ascii="Courier New" w:hAnsi="Courier New" w:cs="Courier New"/>
          <w:sz w:val="16"/>
          <w:u w:val="single"/>
          <w:lang w:val="en-GB"/>
        </w:rPr>
      </w:pPr>
      <w:r>
        <w:rPr>
          <w:rFonts w:cs="Courier New" w:ascii="Courier New" w:hAnsi="Courier New"/>
          <w:sz w:val="16"/>
          <w:u w:val="single"/>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old .Z80 snapshot format (for version 1.45 and below) looks lik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i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ffset  Length  Descriptio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0       1       A regis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1       F regis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       2       BC register pair (LSB, i.e. C, firs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4       2       HL register pai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6       2       Program coun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8       2       Stack poin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0      1       Interrupt regis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1      1       Refresh register (Bit 7 is not significan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2      1       Bit 0  : Bit 7 of the R-regis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1-3: Border colou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4  : 1=Basic SamRom switched i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5  : 1=Block of data is compresse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6-7: No mean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3      2       DE register pai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5      2       BC' register pai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7      2       DE' register pai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9      2       HL' register pai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1      1       A' regis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2      1       F' regis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3      2       IY register (Again LSB firs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5      2       IX regis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7      1       Interrupt flipflop, 0=DI, otherwise EI</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8      1       IFF2 (not particularly importan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9      1       Bit 0-1: Interrupt mode (0, 1 or 2)</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2  : 1=Issue 2 emulatio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3  : 1=Double interrupt frequenc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4-5: 1=High video synchronisatio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3=Low video synchronisatio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0,2=Normal</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6-7: 0=Cursor/Protek/AGF joysti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Kempston joysti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Sinclair 2 Left joystick (or us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efined, for version 3 .Z80 file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3=Sinclair 2 Right joystick</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ecause of compatibility, if byte 12 is 255, it has to be regarded a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eing 1.  Following this header block of 30 bytes the 48K bytes o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pectrum memory are stored, in a compressed format (if bit 5 of byte 12</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s se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compression method is this.  Repetitions of at least five equal</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tes are replaced by the four-byte code ED ED xx yy, which stands f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te yy repeated xx times".  Only sequences of length at least 5 ar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ded. The exception is sequences consisting of ED's; if they ar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countered, even two ED's are encoded into ED ED 02 ED.  Finall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very byte directly following a single ED is not taken into a blo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r example ED 6*00 is not encoded into ED ED ED 06 00 but into ED 0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D ED 05 00.  The block is terminated by an end marker, 00 ED ED 00.</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at's the format of .Z80 files as used by versions up to 1.45.</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rting from version 2.0, a different format is used, since from the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n also 128K snapshots had to be supported.  This new format is use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r all snapshots (48K or 128K).</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Version 2.01 and 3.0x .Z80 files start with the same 30 byte head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at old .Z80 files used.  Bit 4 and 5 of the flag byte (offset 12)</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have no meaning anymore, and the program counter (offset 6 and 7) ar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zero to signal a version 2.01 (or later) snapshot fil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rting from version 3.05, Z80 ignores the setting of byte 29, bit 3</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ouble Interrupt frequency) when loading snapshots, and resets the bi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hen saving, because of the altered behaviour of the -d switch.</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fter the first 30 bytes, the additional header follow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ffset  Length  Descriptio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30      2       Length of additional header block (see below)</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32      2       Program coun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34      1       Hardware mode (see below)</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35      1       If in SamRam mode, bitwise state of 74ls259.</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r example, bit 6=1 after an OUT 31,13 (=2*6+1)</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in 128 mode, contains last OUT to 7ff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36      1       Contains 0FF if Interface I rom page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37      1       Bit 0: 1 if R register emulation o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it 1: 1 if LDIR emulation o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38      1       Last OUT to fffd (soundchip register numb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39      16      Contents of the sound chip register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55      2       Low T state coun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57      1       Hi T state coun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58      1       Flag byte used by Spectator (QL spec. emulat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gnored by Z80 when loading, zero when sav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59      1       0FF if MGT Rom page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60      1       0FF if Multiface Rom paged. Should always be 0.</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61      1       0FF if 0-8191 is ROM, 0 if RA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62      1       0FF if 8192-16383 is ROM, 0 if RA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63      10      5x keyboard mappings for user defined joysti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efault values: 0x0103,0x0203,0x0403,0x0803,0x1003)</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73      10      5x ascii word: keys corresponding to mappings abo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efault values: 0x0031,0x0032,0x0033,0x0034,0x0035)</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83      1       MGT type: 0=Disciple+Epson,1=Discipls+HP,16=Plus 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84      1       Disciple inhibit button status: 0=out, 0ff=i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85      1       Disciple inhibit flag: 0=rom pageable, 0ff=no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value of the word at position 30 is 23 for version 2.01 files, an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54 for version 3.0x files.  The starred fields are the ones tha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nstitute the version 2.01 header, and their interpretation ha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mained unchanged except for offset 34 (Hardware mod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Value:          Meaning in v2.01        Meaning in v3.0x</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0               48k                     48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48k + If.1              48k + If.1</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               SamRam                  SamRa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3               128k                    48k + M.G.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4               128k + If.1             128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5               -                       128k + If.1</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6               -                       128k + M.G.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ields 30-34, 36-37, 55-82 are valid in all modes.  Field 35 is vali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 mode 2,4,5,6.  Fields 38-54 are valid in modes 4-6.  Fields 83-85</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re valid in modes 3 and 6 (all mode codes are as in v3.0x file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valid" fields are "don't care" for Z80 when loading, and "undefine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hen sav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hi T state counter counts up modulo 4.  Just after the UL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generates its once-in-every-20-ms interrupt, it is 3, and is increase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 one every 5 emulated milliseconds to take the values 0,1,2 and 3</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gain respectively.  In these 1/200s intervals, the low T state count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unts down from 17471 to 0 inclusive (or 17726 to 0 in 128K mode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hich make a total of 69888 T states (70908 T states) per fram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5 ascii words (high byte always 0) at 73-82 are the key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rresponding to the joystick directions left, right, down, up, fir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spectively.  Shift, Symbol Shift, Enter and Space are denoted b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respectively.  The ascii values are used only to display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joystick keys; the information in the 5 keyboard mapping word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etermine which key is actually pressed (and should correspond to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scii values).  The low byte is in the range 0-7 and determines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keyboard row.  The high byte is a mask byte and determines the colum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ter for example is stored as 0x0106 (row 6 and column 1) and 'g' a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0x1001 (row 1 and column 4).  The default values correspond to the Lef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inclair Interface 2 joystick.</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te 60 must be zero, because the contents of the Multiface RAM is no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aved in the snapshot file.  If the Multiface was paged when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napshot was saved, the emulated program will most probably crash whe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oaded back.</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tes 61 and 62 are a function of the other flags, such as byte 34, 59,</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60 and 83.</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Hereafter a number of memory blocks follow, each containing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mpressed data of a 16K block.  The compression is according to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ld scheme, except for the end-marker, which is now absent.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ructure of a memory block i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ffset  Length  Descriptio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0       2       Length of data (without this 3-byte heade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       1       Page number of bloc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3       [0]     Compressed data</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rting with version 3.05, a length field of 65535 (-1) means that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lock is not compressed and exactly 16384 bytes long, and the length</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ield will never hold values larger than 16383.  (Previous versions o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Z80 could produce 'compressed' blocks of more than 16384 bytes, bu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ould refuse to load thos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pages are numbered, depending on the hardware mode, in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llowing wa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Page    In '48 mode     In '128 mode    In SamRam mod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0      48K rom         rom (basic)     48K rom</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Interface I, Disciple or Plus D rom, according to sett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      -               rom (reset)     samram rom (basic)</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3      -               page 0          samram rom (monit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4      8000-bfff       page 1          Normal 8000-bff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5      c000-ffff       page 2          Normal c000-fff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6      -               page 3          Shadow 8000-bff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7      -               page 4          Shadow c000-fff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8      4000-7fff       page 5          4000-7ff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9      -               page 6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0      -               page 7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1      Multiface rom   Multiface rom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 48K mode, pages 4,5 and 8 are saved.  In SamRam mode, pages 4 to 8</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re saved.  In '128 mode, all pages from 3 to 10 are saved.  Thi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version saves the pages in numerical order.  There is no end marker.</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is concludes the specification of .Z80 files.  .SLT files (which</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nds for 'super level loader trap files') are like .Z80 files excep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at after the ordinary data another section follows, containing thing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ike level data (previously stored in .DAT files, and giving .SLT file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ir name) or loading screens.  The ".Z80"-file preceding the SLT mus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nform the format of v2.01 or v3.0x files (long header).</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ough it is agreed that .Z80 files will not contain SLT data, an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iles with SLT data will always have extension .SLT, Z80 does in fac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not distinguish between the extension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SLT format was cooked up by Damien Burke, James McKay and your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uly.  It starts as an ordinary &gt;= v2.01 .Z80 file.  Directl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llowing this comes a</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ffset  Length  Descriptio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0       6       Separator (0,0,0,'S','L','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n a table follows, each entry describing a piece of data.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rmat of a single table entry i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ffset  Length  Descriptio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0       2       Data type: 1=level data, 3=loading scree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       2       Id word: Level number (between 0 and 255 inclus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or type 1, border colour (between 0 and 7) f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ype 3.</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4       4       Length of data block in bytes (Note: long word)</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ata types other than type 1 and 3 are not supported by Z80 v3.04, and</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re ignored.  The table ends with an all-zero end marker:</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Offset  Length  Descriptio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0       8       End marker (all zeroe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inally, the data blocks follow.  The blocks are stored in the order i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hich they appear in the table,  i.e. the offset of a particular dat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lock is the sum of the lengths of the blocks that precede it.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ternal format of these blocks depend on the data typ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ype:   Forma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0       (no data)</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Compressed data (ED ED xx yy scheme, see above) expandin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o anything up to 48K</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3       Compressed data expanding to exactly 6912 bytes of data</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ee the end of section 5.9 for an explanation how to load these block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using the ED FB opcode, and error handl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ll words in the format have the least significant byte firs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rPr>
          <w:rFonts w:ascii="Times New Roman" w:hAnsi="Times New Roman" w:cs="Times New Roman"/>
          <w:lang w:val="en-GB"/>
        </w:rPr>
      </w:pPr>
      <w:r>
        <w:rPr>
          <w:rFonts w:cs="Times New Roman" w:ascii="Times New Roman" w:hAnsi="Times New Roman"/>
          <w:b/>
          <w:sz w:val="32"/>
          <w:u w:val="single"/>
          <w:lang w:val="en-GB"/>
        </w:rPr>
        <w:t>KEYMAP</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lang w:val="en-GB"/>
        </w:rPr>
        <w:drawing>
          <wp:inline distT="0" distB="0" distL="0" distR="0">
            <wp:extent cx="24384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38400" cy="167640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b/>
          <w:b/>
        </w:rPr>
      </w:pPr>
      <w:r>
        <w:rPr>
          <w:rFonts w:cs="Times New Roman" w:ascii="Times New Roman" w:hAnsi="Times New Roman"/>
          <w:b/>
          <w:sz w:val="32"/>
          <w:u w:val="single"/>
        </w:rPr>
        <w:t>KEYBOARD MATRIX</w:t>
      </w:r>
    </w:p>
    <w:p>
      <w:pPr>
        <w:pStyle w:val="Normal"/>
        <w:jc w:val="center"/>
        <w:rPr>
          <w:b/>
          <w:b/>
        </w:rPr>
      </w:pPr>
      <w:r>
        <w:rPr>
          <w:b/>
        </w:rPr>
      </w:r>
    </w:p>
    <w:p>
      <w:pPr>
        <w:pStyle w:val="Normal"/>
        <w:jc w:val="center"/>
        <w:rPr>
          <w:rFonts w:ascii="Courier New" w:hAnsi="Courier New" w:cs="Courier New"/>
          <w:sz w:val="16"/>
        </w:rPr>
      </w:pPr>
      <w:r>
        <w:rPr>
          <w:rFonts w:cs="Courier New" w:ascii="Courier New" w:hAnsi="Courier New"/>
          <w:sz w:val="16"/>
        </w:rPr>
      </w:r>
    </w:p>
    <w:tbl>
      <w:tblPr>
        <w:tblW w:w="8640" w:type="dxa"/>
        <w:jc w:val="righ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b0</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b1</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b2</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b3</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16"/>
              </w:rPr>
            </w:pPr>
            <w:r>
              <w:rPr>
                <w:rFonts w:cs="Courier New" w:ascii="Courier New" w:hAnsi="Courier New"/>
                <w:sz w:val="16"/>
              </w:rPr>
              <w:t>b4</w:t>
            </w:r>
          </w:p>
        </w:tc>
      </w:tr>
      <w:tr>
        <w:trPr/>
        <w:tc>
          <w:tcPr>
            <w:tcW w:w="1440"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16"/>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6830</wp:posOffset>
                      </wp:positionV>
                      <wp:extent cx="183515" cy="635"/>
                      <wp:effectExtent l="635" t="5080" r="635" b="508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32.4pt,2.9pt" stroked="t" o:allowincell="f" style="position:absolute;mso-position-horizontal-relative:margin">
                      <v:stroke color="black" weight="9360" joinstyle="miter" endcap="flat"/>
                      <v:fill o:detectmouseclick="t" on="false"/>
                      <w10:wrap type="none"/>
                    </v:line>
                  </w:pict>
                </mc:Fallback>
              </mc:AlternateContent>
            </w:r>
            <w:r>
              <w:rPr>
                <w:rFonts w:cs="Courier New" w:ascii="Courier New" w:hAnsi="Courier New"/>
                <w:sz w:val="16"/>
              </w:rPr>
              <w:t>b0</w:t>
            </w:r>
          </w:p>
        </w:tc>
        <w:tc>
          <w:tcPr>
            <w:tcW w:w="1440" w:type="dxa"/>
            <w:tcBorders>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Left shift</w:t>
            </w:r>
          </w:p>
        </w:tc>
        <w:tc>
          <w:tcPr>
            <w:tcW w:w="1440" w:type="dxa"/>
            <w:tcBorders>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Z</w:t>
            </w:r>
          </w:p>
        </w:tc>
        <w:tc>
          <w:tcPr>
            <w:tcW w:w="1440" w:type="dxa"/>
            <w:tcBorders>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X</w:t>
            </w:r>
          </w:p>
        </w:tc>
        <w:tc>
          <w:tcPr>
            <w:tcW w:w="1440" w:type="dxa"/>
            <w:tcBorders>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C</w:t>
            </w:r>
          </w:p>
        </w:tc>
        <w:tc>
          <w:tcPr>
            <w:tcW w:w="1440" w:type="dxa"/>
            <w:tcBorders>
              <w:left w:val="single" w:sz="6" w:space="0" w:color="000000"/>
              <w:bottom w:val="single" w:sz="6" w:space="0" w:color="000000"/>
              <w:right w:val="single" w:sz="12" w:space="0" w:color="000000"/>
            </w:tcBorders>
          </w:tcPr>
          <w:p>
            <w:pPr>
              <w:pStyle w:val="Normal"/>
              <w:jc w:val="center"/>
              <w:rPr>
                <w:rFonts w:ascii="Courier New" w:hAnsi="Courier New" w:cs="Courier New"/>
                <w:b/>
                <w:b/>
                <w:sz w:val="16"/>
              </w:rPr>
            </w:pPr>
            <w:r>
              <w:rPr>
                <w:rFonts w:cs="Courier New" w:ascii="Courier New" w:hAnsi="Courier New"/>
                <w:b/>
                <w:sz w:val="16"/>
              </w:rPr>
              <w:t>V</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16"/>
              </w:rPr>
              <w:t>b</w: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36830</wp:posOffset>
                      </wp:positionV>
                      <wp:extent cx="183515" cy="635"/>
                      <wp:effectExtent l="635" t="5080" r="635" b="5080"/>
                      <wp:wrapNone/>
                      <wp:docPr id="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32.4pt,2.9pt" stroked="t" o:allowincell="f" style="position:absolute;mso-position-horizontal-relative:margin">
                      <v:stroke color="black" weight="9360" joinstyle="miter" endcap="flat"/>
                      <v:fill o:detectmouseclick="t" on="false"/>
                      <w10:wrap type="none"/>
                    </v:line>
                  </w:pict>
                </mc:Fallback>
              </mc:AlternateContent>
            </w:r>
            <w:r>
              <w:rPr>
                <w:rFonts w:cs="Courier New" w:ascii="Courier New" w:hAnsi="Courier New"/>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F</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sz w:val="16"/>
              </w:rPr>
            </w:pPr>
            <w:r>
              <w:rPr>
                <w:rFonts w:cs="Courier New" w:ascii="Courier New" w:hAnsi="Courier New"/>
                <w:b/>
                <w:sz w:val="16"/>
              </w:rPr>
              <w:t>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16"/>
              </w:rPr>
              <w:t>b</w:t>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6830</wp:posOffset>
                      </wp:positionV>
                      <wp:extent cx="183515" cy="635"/>
                      <wp:effectExtent l="635" t="5080" r="635" b="5080"/>
                      <wp:wrapNone/>
                      <wp:docPr id="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32.4pt,2.9pt" stroked="t" o:allowincell="f" style="position:absolute;mso-position-horizontal-relative:margin">
                      <v:stroke color="black" weight="9360" joinstyle="miter" endcap="flat"/>
                      <v:fill o:detectmouseclick="t" on="false"/>
                      <w10:wrap type="none"/>
                    </v:line>
                  </w:pict>
                </mc:Fallback>
              </mc:AlternateContent>
            </w:r>
            <w:r>
              <w:rPr>
                <w:rFonts w:cs="Courier New" w:ascii="Courier New" w:hAnsi="Courier New"/>
                <w:sz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Q</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sz w:val="16"/>
              </w:rPr>
            </w:pPr>
            <w:r>
              <w:rPr>
                <w:rFonts w:cs="Courier New" w:ascii="Courier New" w:hAnsi="Courier New"/>
                <w:b/>
                <w:sz w:val="16"/>
              </w:rPr>
              <w:t>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16"/>
              </w:rPr>
              <w:t>b</w:t>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36830</wp:posOffset>
                      </wp:positionV>
                      <wp:extent cx="183515" cy="635"/>
                      <wp:effectExtent l="635" t="5080" r="635" b="5080"/>
                      <wp:wrapNone/>
                      <wp:docPr id="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32.4pt,2.9pt" stroked="t" o:allowincell="f" style="position:absolute;mso-position-horizontal-relative:margin">
                      <v:stroke color="black" weight="9360" joinstyle="miter" endcap="flat"/>
                      <v:fill o:detectmouseclick="t" on="false"/>
                      <w10:wrap type="none"/>
                    </v:line>
                  </w:pict>
                </mc:Fallback>
              </mc:AlternateContent>
            </w:r>
            <w:r>
              <w:rPr>
                <w:rFonts w:cs="Courier New" w:ascii="Courier New" w:hAnsi="Courier New"/>
                <w:sz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sz w:val="16"/>
              </w:rPr>
            </w:pPr>
            <w:r>
              <w:rPr>
                <w:rFonts w:cs="Courier New" w:ascii="Courier New" w:hAnsi="Courier New"/>
                <w:b/>
                <w:sz w:val="16"/>
              </w:rPr>
              <w:t>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16"/>
              </w:rPr>
              <w:t>b</w:t>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6830</wp:posOffset>
                      </wp:positionV>
                      <wp:extent cx="183515" cy="635"/>
                      <wp:effectExtent l="635" t="5080" r="635" b="5080"/>
                      <wp:wrapNone/>
                      <wp:docPr id="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32.4pt,2.9pt" stroked="t" o:allowincell="f" style="position:absolute;mso-position-horizontal-relative:margin">
                      <v:stroke color="black" weight="9360" joinstyle="miter" endcap="flat"/>
                      <v:fill o:detectmouseclick="t" on="false"/>
                      <w10:wrap type="none"/>
                    </v:line>
                  </w:pict>
                </mc:Fallback>
              </mc:AlternateContent>
            </w:r>
            <w:r>
              <w:rPr>
                <w:rFonts w:cs="Courier New" w:ascii="Courier New" w:hAnsi="Courier New"/>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sz w:val="16"/>
              </w:rPr>
            </w:pPr>
            <w:r>
              <w:rPr>
                <w:rFonts w:cs="Courier New" w:ascii="Courier New" w:hAnsi="Courier New"/>
                <w:b/>
                <w:sz w:val="16"/>
              </w:rPr>
              <w:t>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16"/>
              </w:rPr>
              <w:t>b</w:t>
            </w: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6830</wp:posOffset>
                      </wp:positionV>
                      <wp:extent cx="183515" cy="635"/>
                      <wp:effectExtent l="635" t="5080" r="635" b="5080"/>
                      <wp:wrapNone/>
                      <wp:docPr id="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32.4pt,2.9pt" stroked="t" o:allowincell="f" style="position:absolute;mso-position-horizontal-relative:margin">
                      <v:stroke color="black" weight="9360" joinstyle="miter" endcap="flat"/>
                      <v:fill o:detectmouseclick="t" on="false"/>
                      <w10:wrap type="none"/>
                    </v:line>
                  </w:pict>
                </mc:Fallback>
              </mc:AlternateContent>
            </w:r>
            <w:r>
              <w:rPr>
                <w:rFonts w:cs="Courier New" w:ascii="Courier New" w:hAnsi="Courier New"/>
                <w:sz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U</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sz w:val="16"/>
              </w:rPr>
            </w:pPr>
            <w:r>
              <w:rPr>
                <w:rFonts w:cs="Courier New" w:ascii="Courier New" w:hAnsi="Courier New"/>
                <w:b/>
                <w:sz w:val="16"/>
              </w:rPr>
              <w: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16"/>
              </w:rPr>
              <w:t>b</w: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6830</wp:posOffset>
                      </wp:positionV>
                      <wp:extent cx="183515" cy="635"/>
                      <wp:effectExtent l="635" t="5080" r="635" b="5080"/>
                      <wp:wrapNone/>
                      <wp:docPr id="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32.4pt,2.9pt" stroked="t" o:allowincell="f" style="position:absolute;mso-position-horizontal-relative:margin">
                      <v:stroke color="black" weight="9360" joinstyle="miter" endcap="flat"/>
                      <v:fill o:detectmouseclick="t" on="false"/>
                      <w10:wrap type="none"/>
                    </v:line>
                  </w:pict>
                </mc:Fallback>
              </mc:AlternateContent>
            </w:r>
            <w:r>
              <w:rPr>
                <w:rFonts w:cs="Courier New" w:ascii="Courier New" w:hAnsi="Courier New"/>
                <w:sz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EN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J</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sz w:val="16"/>
              </w:rPr>
            </w:pPr>
            <w:r>
              <w:rPr>
                <w:rFonts w:cs="Courier New" w:ascii="Courier New" w:hAnsi="Courier New"/>
                <w:b/>
                <w:sz w:val="16"/>
              </w:rPr>
              <w:t>H</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Courier New" w:ascii="Courier New" w:hAnsi="Courier New"/>
                <w:sz w:val="16"/>
              </w:rPr>
              <w:t>b</w:t>
            </w: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6830</wp:posOffset>
                      </wp:positionV>
                      <wp:extent cx="183515" cy="635"/>
                      <wp:effectExtent l="635" t="5080" r="635" b="5080"/>
                      <wp:wrapNone/>
                      <wp:docPr id="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32.4pt,2.9pt" stroked="t" o:allowincell="f" style="position:absolute;mso-position-horizontal-relative:margin">
                      <v:stroke color="black" weight="9360" joinstyle="miter" endcap="flat"/>
                      <v:fill o:detectmouseclick="t" on="false"/>
                      <w10:wrap type="none"/>
                    </v:line>
                  </w:pict>
                </mc:Fallback>
              </mc:AlternateContent>
            </w:r>
            <w:r>
              <w:rPr>
                <w:rFonts w:cs="Courier New" w:ascii="Courier New" w:hAnsi="Courier New"/>
                <w:sz w:val="16"/>
              </w:rPr>
              <w:t>7</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SPAC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Right shif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M</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N</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b/>
                <w:b/>
                <w:sz w:val="16"/>
              </w:rPr>
            </w:pPr>
            <w:r>
              <w:rPr>
                <w:rFonts w:cs="Courier New" w:ascii="Courier New" w:hAnsi="Courier New"/>
                <w:b/>
                <w:sz w:val="16"/>
              </w:rPr>
              <w:t>B</w:t>
            </w:r>
          </w:p>
        </w:tc>
      </w:tr>
    </w:tbl>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GB"/>
        </w:rPr>
      </w:pPr>
      <w:r>
        <w:rPr>
          <w:rFonts w:cs="Courier New" w:ascii="Courier New" w:hAnsi="Courier New"/>
          <w:sz w:val="16"/>
          <w:lang w:val="en-GB"/>
        </w:rPr>
      </w:r>
      <w:r>
        <w:br w:type="page"/>
      </w:r>
    </w:p>
    <w:p>
      <w:pPr>
        <w:pStyle w:val="Normal"/>
        <w:rPr>
          <w:rFonts w:ascii="Courier New" w:hAnsi="Courier New" w:cs="Courier New"/>
          <w:sz w:val="16"/>
          <w:lang w:val="en-GB"/>
        </w:rPr>
      </w:pPr>
      <w:r>
        <w:rPr>
          <w:rFonts w:cs="Times New Roman" w:ascii="Times New Roman" w:hAnsi="Times New Roman"/>
          <w:b/>
          <w:sz w:val="32"/>
          <w:u w:val="single"/>
          <w:lang w:val="en-GB"/>
        </w:rPr>
        <w:t>VARS</w:t>
      </w:r>
    </w:p>
    <w:p>
      <w:pPr>
        <w:pStyle w:val="Normal"/>
        <w:rPr>
          <w:rFonts w:ascii="Courier New" w:hAnsi="Courier New" w:cs="Courier New"/>
          <w:b/>
          <w:b/>
          <w:sz w:val="16"/>
          <w:u w:val="single"/>
          <w:lang w:val="en-GB"/>
        </w:rPr>
      </w:pPr>
      <w:r>
        <w:rPr>
          <w:rFonts w:cs="Courier New" w:ascii="Courier New" w:hAnsi="Courier New"/>
          <w:b/>
          <w:sz w:val="16"/>
          <w:u w:val="single"/>
          <w:lang w:val="en-GB"/>
        </w:rPr>
      </w:r>
    </w:p>
    <w:tbl>
      <w:tblPr>
        <w:tblW w:w="8369" w:type="dxa"/>
        <w:jc w:val="left"/>
        <w:tblInd w:w="-45" w:type="dxa"/>
        <w:tblLayout w:type="fixed"/>
        <w:tblCellMar>
          <w:top w:w="0" w:type="dxa"/>
          <w:left w:w="30" w:type="dxa"/>
          <w:bottom w:w="0" w:type="dxa"/>
          <w:right w:w="30" w:type="dxa"/>
        </w:tblCellMar>
      </w:tblPr>
      <w:tblGrid>
        <w:gridCol w:w="743"/>
        <w:gridCol w:w="846"/>
        <w:gridCol w:w="846"/>
        <w:gridCol w:w="846"/>
        <w:gridCol w:w="5088"/>
      </w:tblGrid>
      <w:tr>
        <w:trPr>
          <w:trHeight w:val="247" w:hRule="atLeast"/>
        </w:trPr>
        <w:tc>
          <w:tcPr>
            <w:tcW w:w="743" w:type="dxa"/>
            <w:tcBorders>
              <w:top w:val="single" w:sz="12" w:space="0" w:color="000000"/>
              <w:left w:val="single" w:sz="12" w:space="0" w:color="000000"/>
              <w:bottom w:val="single" w:sz="12" w:space="0" w:color="000000"/>
              <w:right w:val="single" w:sz="6" w:space="0" w:color="000000"/>
            </w:tcBorders>
          </w:tcPr>
          <w:p>
            <w:pPr>
              <w:pStyle w:val="Normal"/>
              <w:rPr>
                <w:rFonts w:ascii="Courier New" w:hAnsi="Courier New" w:cs="Courier New"/>
                <w:b/>
                <w:b/>
                <w:sz w:val="16"/>
                <w:lang w:val="en-GB"/>
              </w:rPr>
            </w:pPr>
            <w:r>
              <w:rPr>
                <w:rFonts w:cs="Courier New" w:ascii="Courier New" w:hAnsi="Courier New"/>
                <w:b/>
                <w:sz w:val="16"/>
                <w:lang w:val="en-GB"/>
              </w:rPr>
              <w:t>Length</w:t>
            </w:r>
          </w:p>
        </w:tc>
        <w:tc>
          <w:tcPr>
            <w:tcW w:w="846" w:type="dxa"/>
            <w:tcBorders>
              <w:top w:val="single" w:sz="12" w:space="0" w:color="000000"/>
              <w:left w:val="single" w:sz="6" w:space="0" w:color="000000"/>
              <w:bottom w:val="single" w:sz="12" w:space="0" w:color="000000"/>
              <w:right w:val="single" w:sz="6" w:space="0" w:color="000000"/>
            </w:tcBorders>
          </w:tcPr>
          <w:p>
            <w:pPr>
              <w:pStyle w:val="Normal"/>
              <w:rPr>
                <w:rFonts w:ascii="Courier New" w:hAnsi="Courier New" w:cs="Courier New"/>
                <w:b/>
                <w:b/>
                <w:sz w:val="16"/>
                <w:lang w:val="en-GB"/>
              </w:rPr>
            </w:pPr>
            <w:r>
              <w:rPr>
                <w:rFonts w:cs="Courier New" w:ascii="Courier New" w:hAnsi="Courier New"/>
                <w:b/>
                <w:sz w:val="16"/>
                <w:lang w:val="en-GB"/>
              </w:rPr>
              <w:t>Address</w:t>
            </w:r>
          </w:p>
          <w:p>
            <w:pPr>
              <w:pStyle w:val="Normal"/>
              <w:rPr>
                <w:rFonts w:ascii="Courier New" w:hAnsi="Courier New" w:cs="Courier New"/>
                <w:b/>
                <w:b/>
                <w:sz w:val="16"/>
                <w:lang w:val="en-GB"/>
              </w:rPr>
            </w:pPr>
            <w:r>
              <w:rPr>
                <w:rFonts w:cs="Courier New" w:ascii="Courier New" w:hAnsi="Courier New"/>
                <w:b/>
                <w:sz w:val="16"/>
                <w:lang w:val="en-GB"/>
              </w:rPr>
              <w:t>(dec)</w:t>
            </w:r>
          </w:p>
        </w:tc>
        <w:tc>
          <w:tcPr>
            <w:tcW w:w="846" w:type="dxa"/>
            <w:tcBorders>
              <w:top w:val="single" w:sz="12" w:space="0" w:color="000000"/>
              <w:left w:val="single" w:sz="6" w:space="0" w:color="000000"/>
              <w:bottom w:val="single" w:sz="12" w:space="0" w:color="000000"/>
              <w:right w:val="single" w:sz="6" w:space="0" w:color="000000"/>
            </w:tcBorders>
          </w:tcPr>
          <w:p>
            <w:pPr>
              <w:pStyle w:val="Normal"/>
              <w:rPr>
                <w:rFonts w:ascii="Courier New" w:hAnsi="Courier New" w:cs="Courier New"/>
                <w:b/>
                <w:b/>
                <w:sz w:val="16"/>
                <w:lang w:val="en-GB"/>
              </w:rPr>
            </w:pPr>
            <w:r>
              <w:rPr>
                <w:rFonts w:cs="Courier New" w:ascii="Courier New" w:hAnsi="Courier New"/>
                <w:b/>
                <w:sz w:val="16"/>
                <w:lang w:val="en-GB"/>
              </w:rPr>
              <w:t>Address</w:t>
            </w:r>
          </w:p>
          <w:p>
            <w:pPr>
              <w:pStyle w:val="Normal"/>
              <w:rPr>
                <w:rFonts w:ascii="Courier New" w:hAnsi="Courier New" w:cs="Courier New"/>
                <w:b/>
                <w:b/>
                <w:sz w:val="16"/>
                <w:lang w:val="en-GB"/>
              </w:rPr>
            </w:pPr>
            <w:r>
              <w:rPr>
                <w:rFonts w:cs="Courier New" w:ascii="Courier New" w:hAnsi="Courier New"/>
                <w:b/>
                <w:sz w:val="16"/>
                <w:lang w:val="en-GB"/>
              </w:rPr>
              <w:t>(hex)</w:t>
            </w:r>
          </w:p>
        </w:tc>
        <w:tc>
          <w:tcPr>
            <w:tcW w:w="846" w:type="dxa"/>
            <w:tcBorders>
              <w:top w:val="single" w:sz="12" w:space="0" w:color="000000"/>
              <w:left w:val="single" w:sz="6" w:space="0" w:color="000000"/>
              <w:bottom w:val="single" w:sz="12" w:space="0" w:color="000000"/>
              <w:right w:val="single" w:sz="6" w:space="0" w:color="000000"/>
            </w:tcBorders>
          </w:tcPr>
          <w:p>
            <w:pPr>
              <w:pStyle w:val="Normal"/>
              <w:rPr>
                <w:rFonts w:ascii="Courier New" w:hAnsi="Courier New" w:cs="Courier New"/>
                <w:b/>
                <w:b/>
                <w:sz w:val="16"/>
                <w:lang w:val="en-GB"/>
              </w:rPr>
            </w:pPr>
            <w:r>
              <w:rPr>
                <w:rFonts w:cs="Courier New" w:ascii="Courier New" w:hAnsi="Courier New"/>
                <w:b/>
                <w:sz w:val="16"/>
                <w:lang w:val="en-GB"/>
              </w:rPr>
              <w:t>Name</w:t>
            </w:r>
          </w:p>
        </w:tc>
        <w:tc>
          <w:tcPr>
            <w:tcW w:w="5088" w:type="dxa"/>
            <w:tcBorders>
              <w:top w:val="single" w:sz="12" w:space="0" w:color="000000"/>
              <w:left w:val="single" w:sz="6" w:space="0" w:color="000000"/>
              <w:bottom w:val="single" w:sz="12" w:space="0" w:color="000000"/>
              <w:right w:val="single" w:sz="12" w:space="0" w:color="000000"/>
            </w:tcBorders>
          </w:tcPr>
          <w:p>
            <w:pPr>
              <w:pStyle w:val="Normal"/>
              <w:rPr>
                <w:rFonts w:ascii="Courier New" w:hAnsi="Courier New" w:cs="Courier New"/>
                <w:b/>
                <w:b/>
                <w:sz w:val="16"/>
                <w:lang w:val="en-GB"/>
              </w:rPr>
            </w:pPr>
            <w:r>
              <w:rPr>
                <w:rFonts w:cs="Courier New" w:ascii="Courier New" w:hAnsi="Courier New"/>
                <w:b/>
                <w:sz w:val="16"/>
                <w:lang w:val="en-GB"/>
              </w:rPr>
              <w:t>Contents</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8</w:t>
            </w:r>
          </w:p>
        </w:tc>
        <w:tc>
          <w:tcPr>
            <w:tcW w:w="846" w:type="dxa"/>
            <w:tcBorders>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552</w:t>
            </w:r>
          </w:p>
        </w:tc>
        <w:tc>
          <w:tcPr>
            <w:tcW w:w="846" w:type="dxa"/>
            <w:tcBorders>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00</w:t>
            </w:r>
          </w:p>
        </w:tc>
        <w:tc>
          <w:tcPr>
            <w:tcW w:w="846" w:type="dxa"/>
            <w:tcBorders>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KSTATE</w:t>
            </w:r>
          </w:p>
        </w:tc>
        <w:tc>
          <w:tcPr>
            <w:tcW w:w="5088" w:type="dxa"/>
            <w:tcBorders>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Used in reading the keyboard.</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l</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56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0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LAST K</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Stores newly pressed key.</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56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09</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REPDEL</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Time (in 50ths of a second   in 60ths of a second in N. America) that a key must be held down before it repeats. This starts off at 35, but you can POKE in other values.</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56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0A</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REPPER</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Delay (in 50ths of a second   in 60ths of a second in N. America) between successive repeats of a key held down: initially 5.</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563</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0B</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DEFADD</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arguments of user defined function if one is being evaluated; otherwise 0.</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l</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565</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0D</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K DATA</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Stores 2nd byte of colour controls entered from keyboard.</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566</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0E</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TVDATA</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Stores bytes of coiour, AT and TAB controls going to television.</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3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56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1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STRMS</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es of channels attached to streams.</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06</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36</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CHARS</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256 less than address of character set (which starts with space and carries on to the copyright symbol). Normally in ROM, but you can set up your own in RAM and make CHARS point to it.</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0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3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RASP</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Length of warning buzz.</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09</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39</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PIP</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Length of keyboard click.</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1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3A</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ERR NR</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1 less than the report code. Starts off at 255 (for 1) so PEEK 23610 gives 255.</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1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3B</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FLAGS</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Various flags to control the BASIC system.</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1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3C</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TV FLAG</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Flags associated with the television.</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13</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3D</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ERR SP</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item on machine stack to be used as error return.</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15</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3F</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LIST SP</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return address from automatic listing.</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17</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4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MODE</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Specifies K, L, C. E or G cursor.</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1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4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 xml:space="preserve">NEWPPC </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Line to be jumped to.</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sz w:val="16"/>
                <w:lang w:val="en-GB"/>
              </w:rPr>
            </w:pPr>
            <w:r>
              <w:rPr>
                <w:rFonts w:cs="Courier New" w:ascii="Courier New" w:hAnsi="Courier New"/>
                <w:sz w:val="16"/>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2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44</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 xml:space="preserve">NSPPC </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Statement number in line to be jumped to. Poking first NEWPPC and then NSPPC forces a jump to a specified statement in a line.</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2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45</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PPC</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Line number of statement currently being executed.</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23</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47</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SUBPPC</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Number within line of statement being executed.</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24</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4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BORDCR</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Border colour * 8; also contains the attributes normally used for the lower half of the screen.</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25</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49</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E PPC</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Number of current line (with program cursor).</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27</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4B</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VARS</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variables.</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29</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4D</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DEST</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variable in assignment.</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3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4F</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CHANS</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channel data.</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33</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5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CURCHL</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information currently being used for input and output.</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35</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53</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PROG</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BASIC program.</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37</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55</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XTLIN</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next line in program.</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39</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57</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DATADD</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terminator of last DATA item.</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4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59</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E LINE</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command being typed in.</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43</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5B</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K CUR</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cursor.</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45</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5D</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CH ADD</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the next character to be interpreted: the character after the argument of PEEK, or the NEWLINE at the end of a POKE statement.</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47</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5F</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 PTR</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the character after the ? marker.</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49</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6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 xml:space="preserve">WORKSP </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temporary work space.</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5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63</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STKBOT</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bottom of calculator stack.</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53</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65</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STKEND</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start of spare space.</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55</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67</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BREG</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Calculator's b register.</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56</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6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MEM</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area used for calculator's memory. (Usually MEMBOT, but not always.)</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sz w:val="16"/>
                <w:lang w:val="en-GB"/>
              </w:rPr>
            </w:pPr>
            <w:r>
              <w:rPr>
                <w:rFonts w:cs="Courier New" w:ascii="Courier New" w:hAnsi="Courier New"/>
                <w:sz w:val="16"/>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5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6A</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FLAGS2</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More flags.</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59</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6B</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DF SZ</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The number of lines (including one blank line) in the lower part of the screen.</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6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6C</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S TOP</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The number of the top program line in automatic listings.</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6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6E</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OLDPPC</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Line number to which CONTINUE jumps.</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sz w:val="16"/>
                <w:lang w:val="en-GB"/>
              </w:rPr>
            </w:pPr>
            <w:r>
              <w:rPr>
                <w:rFonts w:cs="Courier New" w:ascii="Courier New" w:hAnsi="Courier New"/>
                <w:sz w:val="16"/>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64</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7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OSPCC</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Number within line of statement to which CONTINUE jumps.</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65</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7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FLAGX</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Various flags.</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66</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7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STRLEN</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Length of string type destination in assignment.</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6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74</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T ADDR</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next item in syntax table (very unlikely to be useful).</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7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76</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SEED</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The seed for RND. This is the variable that is set by RANDOMIZE.</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7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7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FRAMES</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3 byte (least significant first), frame counter. Incremented every 20ms. See Chapter 18.</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75</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7B</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UDG</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1st user defined graphic You can change this for instance to save space by having fewer user defined graphics.</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77</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7D</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 xml:space="preserve">COORDS </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x-coordinate of last point plotted.</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7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7E</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lang w:val="en-GB"/>
              </w:rPr>
            </w:pPr>
            <w:r>
              <w:rPr>
                <w:rFonts w:cs="Courier New" w:ascii="Courier New" w:hAnsi="Courier New"/>
                <w:sz w:val="16"/>
                <w:lang w:val="en-GB"/>
              </w:rPr>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y-coordinate of last point plotted.</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79</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7F</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P POSN</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33 column number of printer position</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8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8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PR CC</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Less significant byte of address of next position for LPRINT to print at (in printer buffer).</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8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81</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lang w:val="en-GB"/>
              </w:rPr>
            </w:pPr>
            <w:r>
              <w:rPr>
                <w:rFonts w:cs="Courier New" w:ascii="Courier New" w:hAnsi="Courier New"/>
                <w:sz w:val="16"/>
                <w:lang w:val="en-GB"/>
              </w:rPr>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Not used.</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8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8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ECHO E</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33 column number and 24 line number (in lower half) of end of input buffer.</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84</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84</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DF CC</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in display file of PRINT position.</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86</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86</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DFCCL</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Like DF CC for lower part of screen.</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8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8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S POSN</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33 column number for PRINT position</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89</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89</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lang w:val="en-GB"/>
              </w:rPr>
            </w:pPr>
            <w:r>
              <w:rPr>
                <w:rFonts w:cs="Courier New" w:ascii="Courier New" w:hAnsi="Courier New"/>
                <w:sz w:val="16"/>
                <w:lang w:val="en-GB"/>
              </w:rPr>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24 line number for PRINT position.</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X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9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8A</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SPOSNL</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Like S POSN for lower part</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sz w:val="16"/>
                <w:lang w:val="en-GB"/>
              </w:rPr>
            </w:pPr>
            <w:r>
              <w:rPr>
                <w:rFonts w:cs="Courier New" w:ascii="Courier New" w:hAnsi="Courier New"/>
                <w:sz w:val="16"/>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9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8C</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SCR CT</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Counts scrolls: it is always 1 more than the number of scrolls that will be done before stopping with scroll? If you keep poking this with a number bigger than 1 (say 255), the screen will scroll on and on without asking you.</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93</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8D</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ATTR P</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Permanent current colours, etc (as set up by colour statements).</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94</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8E</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MASK P</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Used for transparent colours, etc. Any bit that is 1 shows that the corresponding attribute bit is taken not from ATTR P, but from what is already on the screen.</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95</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8F</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ATTR T</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Temporary current colours, etc (as set up by colour items).</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96</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9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MASK T</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Like MASK P, but temporary.</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sz w:val="16"/>
                <w:lang w:val="en-GB"/>
              </w:rPr>
            </w:pPr>
            <w:r>
              <w:rPr>
                <w:rFonts w:cs="Courier New" w:ascii="Courier New" w:hAnsi="Courier New"/>
                <w:sz w:val="16"/>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97</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9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P FLAG</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More flags.</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N3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69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9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MEMBOT</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Calculator's memory area; used to store numbers that cannot conveniently be put on the calculator stack.</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728</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B0</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lang w:val="en-GB"/>
              </w:rPr>
            </w:pPr>
            <w:r>
              <w:rPr>
                <w:rFonts w:cs="Courier New" w:ascii="Courier New" w:hAnsi="Courier New"/>
                <w:sz w:val="16"/>
                <w:lang w:val="en-GB"/>
              </w:rPr>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Not used.</w:t>
            </w:r>
          </w:p>
        </w:tc>
      </w:tr>
      <w:tr>
        <w:trPr>
          <w:trHeight w:val="247"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730</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B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 xml:space="preserve">RAMTOP </w:t>
            </w:r>
          </w:p>
        </w:tc>
        <w:tc>
          <w:tcPr>
            <w:tcW w:w="508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last byte of BASIC system area.</w:t>
            </w:r>
          </w:p>
        </w:tc>
      </w:tr>
      <w:tr>
        <w:trPr>
          <w:trHeight w:val="247" w:hRule="atLeast"/>
        </w:trPr>
        <w:tc>
          <w:tcPr>
            <w:tcW w:w="743"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w:t>
            </w:r>
          </w:p>
        </w:tc>
        <w:tc>
          <w:tcPr>
            <w:tcW w:w="846"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23732</w:t>
            </w:r>
          </w:p>
        </w:tc>
        <w:tc>
          <w:tcPr>
            <w:tcW w:w="846"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5CB4</w:t>
            </w:r>
          </w:p>
        </w:tc>
        <w:tc>
          <w:tcPr>
            <w:tcW w:w="846"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16"/>
                <w:lang w:val="en-GB"/>
              </w:rPr>
            </w:pPr>
            <w:r>
              <w:rPr>
                <w:rFonts w:cs="Courier New" w:ascii="Courier New" w:hAnsi="Courier New"/>
                <w:sz w:val="16"/>
                <w:lang w:val="en-GB"/>
              </w:rPr>
              <w:t xml:space="preserve">P RAMT </w:t>
            </w:r>
          </w:p>
        </w:tc>
        <w:tc>
          <w:tcPr>
            <w:tcW w:w="5088"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cs="Courier New"/>
                <w:sz w:val="16"/>
                <w:lang w:val="en-GB"/>
              </w:rPr>
            </w:pPr>
            <w:r>
              <w:rPr>
                <w:rFonts w:cs="Courier New" w:ascii="Courier New" w:hAnsi="Courier New"/>
                <w:sz w:val="16"/>
                <w:lang w:val="en-GB"/>
              </w:rPr>
              <w:t>Address of last byte of physical RAM.</w:t>
            </w:r>
          </w:p>
        </w:tc>
      </w:tr>
    </w:tbl>
    <w:p>
      <w:pPr>
        <w:pStyle w:val="Normal"/>
        <w:rPr>
          <w:rFonts w:ascii="Courier New" w:hAnsi="Courier New" w:cs="Courier New"/>
          <w:sz w:val="16"/>
          <w:lang w:val="en-GB"/>
        </w:rPr>
      </w:pPr>
      <w:r>
        <w:rPr>
          <w:rFonts w:cs="Courier New" w:ascii="Courier New" w:hAnsi="Courier New"/>
          <w:sz w:val="1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9:52:00Z</dcterms:created>
  <dc:creator/>
  <dc:description/>
  <dc:language>en-US</dc:language>
  <cp:lastModifiedBy>P V Gwillim</cp:lastModifiedBy>
  <dcterms:modified xsi:type="dcterms:W3CDTF">1998-06-04T19:52:00Z</dcterms:modified>
  <cp:revision>21</cp:revision>
  <dc:subject/>
  <dc:title/>
</cp:coreProperties>
</file>