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SINGLE BYTE OPCO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36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744"/>
        <w:gridCol w:w="804"/>
        <w:gridCol w:w="924"/>
        <w:gridCol w:w="804"/>
        <w:gridCol w:w="744"/>
        <w:gridCol w:w="744"/>
        <w:gridCol w:w="924"/>
        <w:gridCol w:w="744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0/0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1/0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2/0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3/0B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4/0C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5/0D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6/0E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7/0F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c,wor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bc),a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b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b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b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ex af,af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hl,b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(bc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b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jn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e,wor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de),a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d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d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r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hl,de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(de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d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e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r n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l,wor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word),hl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h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h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a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r 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hl,h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l,(word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h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l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r n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sp,wor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word),a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sp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(hl)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hl)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cf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r 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hl,sp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(word)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sp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a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a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cf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hl)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hl)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hl)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hl)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hl)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hl)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halt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hl)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b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d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(hl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a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 n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op b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n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 nz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ush bc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st 00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 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z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hift cb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 z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st 08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 n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op de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n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byte,a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 n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ush de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st 10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 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exx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c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 c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hift d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st 18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 po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op h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po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ex (sp),h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 po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ush h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st 20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 pe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hl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pe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ex de,hl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 p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hift ed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st 28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 p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op af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p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i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 p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ush af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byte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st 30</w:t>
            </w:r>
          </w:p>
        </w:tc>
      </w:tr>
      <w:tr>
        <w:trPr/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8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 m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sp,hl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m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e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all m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hift fd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byte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st 38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B OPCODE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6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"/>
        <w:gridCol w:w="696"/>
        <w:gridCol w:w="696"/>
        <w:gridCol w:w="696"/>
        <w:gridCol w:w="696"/>
        <w:gridCol w:w="696"/>
        <w:gridCol w:w="876"/>
        <w:gridCol w:w="69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0/0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1/0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2/0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3/0B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4/0C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5/0D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6/0E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7/0F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b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c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d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e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h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l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hl)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b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c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d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e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h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l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hl)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DD OPCO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996"/>
        <w:gridCol w:w="936"/>
        <w:gridCol w:w="936"/>
        <w:gridCol w:w="936"/>
        <w:gridCol w:w="1116"/>
        <w:gridCol w:w="93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0/0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1/0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2/0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3/0B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4/0C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5/0D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6/0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7/0F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ix,b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ix,de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,word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word),ix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ix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ixh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h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ix,ix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,(wor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ix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ixl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l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(ix+d)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x+d)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ix,sp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h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h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h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h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h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h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h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l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l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l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l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l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l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xl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x+d)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x+d)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x+d)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x+d)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x+d),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x+d),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x+d)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ix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ix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(ix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hift dd,c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op ix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ex (sp),ix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ush ix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ix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sp,ix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612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rement PC and retry with this as first opcod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DD CB OPCO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"/>
        <w:gridCol w:w="978"/>
        <w:gridCol w:w="16"/>
        <w:gridCol w:w="980"/>
        <w:gridCol w:w="14"/>
        <w:gridCol w:w="982"/>
        <w:gridCol w:w="12"/>
        <w:gridCol w:w="984"/>
        <w:gridCol w:w="10"/>
        <w:gridCol w:w="986"/>
        <w:gridCol w:w="8"/>
        <w:gridCol w:w="988"/>
        <w:gridCol w:w="6"/>
        <w:gridCol w:w="990"/>
        <w:gridCol w:w="4"/>
        <w:gridCol w:w="992"/>
        <w:gridCol w:w="2"/>
      </w:tblGrid>
      <w:tr>
        <w:trPr/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0/08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1/09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2/0A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3/0B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4/0C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5/0D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6/0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7/0F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x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x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x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x+d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x+d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B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C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D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E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H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L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D OPCO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1"/>
        <w:gridCol w:w="677"/>
        <w:gridCol w:w="801"/>
        <w:gridCol w:w="981"/>
        <w:gridCol w:w="621"/>
        <w:gridCol w:w="621"/>
        <w:gridCol w:w="621"/>
        <w:gridCol w:w="62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0/0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1/0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2/0A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3/0B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4/0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5/0D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6/0E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7/0F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b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c,b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hl,bc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word),bc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n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m 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,a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c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c,c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hl,bc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c,(word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m 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r,a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d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c,d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hl,de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word),de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n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m 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i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e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c,e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hl,de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e,(word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m 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r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h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c,h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hl,hl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word),hl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n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m 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d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l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c,l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hl,hl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l,(word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m 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d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0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c,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hl,s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word),s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n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m 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 a,c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 c,a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hl,s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sp,(word)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eg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m 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i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i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i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d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d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d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utd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ir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ir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ir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tir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dr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dr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dr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tdr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8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p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D OPCO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996"/>
        <w:gridCol w:w="936"/>
        <w:gridCol w:w="936"/>
        <w:gridCol w:w="936"/>
        <w:gridCol w:w="1116"/>
        <w:gridCol w:w="93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0/0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1/0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2/0A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3/0B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4/0C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5/0D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6/0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7/0F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iy,b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iy,de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,word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word),i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i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iyh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h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iy,iy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,(wor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i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iyl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l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inc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 (iy+d)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y+d),byt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iy,sp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b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c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d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e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h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h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h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h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h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h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h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h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l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l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l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l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l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l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l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iyl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y+d),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y+d),c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y+d),d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y+d),e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y+d),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y+d),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(iy+d),a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a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d a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dc a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ub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bc a,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nd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xor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or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iyh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iyl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cp (iy+d)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hift fd,cb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op iy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ex (sp),iy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push iy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jp iy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ld sp,iy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"/>
        <w:gridCol w:w="612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Note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Decrement PC and retry with this as first opcod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D CB OPCO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"/>
        <w:gridCol w:w="978"/>
        <w:gridCol w:w="16"/>
        <w:gridCol w:w="980"/>
        <w:gridCol w:w="14"/>
        <w:gridCol w:w="982"/>
        <w:gridCol w:w="12"/>
        <w:gridCol w:w="984"/>
        <w:gridCol w:w="10"/>
        <w:gridCol w:w="986"/>
        <w:gridCol w:w="8"/>
        <w:gridCol w:w="988"/>
        <w:gridCol w:w="6"/>
        <w:gridCol w:w="990"/>
        <w:gridCol w:w="4"/>
        <w:gridCol w:w="992"/>
        <w:gridCol w:w="2"/>
      </w:tblGrid>
      <w:tr>
        <w:trPr/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0/08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1/09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2/0A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3/0B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4/0C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5/0D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6/0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+07/0F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c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0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c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l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1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r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a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2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a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ll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3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rl 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0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4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1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2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5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3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4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6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5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6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7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bit 7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0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8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1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2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9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3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4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A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5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6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B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res 7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0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C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1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2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D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3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4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E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5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y+d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6,(iy+d)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  <w:t>0xF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y+d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y+d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set 7,(iy+d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B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C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D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E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H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L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  <w:t>Also copies result to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Helvetica" w:hAnsi="Helvetica" w:cs="Helvetica"/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3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1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side">
    <w:name w:val="Heading side"/>
    <w:basedOn w:val="Heading6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4:55:00Z</dcterms:created>
  <dc:creator>P V Gwillim</dc:creator>
  <dc:description/>
  <dc:language>en-US</dc:language>
  <cp:lastModifiedBy>P V Gwillim</cp:lastModifiedBy>
  <dcterms:modified xsi:type="dcterms:W3CDTF">1998-06-04T19:52:00Z</dcterms:modified>
  <cp:revision>24</cp:revision>
  <dc:subject/>
  <dc:title/>
</cp:coreProperties>
</file>