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a Programming FAQ July 4, 1994, 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 Happy Birthday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 (Frequently Asked Questions) is about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a Genesis and Mega Drive Video Gam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ublic Domain, and can be us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post this file elsewhere. Sha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nything, especially gam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ware please E-mail me.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 address are below and at the end of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In no way I am indorsing any products,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at I am doing is providing the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roughout internet and other network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m here, with out reverse engineer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reported as is- I will not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f you fry your system trying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owned by their respective own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R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6c16@Wvnvm.Wv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 Rie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Sega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Popla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town, Wv 26505-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Changes, Updates and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ding for the four player tap from Electonic Ar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the code for the multi-tap from Sega, and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have sent out the letters soon a few months ago to all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(US only) (See Chapter 3.0, Companies) as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their products, and details. Only Sierra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to return the call. Nice people, and I do have thei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, which time willing, I will add. Sierra was at the tim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32-X (Mars) and the Saturn systems from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put me on a mailing list for information junk mail.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am now beginning to work on a topic header on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gram in for the Sega and Sega CD RO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formation (compiler, how to compile, etc) let me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re code has been added, but it is only a sample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5+ pages and growing) I have deciede to creat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ode.txt which can be found where I have post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isting of all the addresses that Sega ha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e-way only, so we can not look in, but they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read: Fire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are the differences between Mega Drive and Gene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re the differences between Mega CD and Seg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hysically, on the outside, the only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tic case, the cartridge shape is slightly diffe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erican version, smaller in size. On the insid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ur jumpers labeled J1 though J4. J1 and J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switch, between English and Japanese, J3 and 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output between PAL and NTSC. You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hat can allow you to select betwee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gram is included in this document (Chapter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Language Switch"). The reason fo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s to keep people from getting the g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ficially released elsewhere in the world.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a Machines do not have the jumpers, and henc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uild a switch (as of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Mega CD and Sega CD are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de the machine there is a ROM BIOS chip whic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fferent markets. Sega has a version of the BI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y any system's games, but this is for Gam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ing. There is a device called Pro-CDX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by-pass the lockout and play any countr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Where to find files on the Sega Genesis/Me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can find the files on the Sega hardwar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TP sites. A brief section describ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rtridge ROMs are included in this FAQ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McTeague, is from Louisville and the most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spd.louisvil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\sega\hardwa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busop.cit.way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\megadev\incoming\hardwa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many other files here as well 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00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does it take to program the Gene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velopment kits can be bought from many companie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in the section called "Companies". These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n IBM or Amiga computer to compil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sually assembly, but can be in C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into 68000 binary. SEGA's own k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and they are rumored to have slow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questions. The price of the kits cost from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Is IBM or Amiga the only two platform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No. The Apple Macintosh does have a system, which doe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compile games, but it is a do-it yourself job (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whole scope). There also is a system for the Apple II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luggo from Parsons Engineering. As for the Mac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, please pass it on. It is rumored that Electronic Art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ority system on the Macintosh for port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nformation comes from Landon Dyer &lt;landon@appl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You can generate 68K code for the Sega "trivially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ompiler and assembler in the Macintosh programmer'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PW). You'll need to hack up some transfer utiliti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really hard. You can wire-wrap a ROMulator, or buy 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bunch on the market that 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 ROMulator and a debugger up and running 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, working evenings. (Ed note: ROMular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TP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program the SEGA CD 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 am beginning to understand how to program this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re information is needed, so if you have a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 it along to me so I can include it in the nex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under Hardware 2.1, Sega CD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s Saturn, and how do I program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aturn is Sega's next generation game mach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ased on Sega's S-1 /S-2 arcade Machine's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or has it that it will allow programming in 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Assembly, and porting of arcade g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S-1 and S-2 boards will take only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good news and bad new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news, Microsoft will be writing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new, Microsoft will be writing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else is there on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ll there is the Sega Programming forum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by subscribing to it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message to Listserv@Busop.Cit.Wayne.Ed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reading SUBSCRIBE MEG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subscribe, do the same above, excep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ad UNSUBSCRIBE MEG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Rec.Games.Video.Program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.Games.Video.Sega where you can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files on how to use the old SEGA 3D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IBM compatible computer which can be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place (including the above FTP 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Hardware : This is the inner workings of the Se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nd Memory. For a better understanding Sega Hardw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reading Hardware.txt. An up-to-date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gotten by anonymous ftp from Ftp.spd.louisville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Pub/sega/Hardware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- this information comes from Rick McT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Genesis Hardware Internals - Revised: 04/07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rrec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McT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rick@starbase.spd.louisvil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extracted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nformation from Sega Enterprises, Ltd.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warranty on the correctness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gathered as a personal projec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sponsibility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Genesis exist, so I w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is information is right for anybody's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, Genesis, Sonic the Hedgehog, and Ecco the Dolph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ega Enterprises, Ltd. Other trademar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s on the net have observed, a standar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is nothing more than a small printed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M on it. There are some cartrid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backed RAM for saving high scores,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I haven't seen these, so I don'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 particular cartridge that has RA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I can go rent one and take it apart (shhhh!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tridge contains a word-wide (16 bit) ROM with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words (4 Mbytes). This is based on the signal !C_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as the cartridge ROM's chip enable on the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ooked at, and which is active at addresses $000000-$3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to have more than 4 Mbyte cartridg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ither they ignore the !C_CE line and d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ecoding, or there's a register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hich changes the default address decoding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_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rtridges are advertised as being "8 Meg";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, is 8 Meg _bits_, not bytes. 1 Mbyt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pressive for a g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uses a 40-pin 256Kx16 (512Kx8) ROM in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the Dolphin uses a 42-pin 512Kx16 (1024Kx8) ROM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one confused me because I'd never seen a 42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before, so I thought it was 40 pins. No wo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didn't loo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gether a little bit of information from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 for a 512 Kword ROM with a bit of conjectu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nic and Ecco cartridges, this is what I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 pin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ic                              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56 Kword)                       (512 K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u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u----               A18    1=|       |=42   V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    1=|       |=40   A 8      A17    2=|       |=41  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    2=|       |=39   A 9      A 7    3=|       |=40  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   3=|       |=38   A10      A 6    4=|       |=39  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   4=|       |=37   A11      A 5    5=|       |=38   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    5=|       |=36   A12      A 4    6=|       |=37  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   6=|       |=35   A13      A 3    7=|       |=36   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 7=|       |=34   A14      A 2    8=|       |=35  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   8=|       |=33   A15      A 1    9=|       |=34  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   9=|       |=32   A16      A 0   10=|       |=33   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CE   10=|       |=31   !BYTE    !CE   11=|       |=32   !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 11=|       |=30   GND      GND   12=|       |=31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OE   12=|       |=29   D15      !OE   13=|       |=30   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0   13=|       |=28   D 7      D 0   14=|       |=29   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 8   14=|       |=27   D14      D 8   15=|       |=28  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   15=|       |=26   D 6      D 1   16=|       |=27   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9   16=|       |=25   D13      D 9   17=|       |=26   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2   17=|       |=24   D 5      D 2   18=|       |=25   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   18=|       |=23   D12      D10   19=|       |=24   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3   19=|       |=22   D 4      D 3   20=|       |=23   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   20=|       |=21   VCC      D11   21=|       |=22 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ddress line numbering is different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8000; line A0 of the ROM is real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's A1. This is because of the way the 68000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/odd byte addressing using !UDS and !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BYTE line is held high. This puts the ROM ch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mode, where data is accessed 16 b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t correspondence between ROM and 68000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(ROM D0 = 68K D0, ROM D1 = 68K D1, etc..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0 = 68K A1,  ROM A1 = 68K A2, etc...) may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tridge designs. This is sometime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, but keep in mind that the ROM doesn't c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0 is really D0, or if its A3 is really A3, etc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data line is used as the same D## lin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reading, and each address lin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## for both programming and reading, the 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and the 68000 will se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nk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ring this up? If you remove the ROM from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and try to read it with a EPROM programm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you won't see valid 68000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n't be in the right place... As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n't messed up, this would be beca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lines on the ROM aren't assigned the wa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someone make a cartridge like this?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difficult, if you're wanting to hack their ROM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life easy, by making the cartridge PCB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avoid this potential problem i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er from your programmer's EPROM socket to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nnector into which you plug the cartridg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afer, too, so you don't have to remove the R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(or even open i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 $3fffff Cartridge ROM, when enabled b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and !CART_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 $0007ff Internal OS ROM, when enabled b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and !CART_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00 $ffffff 64Kbytes scratchpa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coded; RAM actually appears repe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00 through $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4101 cartridg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= 0: cartridge disabled, OS RO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= 1: cartridge enabled, OS ROM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0000 $a????? Unknown. Audio? Controller I/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0 $c????? Video display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puts the top of its stack at $ffff00, and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stack pointer" at $000000 (building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RAM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0 processor is used for sound and has 8K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nything about how the Z80 does its work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tn@pt.hk-r.se (Tore Nestenius) for info on older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m@rpi.edu (Michael Lewis) for info on the Sony CXA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sung KM6264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@crs-sys.uucp (Chris Gregors) for pos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cartridge port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yn@digibd.com (Brian Westley) for Game Ge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technical description of the Gene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sis graphics hardware consists of 2 scrollab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e is made up of tiles. Each tile is an 8x8 pixel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bits per pixel. Each pixel can thus have 16 colo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an use 1 of 4 color tables, so on screen you can ge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once, but only 16 in any specific tile. T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. There is 64K of graphics memory.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48 unique tiles if memory were used for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 can be scrolled independently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consist of tables of words, where each word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The word contains 11 bits for describing which tile,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ip x and flip y, 2 bits for the selection of the colo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bit for a depth selector. Sprites are composed of tile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rite can be up to 4 tiles wide by four tiles high. Sin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is 8x8, this means sprites can be anywhere from 8x8 pix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x32 pixels. There can be 80 sprites on screen at one time.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 you can have 10 32 pixel wide sprites or 20 16 pixe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. Each sprite can only have 16 colors but they ar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fferent color tables. Color 0=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3 bits for each gun, so 512 col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mory copier that is in hardware. This does fas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ram into the graphic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runs at about 8 mhz. It has 64K of memory devoted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artridge appear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0 has 8K of ram. The 68000 can download programs to the z8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m go. The z80 can access the graphics chips or the sound sy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but usually those things are controlled by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hips consist of a Yamaha synthesis chip and a TI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enerator. The PSG has 3 square wave tones and 1 white nois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ne/noise channel can have its own frequency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ha chips are based on FM synthesis. There are 6 voices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each. The chips are similiar to those used in the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 and DX100 synthesizers. By setting up registers a rich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Sega CD Rom. The following information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land@island.COM (Robert Leyland), who was a programm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ellent Sega CD Rom game - Flying Aces. (Plug!Pl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!Plug!Plug!Pl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ega CD is ISO 9660 format, with proprietary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licensed from SEGA in order to work.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wo PC's, one connected to a debugging system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an CD-ROM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iest part of programming the Sega CD/Genesis comb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two CPU's synchronized. For some reaso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st thing to do with any computer is get it to talk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Joystick - 3 button version - Could some please post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nhowland@matt.ksu.ksu.edu (Neal Howland)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background info:  The chip inside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74HC157.  This is a high-speed cmos quad 2-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line multiplexer. Basically how this works i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 A and B ) for every output ( Y )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like this.  There is one select signal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When the select signal is low, the output ( Y 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put A.  When the select signal is high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the same as input B.  The pinout for the chi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 - SelectPin 16 - Vcc (+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2 - 1APin 15 - G (? must b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3 - 1BPin 14 -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4 - 1YPin 13 -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5 - 2APin 12 - 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6 - 2BPin 11 -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7 - 2YPin 10 -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8 - GndPin 9 - 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rols are done with switches.  Up is a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s a switch, etc. Now, I will be referring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witches later on. What I mean is that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igh, that is when the switch isn'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pushed, the output goes 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connecting the output to +5V through a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 The button is then attached between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5V -----/\/\/------+---------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-----/ 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rmall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ose who could actually deciph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,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run down what lines from the plug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The line numbers are determined as follow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t the plug on the front of the Genesi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ose of you who buy a joystick cable from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#'s to wire colors are as follows: 1-white 2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green 4-brown 5-yellow 6-orange 7-red 8-black 9-g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ine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Up output      These are the only tw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Down output           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Pin 4 of the chip output 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in 7 of the chip output 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This line carries in +5V. It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V b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Pin 9 of the chip output 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Pin 1 of the chip this carries in a sel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Genesis. This is a signal which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ly and controls which inpu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Ground  This is connected to the Ground b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Pin 12 of the chip output 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chips pin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 - Line 7   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2 - Ground    (1A)  Don't ask me why they do this. Mayb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- Left      (1B)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- Line 3    (1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- Ground    (2A)  Again, possibly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- Right     (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- Line 4    (2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- Ground    (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- Line 6    (3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- Button B (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- Button A (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- Line 9   (4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- Button C (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4 - Start    (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- Ground   (G)   This must be connected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6 - +5V      (Vcc) Power source for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at's all the info needed to build your own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 an added bonus, addition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ource for a joystick cable is the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extension cable. It is around $5 and is 10 ft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nip off the connector that won't plug into the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wires back, and use the color pinout list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my local arcade game repair compan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supplies I needed.  They were much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.  Things you would need to buy from the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-way joystick     this ran m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uttons             $2.50 a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bought three buttons because I am going to use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push button switch for my start button.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cade game butto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deas for extras on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utofire can be achieved with a simple 555 tim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one wanting a challenge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igital autofire using a divide-by-n cou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gnal as clock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low down mode is just autofire for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ompanies - these companies produce the hard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write games for the Genes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me from: Scott Golby &lt;sgolby@st.nepean.uws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current list of info I have about the S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bout 10 replies so far asking to pa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.  If people want I will pass their EMail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else so we can work as a group. 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dded to the 'group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&lt;----- Five astrict like this means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a Genesis Develop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Chang April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of Americ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Shorew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Carlos, California,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415) 802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415) 802-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Kosoy is the person to contact at Sega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15)802-4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Detailed SEGA Genesis technical information.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music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: Music and Sound effects package for the Sega. 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detailed information on programming the Gen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will want to know more about your compan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 Jeffers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er City, California,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310) 821-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310) 306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SegaDev Card. PC-Hosted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which includes SEGADEV.EXE, a Windows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evel debugger, and SEGALOAD.EXE, a PC_hosted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down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: SEGA Genesis Hardware, WT recommends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 Evergre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 California 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510) 339-8200  or (800) 776 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510) 339 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PC-hosted Sierra C cross-compiler,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 compiler, assembler,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 at Sierra Systems is Larry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ierra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Literature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basically has a list of 68000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W Stevens Ave, 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na California 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714) 545-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714) 545-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tUME - the Universal Map Editor. PC-Hosted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ile-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: Saves time in designing game maps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formation. Downloads maps to Western Techs Seg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ME demo can be found by FTP busop.cit.wanye.edu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egadev/incoming/tumedem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Produc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 LS2 7E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532 4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0532 426163   (dial 011 44 532 426163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SNASM68K : PC-Hosted SEGA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includes a 68000 assembler, linker,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r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a California 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818) 966 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PC/Apple IIgs hosted Sluggo Genes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 E.9400 South, Suit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Utah, 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801) 572-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810) 572-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: blank SEGA Genesis cartridge PC board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Development System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hat is the Genesis Develop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 GDS is a cross development system that lets you develop g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run on the Sega Genesis. The system consists of a 4 inch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 printed circuit board that plugs in the cartridge slot of the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a cable going to the parallel port of the host computer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et is included consisting of an integrated editor/assemb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alone assembler, a symbolic debugger, a music and sound effec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break standard 16 color IFF images into tiles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ga, a utility to capture screen graphics on the Genes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o send an LBM image to the Genesis for preview, a lin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 multiple object modules, and severa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Does it come with any sourc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You get source to the music editor, source to a Z80 program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to interpret the music files, source to a demo program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and has sprites bouncing around behind the Sega logo,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utilities. Complete source is provided on communic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machine and the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much memory does it have on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t comes with 2.25 or 4.25 megabytes of memory. Older versions had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. 256K is reserved for use by the debugger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Can you program CD games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t is not specifically designed for a CD. You could program a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cartridge then modify the code later to make i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 I provide no information on the Genesis CDROM drive. I don't 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. The Genesis CDROM market is perhaps 10% of the cartridg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Does it include technical specifications for the Gene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Yes, it comes with descriptions of the memory map, graphics 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's functions, reading the joysticks, sprites, scrolling, t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copier, the audio chips-in short everything required to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 Also provided are several working demos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Is this proprietary information stolen from Se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No, the information on the Genesis came from reverse engine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ndependent of Sega. There are no copyright vio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or sale of this development system, nor is there anyth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ny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 board has ROMs on it which contain the monitor and debugge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enesis. When the Genesis is reset, the ROMs take over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come from the host machine-commands like download byt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back, set up registers, define a symbol, or enter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. When in the interactive debugger the host machine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, and characters are sent over the cable. Full 68000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, including disassembly, single step, register view and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s, expression evaluation, memory view, modify, search an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definition, memory compare. There is also a z80 disassembl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hat about the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 assembler is a full macro 68000 assembler, and includes the ful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ts of the Z80 instruction set. It generates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downloaded to the Genesis to allow for symbolic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66 Mhz DX2 the assembler is about 550,000 lines/minut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ker which combines multipl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Can I program in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re is no C compiler included in the package. In the fut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do I make artwork? Is there a sprit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Originally I planned on including a simple graphic editor, but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used it-instead they used Dpaint. The best way is to use dpa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graphics in lo-res 16 color mode, then to use the utility I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raw data to be sent to the Sega. Anima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Dpaint. Unfortunately there is no editor for manipulating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s made out of sprites, but in principle it would be possible to d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you will use dpaint or some other painting program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Can you backup existing cartridges like the game backup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The system is intended for game development. However if you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ROM images, they can be downloaded just lik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a ROM under the system, you can tinker with memory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lay, add lives, etc. You can do all the normal debugg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ingle step, breakpoints, etc, to see how the program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 (Mid March, 1994) a reader will be available for $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you read out the contents of your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fast are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 current board has transfer rates of up to 105K bytes per second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board had a 49K bytes per second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hat host machines is this availabl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Currently the complete system is available on the IBM PC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version but it has fewer features than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hy should I buy your system and not go through Se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My system is better and cheaper than those provided by Sega. I s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. Sega sells only to large companies. I require no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to be signed. Sega requires you to sign extensive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, and you essentially have to be subservient to them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uy my system you immediately have the ability to cre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enesis. If you create a game, you can then sell it outrif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publish it yourself. You wouldn't have to pay Sega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culous royalties on each unit, regardless of how wel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long has this system been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t first became available in April 1991. The 2 and 4 megaby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ecame available in Febr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many have already been 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've sold around 30 unit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r the 4 megabyte version the cost is $1600. For the 2 megaby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is $1500. For the duration of March, 1994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ory price of $1000 for the 2 megabyte version and $11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egabyte version. After March, 1994 the price will be raised by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ill it be ported to other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here are no plans to port the software to any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What about technical support? How about software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You can send me email and I will answer questions and help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If I'm home you can call me. Concerning software support: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be happy with this. If you want some program written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good idea, chances are I'll do it for free and inclu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Currently if the software seems sparse it's because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ed so I guess I include enough. There's no poin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it isn't going to be used. In any case software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it's some major upgrade like including a C compiler-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in selling something for hundreds of dollars then nickel and d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 upgrades. EPROM upgrades are free if you send back you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Do we need to pay you any royalty on games developed with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No. Once you bought the system you can do anything you want with it-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t and sell i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end me mail, email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-584-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dash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 Sierra Madre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adena, CA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Code samples. The following code was gracious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David Ashley, inventor of the GDS. We all owe hi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ample code for reading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jsinit must be called to set up the joystic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ack will ;have errors. This need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it:     moveq #$4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d0,$a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d0,$a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d0,$a1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two routines can be used for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rta and portb return a byte in d0. 0 bits mean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1 mean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CB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aning Start, A, C, B, Right, Left, 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:      move.b      #$40,$a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$a10003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i.b      #$3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#$00,$a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$a1000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i.b      #$3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.b 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.b  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b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:      move.b      #$40,$a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$a10005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i.b      #$3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#$00,$a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b      $a1000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i.b      #$3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.b 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.b  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b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de is another matter. Since I sell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one of the features is I provide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esis hardware, it would sort of be a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for me to give things away :^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ample is not inlcuded because of it'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find the rest of the code, about 5 pages worth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s as this file. Look for a file called cod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always be pos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FFFE00,$D7E,$200,$200,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b.l $17,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E9E,$200,$EAE,$200,$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b.l $F,$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b.l $F,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SEGA MEGA DRIVE (C)SE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1989.AUG _____",$87,"V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      ",$87,"V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GM 00054010-01",$93,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JD              ",$0,$0,$0,$0,$0,$3,"",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$0,"",$0,$0,$0,"",$FF,"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"JUE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$100,$A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Four Way Player Tap from Electonic Arts. While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ived, here is a hack of sorts. I am honor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nymity from the sender. The $__ are ports cal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control the hardware (of co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 4 way play adapter, all the controllers are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1's port after sending the selection data out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's port. The selection data is $0C for controller 1, $1c f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$2c for controller 3, and $3c for controll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or is detected by setting the registers in the 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from G______ C____ code, so don't ask me why they di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pid stu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&gt;C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&gt;C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-&gt;CTRL2 (This doesn't make sense... why set it twic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C-&gt;DATA2 (This is probably masked off by the $43 abo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-&gt;C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$7C-&gt;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DATA1 and either of the low 2 bits is set, there isn't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. You must enable writing to port two after tha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the view from inside the machine... hope this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Graphics, Color Palette and spr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Language Switch, from Rec.Games.Vide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language switch (Genesis/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enesis/MD, there are jumpers labelled JP1, JP2, J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3.  The Genesis has a capacitor on JP1 and a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; the Mega Drive has a capacitor on JP2 and a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.  The bottom ends of JP1 and JP2 are conne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cut the trace and the top end of the capac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DPDT switch between them which reconnec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nchanged or swapped left to righ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witch. You'll need some wire, a soldering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, and a DPD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have an open circuit instead of the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told that even if there is a capac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row it out and leave an open circuit. Ei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lot simpler, requiring a SPDT switch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s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told me that you could just cut both 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2 and put a SPST switch on JP1. This is even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sure it really works, as opposed to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an intermediate state that only sort-o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signed Genesis 2 machines don't appear to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 or circuit. Nobody yet knows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witch for one, though there are langua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you can buy to act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NO CAPACITOR (or if you want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and throw away your capacitor)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JP2.  The trace might be covered with paint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(If you started with a Mega Drive, JP2 is o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ut JP1 instead.) If you aren't sure which e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bottom", just check the back of the board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conne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tate of machine:             After c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              JP2 top     JP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              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                  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                   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PDT switch which can be in one of two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.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. 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o 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___o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.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. 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o 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___o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DOES HAVE THE CAPAC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oth sides.  (Note: if you started with a Japanes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capacitor will be on the side labelled X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tate of machine:             After c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              JP2 top     JP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|          ###                 X |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                  |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                  |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              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                  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witch which can be in one of two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1                   2  1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_ _ _ _ _ _ _ _ _          | o  o 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         |  \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|          ###`      `        |   \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`      `       \____o__o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 `      `           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`      `- - - - -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      ` _ _ _ _ _ _ _ _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2 top     JP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1                   2  1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_ _ _ _ _ _ _ _ _          | o  o 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         |      /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|          ###`      `        |     /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`      `       \____o__o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###  `      `           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/     `      `- - - - -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/       ` _ _ _ _ _ _ _ _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0 hertz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a 50/60 hertz switch on a Genesis/Me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anguage switch, but using jumpers JP3 and JP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ting is 50 in PAL areas such as Europe, and 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areas like the US and Japan. In the 60 hertz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faster and the screen taller; however, not all 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 in Europe can display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merican/Japanese games are protected to keep Europ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ying them; this protection checks the 50/60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You can usually get around it b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switching when starting the game, t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uropean games are simple ports of American 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are not redesigned for 50 hertz, so work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etter" screen proportions if played at 60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/Mega Drive dual version (language switch)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ttle Maina 2: The game plays in both position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controlers removed, a system info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forms about system version, langau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anza Brothers: Game plays in Japanese.  (Mayb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 more than one version floating a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: Game plays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yberball: Japanese version has a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Fury: Works only with language set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, Devil's Crush MD, work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e Duke: Harder on the Me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al Master: Harder on the Me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Labyrinth: Game plays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Shark: Different title screen with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ky: Characters have Japanese nam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otten Worlds: Game plays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ares: only mentions the Japanese licensee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has Japanese text;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text from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busters: Game plays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uls and Ghosts: Different title screen with Kanj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t on a Genesis, select the last music and sound (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56) from the options screen, then press lower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B, or C; and Start all at the same time.  (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his, but Gamepro magazine claimed it work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ws some other Japanese text, and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boss you start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ctor X: Title screen refers to company as Hot-B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's Creation. The MD version shoots more slow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ext is stil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rvel Land: The Japanese version says "for Mega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for Genesis" but the language stays Japanese.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 English version do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aco GP: Game plays in Japanese (also a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 Defender: This game is actually the ani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jaku-Ou (Peacock King) 2 game. In Japanes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text is replaced by a graphics screen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in the US version) with Japanese.  The lev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the main character wears a white ro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 magic effect is different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amed Kujaku in the ending (which is still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un: The attract mode lacks sound,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"push" (not "press") start button, and "(C)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, 1991" is printed in reverse ord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KM/H and a different button select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ill be changed on the op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ckshot: Game plays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den Trad: The "licensed to Sega" line is ab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itle screens, and the second title scree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Japanese part instead of the non-Japane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ge of Shinobi: Title changes to Super Shinob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sho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ing Thunder II: The Japanese version only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setting. The US version works either w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biling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ic the Hedgehog II: Tails is renamed to "M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s of Rage: Title screen changes to Bare Knu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ext is in Japanese, including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resets when you encounter the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s of Rage II: Turns to Bare Knuckle II,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te to Sammy --_if_ you change the setting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urning the machine on (to skip the lock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 Force II: Title screen has "MD"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is "Tecno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 Force III: company's name is spelled "Tecno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under Storm FX (CD): Turns to Cobra Command in 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xton: Japanese title is Tatsuj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 Hawk: Different title screen with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restle War: The wrestler is blond on a 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-haired on a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formation from testing a Japan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Sega Internet Information - This information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P. Ziller. Mailing to any of these site (or FTP,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will not work due to a firewall. They are looking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look in. I stongly suggest that you don't tr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aoa.com       198.176.13.13      130slmail        198.176.1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host          198.176.13.13      localhost       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mail          198.176.14.57      pd275            198.176.1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xie           198.176.9.40       torcable         198.176.1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130            198.176.14.61      storm            198.176.1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aintera       198.176.14.52      segaoa           198.176.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ic            198.176.13.13      blackhole        198.176.1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edia       198.176.14.63      pd1              198.176.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ard           198.176.14.51      segaeurope       198.176.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mail          198.176.14.54      si32             198.176.1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mail          198.176.14.60      macpo            198.176.1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to            198.176.9.52       fremontml        198.176.1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rx           198.176.9.41       hummer           198.176.1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tdmail        198.176.14.64      sb2mail          198.176.14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     198.176.13.13      gambit           198.176.1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erald_Dragon   198.176.8.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hoping to expand this document. I a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ga Multitap, CD, 32-X (Mars), HMD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aturn, and th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for a copy or to add inform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gain My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6@Wvnvm.Wv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R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Sega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Popla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town, Wv 26505-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shley &lt;dash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 Leyland &lt;Leyland@isla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olby &lt;sgolby@st.nepean.uws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cTeague &lt;sysrick@starbase.spd.louisvil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 Dyer &lt;landon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Howland &lt;nhowland@matt.ksu.k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P. Ziller &lt;bziller@ba-stuttgart.de&gt;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