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pPr>
      <w:r>
        <w:rPr/>
        <w:t>Gameboy Tile Planner</w:t>
        <w:tab/>
        <w:tab/>
        <w:tab/>
        <w:tab/>
        <w:tab/>
        <w:tab/>
        <w:tab/>
        <w:tab/>
        <w:tab/>
        <w:tab/>
        <w:t xml:space="preserve">Bank : </w:t>
      </w:r>
    </w:p>
    <w:p>
      <w:pPr>
        <w:pStyle w:val="Normal"/>
        <w:bidi w:val="0"/>
        <w:jc w:val="left"/>
        <w:rPr/>
      </w:pPr>
      <w:r>
        <w:rPr/>
      </w:r>
    </w:p>
    <w:p>
      <w:pPr>
        <w:pStyle w:val="Normal"/>
        <w:bidi w:val="0"/>
        <w:jc w:val="left"/>
        <w:rPr/>
      </w:pPr>
      <w:r>
        <w:rPr/>
        <w:t>The number in the top left hand corner of a cell is the reference number for the first tile set (Objects, can also be used by Background and Window).  The number in the bottom right hand corner is the reference for the second tile set (can only be used by Background and Window).  Additionally, gameboy colour coders can use the Bank reference at the top of the page.</w:t>
      </w:r>
    </w:p>
    <w:p>
      <w:pPr>
        <w:pStyle w:val="Normal"/>
        <w:bidi w:val="0"/>
        <w:jc w:val="left"/>
        <w:rPr/>
      </w:pPr>
      <w:r>
        <w:rPr/>
      </w:r>
    </w:p>
    <w:tbl>
      <w:tblPr>
        <w:tblW w:w="8960" w:type="dxa"/>
        <w:jc w:val="center"/>
        <w:tblInd w:w="0" w:type="dxa"/>
        <w:tblLayout w:type="fixed"/>
        <w:tblCellMar>
          <w:top w:w="0" w:type="dxa"/>
          <w:left w:w="0" w:type="dxa"/>
          <w:bottom w:w="0" w:type="dxa"/>
          <w:right w:w="0" w:type="dxa"/>
        </w:tblCellMar>
      </w:tblPr>
      <w:tblGrid>
        <w:gridCol w:w="560"/>
        <w:gridCol w:w="560"/>
        <w:gridCol w:w="560"/>
        <w:gridCol w:w="560"/>
        <w:gridCol w:w="560"/>
        <w:gridCol w:w="560"/>
        <w:gridCol w:w="560"/>
        <w:gridCol w:w="560"/>
        <w:gridCol w:w="560"/>
        <w:gridCol w:w="560"/>
        <w:gridCol w:w="560"/>
        <w:gridCol w:w="560"/>
        <w:gridCol w:w="560"/>
        <w:gridCol w:w="560"/>
        <w:gridCol w:w="560"/>
        <w:gridCol w:w="560"/>
      </w:tblGrid>
      <w:tr>
        <w:trPr>
          <w:trHeight w:val="5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5</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rHeight w:val="5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6</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8</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9</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1</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2</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3</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4</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5</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6</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7</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8</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9</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0</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1</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rHeight w:val="5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2</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3</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4</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5</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6</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7</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8</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9</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1</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2</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3</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4</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5</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6</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7</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rHeight w:val="5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8</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9</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0</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1</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2</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3</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4</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5</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6</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7</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8</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9</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0</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1</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2</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3</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rHeight w:val="5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4</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5</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6</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7</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8</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9</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0</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1</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2</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3</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4</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5</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6</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7</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8</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9</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rHeight w:val="5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0</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1</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2</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3</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4</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5</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6</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7</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8</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9</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0</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1</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2</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3</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4</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5</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rHeight w:val="5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6</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7</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8</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9</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0</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1</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2</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3</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4</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5</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6</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7</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8</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9</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0</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1</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rHeight w:val="5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2</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3</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4</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5</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6</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7</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8</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9</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0</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1</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2</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3</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4</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5</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6</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7</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rHeight w:val="5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8</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8</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9</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7</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0</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6</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1</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5</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2</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4</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3</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3</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4</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2</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5</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1</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6</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0</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7</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9</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8</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8</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9</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7</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0</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6</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1</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5</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2</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4</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3</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3</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rHeight w:val="5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4</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2</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5</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1</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6</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0</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7</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9</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8</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8</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9</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7</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50</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6</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51</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5</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52</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4</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53</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3</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54</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2</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55</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1</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56</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0</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57</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9</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58</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8</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59</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7</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rHeight w:val="5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60</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6</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61</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5</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62</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4</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63</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3</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64</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2</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65</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1</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66</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0</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67</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9</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68</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8</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69</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7</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0</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6</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1</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5</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2</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4</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3</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3</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4</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2</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5</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1</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rHeight w:val="5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6</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0</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7</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9</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8</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8</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9</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7</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80</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6</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81</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5</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82</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4</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83</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3</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84</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2</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85</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1</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86</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0</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87</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9</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88</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8</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89</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7</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90</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6</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91</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5</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rHeight w:val="5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92</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4</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93</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3</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94</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2</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95</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1</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96</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0</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97</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9</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98</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8</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99</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7</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0</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6</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1</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5</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2</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4</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3</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3</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4</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2</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5</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1</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6</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0</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7</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9</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rHeight w:val="5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8</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8</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9</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7</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10</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6</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11</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5</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12</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4</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13</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3</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14</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2</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15</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1</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16</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17</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9</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18</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8</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19</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7</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20</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6</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21</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5</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22</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4</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23</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3</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rHeight w:val="5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24</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2</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25</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1</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26</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0</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27</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9</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28</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8</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29</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7</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30</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6</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31</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5</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32</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4</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33</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3</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34</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2</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35</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1</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36</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37</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9</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38</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8</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39</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rHeight w:val="5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40</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6</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41</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5</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42</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43</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44</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45</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46</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47</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48</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49</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50</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51</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52</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53</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54</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55</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rHeight w:val="5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5</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rHeight w:val="5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6</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8</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9</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1</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2</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3</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4</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5</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6</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7</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8</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9</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0</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1</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rHeight w:val="5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2</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3</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4</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5</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6</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7</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8</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9</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1</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2</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3</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4</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5</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6</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7</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rHeight w:val="5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8</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9</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0</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1</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2</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3</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4</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5</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6</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7</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8</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9</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0</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1</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2</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3</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rHeight w:val="5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4</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5</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6</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7</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8</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9</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0</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1</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2</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3</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4</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5</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6</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7</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8</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9</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rHeight w:val="5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0</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1</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2</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3</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4</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5</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6</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7</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8</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9</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0</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1</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2</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3</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4</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5</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rHeight w:val="5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6</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7</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8</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9</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0</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1</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2</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3</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4</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5</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6</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7</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8</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9</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0</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1</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rHeight w:val="5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2</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3</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4</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5</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6</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7</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8</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9</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0</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1</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2</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3</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4</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5</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6</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7</w:t>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jc w:val="left"/>
        <w:rPr/>
      </w:pPr>
      <w:r>
        <w:rPr/>
      </w:r>
    </w:p>
    <w:p>
      <w:pPr>
        <w:pStyle w:val="Normal"/>
        <w:bidi w:val="0"/>
        <w:jc w:val="left"/>
        <w:rPr/>
      </w:pPr>
      <w:r>
        <w:rPr/>
      </w:r>
    </w:p>
    <w:sectPr>
      <w:type w:val="nextPage"/>
      <w:pgSz w:w="11906" w:h="16838"/>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numPr>
        <w:ilvl w:val="0"/>
        <w:numId w:val="1"/>
      </w:numPr>
      <w:pBdr>
        <w:top w:val="single" w:sz="6" w:space="1" w:color="000000"/>
        <w:left w:val="single" w:sz="6" w:space="4" w:color="000000"/>
        <w:bottom w:val="single" w:sz="6" w:space="1" w:color="000000"/>
        <w:right w:val="single" w:sz="6" w:space="4" w:color="000000"/>
      </w:pBdr>
      <w:shd w:fill="CCCCCC" w:val="clear"/>
      <w:jc w:val="center"/>
      <w:outlineLvl w:val="0"/>
    </w:pPr>
    <w:rPr>
      <w:b/>
      <w:bCs w:val="false"/>
      <w:i w:val="false"/>
      <w:iCs w:val="false"/>
      <w:caps w:val="false"/>
      <w:smallCaps w:val="false"/>
      <w:strike w:val="false"/>
      <w:dstrike w:val="false"/>
      <w:outline w:val="false"/>
      <w:vanish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