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sz w:val="40"/>
          <w:szCs w:val="40"/>
        </w:rPr>
      </w:pPr>
      <w:r>
        <w:rPr>
          <w:sz w:val="40"/>
          <w:szCs w:val="40"/>
        </w:rPr>
        <w:t>Zilog Z80 CPU Specifications</w:t>
      </w:r>
    </w:p>
    <w:p>
      <w:pPr>
        <w:pStyle w:val="Heading1"/>
        <w:widowControl/>
        <w:jc w:val="center"/>
        <w:rPr>
          <w:sz w:val="24"/>
          <w:szCs w:val="24"/>
        </w:rPr>
      </w:pPr>
      <w:r>
        <w:rPr>
          <w:sz w:val="24"/>
          <w:szCs w:val="24"/>
        </w:rPr>
        <w:t>by Sean Young (syoung@cs.vu.nl)</w:t>
      </w:r>
    </w:p>
    <w:p>
      <w:pPr>
        <w:pStyle w:val="Heading1"/>
        <w:widowControl/>
        <w:jc w:val="center"/>
        <w:rPr>
          <w:sz w:val="24"/>
          <w:szCs w:val="24"/>
        </w:rPr>
      </w:pPr>
      <w:r>
        <w:rPr>
          <w:sz w:val="24"/>
          <w:szCs w:val="24"/>
        </w:rPr>
        <w:t>Last update: September 21, 1997</w:t>
      </w:r>
    </w:p>
    <w:p>
      <w:pPr>
        <w:pStyle w:val="Normal"/>
        <w:widowControl/>
        <w:tabs>
          <w:tab w:val="left" w:pos="720" w:leader="none"/>
        </w:tabs>
        <w:rPr>
          <w:b/>
          <w:b/>
          <w:bCs/>
          <w:sz w:val="24"/>
          <w:szCs w:val="24"/>
        </w:rPr>
      </w:pPr>
      <w:r>
        <w:rPr>
          <w:b/>
          <w:bCs/>
          <w:sz w:val="24"/>
          <w:szCs w:val="24"/>
        </w:rPr>
      </w:r>
    </w:p>
    <w:p>
      <w:pPr>
        <w:pStyle w:val="Heading1"/>
        <w:widowControl/>
        <w:rPr/>
      </w:pPr>
      <w:r>
        <w:rPr/>
        <w:t>Opcode Prefixes</w:t>
      </w:r>
    </w:p>
    <w:p>
      <w:pPr>
        <w:pStyle w:val="Normal"/>
        <w:widowControl/>
        <w:tabs>
          <w:tab w:val="left" w:pos="720" w:leader="none"/>
        </w:tabs>
        <w:rPr>
          <w:b/>
          <w:b/>
          <w:bCs/>
        </w:rPr>
      </w:pPr>
      <w:r>
        <w:rPr/>
        <w:t xml:space="preserve">There are four different opcode prefixes: CB, DD, ED and FD. If an opcode begins the DD prefix, the IX register is used in stead of the HL register and likewise the FD prefix results in use of the IY register in stead of the HL register. If HL refers to memory address, (e.g. </w:t>
      </w:r>
      <w:r>
        <w:rPr>
          <w:rFonts w:eastAsia="Arial" w:cs="Arial" w:ascii="Arial" w:hAnsi="Arial"/>
          <w:sz w:val="18"/>
          <w:szCs w:val="18"/>
        </w:rPr>
        <w:t>LD A, (HL)</w:t>
      </w:r>
      <w:r>
        <w:rPr>
          <w:rFonts w:eastAsia="Arial" w:cs="Arial" w:ascii="Arial" w:hAnsi="Arial"/>
        </w:rPr>
        <w:t xml:space="preserve"> </w:t>
      </w:r>
      <w:r>
        <w:rPr/>
        <w:t xml:space="preserve">), an offset d is added to the opcode (e.g. </w:t>
      </w:r>
      <w:r>
        <w:rPr>
          <w:rFonts w:eastAsia="Arial" w:cs="Arial" w:ascii="Arial" w:hAnsi="Arial"/>
          <w:sz w:val="18"/>
          <w:szCs w:val="18"/>
        </w:rPr>
        <w:t>LD A, (IX + d)</w:t>
      </w:r>
      <w:r>
        <w:rPr/>
        <w:t xml:space="preserve"> ). If the instruction uses the H or L register, the high order byte or the low order byte of the IX or IY register is used. There are two exceptions to this rule, though: the </w:t>
      </w:r>
      <w:r>
        <w:rPr>
          <w:rFonts w:eastAsia="Arial" w:cs="Arial" w:ascii="Arial" w:hAnsi="Arial"/>
          <w:sz w:val="18"/>
          <w:szCs w:val="18"/>
        </w:rPr>
        <w:t>EXX</w:t>
      </w:r>
      <w:r>
        <w:rPr/>
        <w:t xml:space="preserve"> and </w:t>
      </w:r>
      <w:r>
        <w:rPr>
          <w:rFonts w:eastAsia="Arial" w:cs="Arial" w:ascii="Arial" w:hAnsi="Arial"/>
          <w:sz w:val="18"/>
          <w:szCs w:val="18"/>
        </w:rPr>
        <w:t>EX DE, HL</w:t>
      </w:r>
      <w:r>
        <w:rPr>
          <w:rFonts w:eastAsia="Arial" w:cs="Arial" w:ascii="Arial" w:hAnsi="Arial"/>
        </w:rPr>
        <w:t xml:space="preserve"> </w:t>
      </w:r>
      <w:r>
        <w:rPr/>
        <w:t xml:space="preserve">instructions. These instructions cannot be changed with a DD or FD prefix. If the instruction does not use the HL, H or L register, the instruction is executed as without the DD or FD prefix (except for the DDCB and FDCB opcode prefixes). Multiple DDs or FDs after each other operate like </w:t>
      </w:r>
      <w:r>
        <w:rPr>
          <w:rFonts w:eastAsia="Arial" w:cs="Arial" w:ascii="Arial" w:hAnsi="Arial"/>
          <w:sz w:val="18"/>
          <w:szCs w:val="18"/>
        </w:rPr>
        <w:t>NOP</w:t>
      </w:r>
      <w:r>
        <w:rPr/>
        <w:t xml:space="preserve">s. If a instruction is preceded by an ED, a new set of instructions is used (see Opcode list). If the opcode is not listed, it will operate as two </w:t>
      </w:r>
      <w:r>
        <w:rPr>
          <w:rFonts w:eastAsia="Arial" w:cs="Arial" w:ascii="Arial" w:hAnsi="Arial"/>
          <w:sz w:val="18"/>
          <w:szCs w:val="18"/>
        </w:rPr>
        <w:t>NOP</w:t>
      </w:r>
      <w:r>
        <w:rPr/>
        <w:t>s. Similarly the CB, FDCB and the DDCB select a new instruction set, though every possible instruction has a function and is listed.</w:t>
      </w:r>
    </w:p>
    <w:p>
      <w:pPr>
        <w:pStyle w:val="Heading1"/>
        <w:widowControl/>
        <w:rPr/>
      </w:pPr>
      <w:r>
        <w:rPr/>
        <w:t>The IM 0/1 and RETI/N instructions</w:t>
      </w:r>
    </w:p>
    <w:p>
      <w:pPr>
        <w:pStyle w:val="Normal"/>
        <w:widowControl/>
        <w:rPr/>
      </w:pPr>
      <w:r>
        <w:rPr/>
        <w:t>The opcode list shows these two strange instructions. They are unofficial, and because both possibilities operate exactly the same way on a MSX, I can not determine which one they are. It is not important on a MSX though, but if anyone knows which one they are, please let me know.</w:t>
      </w:r>
    </w:p>
    <w:p>
      <w:pPr>
        <w:pStyle w:val="Heading1"/>
        <w:widowControl/>
        <w:rPr/>
      </w:pPr>
      <w:r>
        <w:rPr/>
        <w:t>Registers</w:t>
      </w:r>
    </w:p>
    <w:p>
      <w:pPr>
        <w:pStyle w:val="Normal"/>
        <w:widowControl/>
        <w:tabs>
          <w:tab w:val="left" w:pos="720" w:leader="none"/>
        </w:tabs>
        <w:rPr/>
      </w:pPr>
      <w:r>
        <w:rPr/>
        <w:t>The Z80 has the following (accessible) registers:</w:t>
      </w:r>
    </w:p>
    <w:p>
      <w:pPr>
        <w:pStyle w:val="Normal"/>
        <w:widowControl/>
        <w:tabs>
          <w:tab w:val="left" w:pos="720" w:leader="none"/>
        </w:tabs>
        <w:rPr>
          <w:b/>
          <w:b/>
          <w:bCs/>
        </w:rPr>
      </w:pPr>
      <w:r>
        <w:rPr/>
        <w:t>I, R, A, F, BC, DE, HL, IX, IY, SP, PC, AF’, BC’, DE’ and HL’.</w:t>
      </w:r>
    </w:p>
    <w:p>
      <w:pPr>
        <w:pStyle w:val="Normal"/>
        <w:widowControl/>
        <w:tabs>
          <w:tab w:val="left" w:pos="720" w:leader="none"/>
        </w:tabs>
        <w:rPr>
          <w:b/>
          <w:b/>
          <w:bCs/>
        </w:rPr>
      </w:pPr>
      <w:r>
        <w:rPr>
          <w:b/>
          <w:bCs/>
        </w:rPr>
      </w:r>
    </w:p>
    <w:p>
      <w:pPr>
        <w:pStyle w:val="Normal"/>
        <w:widowControl/>
        <w:tabs>
          <w:tab w:val="left" w:pos="720" w:leader="none"/>
        </w:tabs>
        <w:rPr/>
      </w:pPr>
      <w:r>
        <w:rPr/>
        <w:t xml:space="preserve">The R register is for memory refresh. It is increased by 1 after every instruction, whereby the CB, DD, DDCB, ED, FD and FDCB prefixes are viewed as separate instructions. Bit 7 is never modified, but it can be changed with </w:t>
      </w:r>
      <w:r>
        <w:rPr>
          <w:rFonts w:eastAsia="Arial" w:cs="Arial" w:ascii="Arial" w:hAnsi="Arial"/>
          <w:sz w:val="18"/>
          <w:szCs w:val="18"/>
        </w:rPr>
        <w:t>LD A,R</w:t>
      </w:r>
      <w:r>
        <w:rPr/>
        <w:t>.</w:t>
      </w:r>
    </w:p>
    <w:p>
      <w:pPr>
        <w:pStyle w:val="Normal"/>
        <w:widowControl/>
        <w:tabs>
          <w:tab w:val="left" w:pos="720" w:leader="none"/>
        </w:tabs>
        <w:rPr/>
      </w:pPr>
      <w:r>
        <w:rPr/>
      </w:r>
    </w:p>
    <w:p>
      <w:pPr>
        <w:pStyle w:val="Normal"/>
        <w:widowControl/>
        <w:tabs>
          <w:tab w:val="left" w:pos="720" w:leader="none"/>
        </w:tabs>
        <w:rPr/>
      </w:pPr>
      <w:r>
        <w:rPr/>
        <w:t>The F register is the flag register. It has the following structure:</w:t>
      </w:r>
    </w:p>
    <w:p>
      <w:pPr>
        <w:pStyle w:val="Normal"/>
        <w:widowControl/>
        <w:tabs>
          <w:tab w:val="left" w:pos="720" w:leader="none"/>
        </w:tabs>
        <w:ind w:left="720" w:hanging="720"/>
        <w:rPr/>
      </w:pPr>
      <w:r>
        <w:rPr/>
        <w:t>Bit 7:</w:t>
        <w:tab/>
        <w:t>The S flag: if the result of the operation is negative, this flag is high. This is a copy of the MSB of the result of the operation.</w:t>
      </w:r>
    </w:p>
    <w:p>
      <w:pPr>
        <w:pStyle w:val="Normal"/>
        <w:widowControl/>
        <w:tabs>
          <w:tab w:val="left" w:pos="720" w:leader="none"/>
        </w:tabs>
        <w:ind w:left="720" w:hanging="720"/>
        <w:rPr/>
      </w:pPr>
      <w:r>
        <w:rPr/>
        <w:t>Bit 6:</w:t>
        <w:tab/>
        <w:t>The Z flag: if the result is zero, this flag is high.</w:t>
      </w:r>
    </w:p>
    <w:p>
      <w:pPr>
        <w:pStyle w:val="Normal"/>
        <w:widowControl/>
        <w:tabs>
          <w:tab w:val="left" w:pos="720" w:leader="none"/>
        </w:tabs>
        <w:ind w:left="720" w:hanging="720"/>
        <w:rPr/>
      </w:pPr>
      <w:r>
        <w:rPr/>
        <w:t>Bit 5:</w:t>
        <w:tab/>
        <w:t>This bit has no official name. Throughout this document it is referred to as ‘b5’. It is a copy of bit 5 of the result of the operation.</w:t>
      </w:r>
    </w:p>
    <w:p>
      <w:pPr>
        <w:pStyle w:val="Normal"/>
        <w:widowControl/>
        <w:tabs>
          <w:tab w:val="left" w:pos="720" w:leader="none"/>
        </w:tabs>
        <w:ind w:left="720" w:hanging="720"/>
        <w:rPr/>
      </w:pPr>
      <w:r>
        <w:rPr/>
        <w:t>Bit 4:</w:t>
        <w:tab/>
        <w:t xml:space="preserve">The H flag. This is the carry from bit 3 to bit 4 of the operation. Used with </w:t>
      </w:r>
      <w:r>
        <w:rPr>
          <w:rFonts w:eastAsia="Arial" w:cs="Arial" w:ascii="Arial" w:hAnsi="Arial"/>
          <w:sz w:val="18"/>
          <w:szCs w:val="18"/>
        </w:rPr>
        <w:t xml:space="preserve">DAA </w:t>
      </w:r>
      <w:r>
        <w:rPr/>
        <w:t>instruction.</w:t>
      </w:r>
    </w:p>
    <w:p>
      <w:pPr>
        <w:pStyle w:val="Normal"/>
        <w:widowControl/>
        <w:tabs>
          <w:tab w:val="left" w:pos="720" w:leader="none"/>
        </w:tabs>
        <w:ind w:left="720" w:hanging="720"/>
        <w:rPr/>
      </w:pPr>
      <w:r>
        <w:rPr/>
        <w:t>Bit 3:</w:t>
        <w:tab/>
        <w:t>This bit has no official name. Throughout this document it is referred to as ‘b3’. It is a copy of bit 3 of the result of the operation.</w:t>
      </w:r>
    </w:p>
    <w:p>
      <w:pPr>
        <w:pStyle w:val="Normal"/>
        <w:widowControl/>
        <w:tabs>
          <w:tab w:val="left" w:pos="720" w:leader="none"/>
        </w:tabs>
        <w:ind w:left="720" w:hanging="720"/>
        <w:rPr/>
      </w:pPr>
      <w:r>
        <w:rPr/>
        <w:t>Bit 2:</w:t>
        <w:tab/>
        <w:t>The P/V flag. It contains the overflow (high if two’s complements result does not fit in register) or the parity (parity of number of high bits in result of operation). See description of instructions for which one.</w:t>
      </w:r>
    </w:p>
    <w:p>
      <w:pPr>
        <w:pStyle w:val="Normal"/>
        <w:widowControl/>
        <w:tabs>
          <w:tab w:val="left" w:pos="720" w:leader="none"/>
        </w:tabs>
        <w:ind w:left="720" w:hanging="720"/>
        <w:rPr/>
      </w:pPr>
      <w:r>
        <w:rPr/>
        <w:t>Bit 1:</w:t>
        <w:tab/>
        <w:t xml:space="preserve">The N flag. It is high if the last operation was an subtraction, otherwise it was an addition. Used with </w:t>
      </w:r>
      <w:r>
        <w:rPr>
          <w:rFonts w:eastAsia="Arial" w:cs="Arial" w:ascii="Arial" w:hAnsi="Arial"/>
          <w:sz w:val="18"/>
          <w:szCs w:val="18"/>
        </w:rPr>
        <w:t>DAA</w:t>
      </w:r>
      <w:r>
        <w:rPr/>
        <w:t xml:space="preserve"> instruction.</w:t>
      </w:r>
    </w:p>
    <w:p>
      <w:pPr>
        <w:pStyle w:val="Normal"/>
        <w:widowControl/>
        <w:tabs>
          <w:tab w:val="left" w:pos="720" w:leader="none"/>
        </w:tabs>
        <w:ind w:left="720" w:hanging="720"/>
        <w:rPr/>
      </w:pPr>
      <w:r>
        <w:rPr/>
        <w:t>Bit 0:</w:t>
        <w:tab/>
        <w:t>The C flag. If the result of the operation does not fit in the register, this bit is high.</w:t>
      </w:r>
    </w:p>
    <w:p>
      <w:pPr>
        <w:pStyle w:val="Normal"/>
        <w:widowControl/>
        <w:rPr>
          <w:b/>
          <w:b/>
          <w:bCs/>
        </w:rPr>
      </w:pPr>
      <w:r>
        <w:rPr/>
        <w:t>Sometimes the flags have other meanings. See descriptions of instructions for details.</w:t>
      </w:r>
      <w:r>
        <w:br w:type="page"/>
      </w:r>
    </w:p>
    <w:p>
      <w:pPr>
        <w:pStyle w:val="Heading1"/>
        <w:widowControl/>
        <w:rPr/>
      </w:pPr>
      <w:r>
        <w:rPr/>
        <w:t>Interrupts</w:t>
      </w:r>
    </w:p>
    <w:p>
      <w:pPr>
        <w:pStyle w:val="Normal"/>
        <w:widowControl/>
        <w:tabs>
          <w:tab w:val="left" w:pos="720" w:leader="none"/>
        </w:tabs>
        <w:rPr/>
      </w:pPr>
      <w:r>
        <w:rPr/>
        <w:t>There are two types of interrupts: mask-able and non mask-able, and the are two flip-flops associated with interrupts: IFF</w:t>
      </w:r>
      <w:r>
        <w:rPr>
          <w:vertAlign w:val="subscript"/>
        </w:rPr>
        <w:t>1</w:t>
      </w:r>
      <w:r>
        <w:rPr/>
        <w:t xml:space="preserve"> and IFF</w:t>
      </w:r>
      <w:r>
        <w:rPr>
          <w:vertAlign w:val="subscript"/>
        </w:rPr>
        <w:t>2</w:t>
      </w:r>
      <w:r>
        <w:rPr/>
        <w:t xml:space="preserve">. </w:t>
      </w:r>
      <w:r>
        <w:rPr>
          <w:rFonts w:eastAsia="Arial" w:cs="Arial" w:ascii="Arial" w:hAnsi="Arial"/>
          <w:sz w:val="18"/>
          <w:szCs w:val="18"/>
        </w:rPr>
        <w:t>DI</w:t>
      </w:r>
      <w:r>
        <w:rPr/>
        <w:t xml:space="preserve"> resets both and </w:t>
      </w:r>
      <w:r>
        <w:rPr>
          <w:rFonts w:eastAsia="Arial" w:cs="Arial" w:ascii="Arial" w:hAnsi="Arial"/>
          <w:sz w:val="18"/>
          <w:szCs w:val="18"/>
        </w:rPr>
        <w:t>EI</w:t>
      </w:r>
      <w:r>
        <w:rPr/>
        <w:t xml:space="preserve"> sets both. If IFF</w:t>
      </w:r>
      <w:r>
        <w:rPr>
          <w:vertAlign w:val="subscript"/>
        </w:rPr>
        <w:t xml:space="preserve">1 </w:t>
      </w:r>
      <w:r>
        <w:rPr/>
        <w:t xml:space="preserve"> is set then mask-able interrupts are accepted. When an non mask-able interrupt occurs, the IFF</w:t>
      </w:r>
      <w:r>
        <w:rPr>
          <w:vertAlign w:val="subscript"/>
        </w:rPr>
        <w:t>1</w:t>
      </w:r>
      <w:r>
        <w:rPr/>
        <w:t xml:space="preserve"> is reset, so disabling mask-able interrupts. When the CPU returns from a non mask-able interrupt (with </w:t>
      </w:r>
      <w:r>
        <w:rPr>
          <w:rFonts w:eastAsia="Arial" w:cs="Arial" w:ascii="Arial" w:hAnsi="Arial"/>
          <w:sz w:val="18"/>
          <w:szCs w:val="18"/>
        </w:rPr>
        <w:t>RETN</w:t>
      </w:r>
      <w:r>
        <w:rPr/>
        <w:t>) the IFF</w:t>
      </w:r>
      <w:r>
        <w:rPr>
          <w:vertAlign w:val="subscript"/>
        </w:rPr>
        <w:t>2</w:t>
      </w:r>
      <w:r>
        <w:rPr/>
        <w:t xml:space="preserve"> is copied into IFF</w:t>
      </w:r>
      <w:r>
        <w:rPr>
          <w:vertAlign w:val="subscript"/>
        </w:rPr>
        <w:t>1</w:t>
      </w:r>
      <w:r>
        <w:rPr/>
        <w:t xml:space="preserve"> (and thus restored). Only IFF</w:t>
      </w:r>
      <w:r>
        <w:rPr>
          <w:vertAlign w:val="subscript"/>
        </w:rPr>
        <w:t>2</w:t>
      </w:r>
      <w:r>
        <w:rPr/>
        <w:t xml:space="preserve"> can be read (with </w:t>
      </w:r>
      <w:r>
        <w:rPr>
          <w:rFonts w:eastAsia="Arial" w:cs="Arial" w:ascii="Arial" w:hAnsi="Arial"/>
          <w:sz w:val="18"/>
          <w:szCs w:val="18"/>
        </w:rPr>
        <w:t>LD A, I</w:t>
      </w:r>
      <w:r>
        <w:rPr>
          <w:rFonts w:eastAsia="Arial" w:cs="Arial" w:ascii="Arial" w:hAnsi="Arial"/>
        </w:rPr>
        <w:t xml:space="preserve"> </w:t>
      </w:r>
      <w:r>
        <w:rPr/>
        <w:t>and</w:t>
      </w:r>
      <w:r>
        <w:rPr>
          <w:rFonts w:eastAsia="Arial" w:cs="Arial" w:ascii="Arial" w:hAnsi="Arial"/>
        </w:rPr>
        <w:t xml:space="preserve"> </w:t>
      </w:r>
      <w:r>
        <w:rPr>
          <w:rFonts w:eastAsia="Arial" w:cs="Arial" w:ascii="Arial" w:hAnsi="Arial"/>
          <w:sz w:val="18"/>
          <w:szCs w:val="18"/>
        </w:rPr>
        <w:t>LD A, R</w:t>
      </w:r>
      <w:r>
        <w:rPr/>
        <w:t xml:space="preserve">  IFF</w:t>
      </w:r>
      <w:r>
        <w:rPr>
          <w:vertAlign w:val="subscript"/>
        </w:rPr>
        <w:t>2</w:t>
      </w:r>
      <w:r>
        <w:rPr/>
        <w:t xml:space="preserve"> is copied into the P/V flag).</w:t>
      </w:r>
    </w:p>
    <w:p>
      <w:pPr>
        <w:pStyle w:val="Normal"/>
        <w:widowControl/>
        <w:tabs>
          <w:tab w:val="clear" w:pos="720"/>
          <w:tab w:val="left" w:pos="1080" w:leader="none"/>
        </w:tabs>
        <w:ind w:left="1080" w:right="1829" w:hanging="1080"/>
        <w:rPr>
          <w:rFonts w:ascii="Arial" w:hAnsi="Arial" w:eastAsia="Arial" w:cs="Arial"/>
          <w:sz w:val="18"/>
          <w:szCs w:val="18"/>
        </w:rPr>
      </w:pPr>
      <w:r>
        <w:rPr>
          <w:rFonts w:eastAsia="Arial" w:cs="Arial" w:ascii="Arial" w:hAnsi="Arial"/>
          <w:sz w:val="18"/>
          <w:szCs w:val="18"/>
        </w:rPr>
        <w:tab/>
        <w:t>MSX Specific: non mask-able interrupts never occur in a MSX, so the two interrupt flip-flops are always identical. Viewing the CPU as though it has one Interrupt flip-flop is not incorrect.</w:t>
      </w:r>
    </w:p>
    <w:p>
      <w:pPr>
        <w:pStyle w:val="Heading1"/>
        <w:widowControl/>
        <w:rPr/>
      </w:pPr>
      <w:r>
        <w:rPr/>
        <w:t>Interrupt Modes</w:t>
      </w:r>
    </w:p>
    <w:p>
      <w:pPr>
        <w:pStyle w:val="Normal"/>
        <w:widowControl/>
        <w:rPr>
          <w:b/>
          <w:b/>
          <w:bCs/>
        </w:rPr>
      </w:pPr>
      <w:r>
        <w:rPr/>
        <w:t xml:space="preserve">Interrupt modes can be set with the </w:t>
      </w:r>
      <w:r>
        <w:rPr>
          <w:rFonts w:eastAsia="Arial" w:cs="Arial" w:ascii="Arial" w:hAnsi="Arial"/>
          <w:sz w:val="18"/>
          <w:szCs w:val="18"/>
        </w:rPr>
        <w:t xml:space="preserve">IM x </w:t>
      </w:r>
      <w:r>
        <w:rPr/>
        <w:t>instructions. They only affect mask-able interrupts. When a mask-able interrupt occurs, the interrupting device must supply a value.</w:t>
      </w:r>
    </w:p>
    <w:p>
      <w:pPr>
        <w:pStyle w:val="Normal"/>
        <w:widowControl/>
        <w:ind w:right="1440" w:hanging="0"/>
        <w:rPr/>
      </w:pPr>
      <w:r>
        <w:rPr/>
        <w:t>Interrupt Mode 0:</w:t>
      </w:r>
    </w:p>
    <w:p>
      <w:pPr>
        <w:pStyle w:val="Normal"/>
        <w:widowControl/>
        <w:ind w:left="360" w:right="1440" w:hanging="360"/>
        <w:rPr>
          <w:rFonts w:ascii="Arial" w:hAnsi="Arial" w:eastAsia="Arial" w:cs="Arial"/>
          <w:sz w:val="18"/>
          <w:szCs w:val="18"/>
        </w:rPr>
      </w:pPr>
      <w:r>
        <w:rPr/>
        <w:tab/>
        <w:t xml:space="preserve">The value the interrupting device supplies is interpreted as an 8 bit opcode which is executed (usually </w:t>
      </w:r>
      <w:r>
        <w:rPr>
          <w:rFonts w:eastAsia="Arial" w:cs="Arial" w:ascii="Arial" w:hAnsi="Arial"/>
          <w:sz w:val="18"/>
          <w:szCs w:val="18"/>
        </w:rPr>
        <w:t xml:space="preserve">RST p </w:t>
      </w:r>
      <w:r>
        <w:rPr/>
        <w:t>instructions).</w:t>
      </w:r>
    </w:p>
    <w:p>
      <w:pPr>
        <w:pStyle w:val="Normal"/>
        <w:widowControl/>
        <w:rPr/>
      </w:pPr>
      <w:r>
        <w:rPr/>
        <w:t>Interrupt Mode 1:</w:t>
      </w:r>
    </w:p>
    <w:p>
      <w:pPr>
        <w:pStyle w:val="Normal"/>
        <w:widowControl/>
        <w:ind w:left="360" w:hanging="360"/>
        <w:rPr/>
      </w:pPr>
      <w:r>
        <w:rPr/>
        <w:tab/>
        <w:t>A call is made to address 38h. The value the interrupting device supplies is ignored.</w:t>
      </w:r>
    </w:p>
    <w:p>
      <w:pPr>
        <w:pStyle w:val="Normal"/>
        <w:widowControl/>
        <w:rPr/>
      </w:pPr>
      <w:r>
        <w:rPr/>
        <w:t>Interrupt Mode 2:</w:t>
      </w:r>
    </w:p>
    <w:p>
      <w:pPr>
        <w:pStyle w:val="Normal"/>
        <w:widowControl/>
        <w:ind w:left="360" w:hanging="360"/>
        <w:rPr/>
      </w:pPr>
      <w:r>
        <w:rPr/>
        <w:tab/>
        <w:t>A call is made to an address read from address (register I × 256 + value from interrupting device).</w:t>
      </w:r>
      <w:r>
        <w:rPr>
          <w:rFonts w:eastAsia="Arial" w:cs="Arial" w:ascii="Arial" w:hAnsi="Arial"/>
          <w:sz w:val="18"/>
          <w:szCs w:val="18"/>
        </w:rPr>
        <w:t xml:space="preserve"> </w:t>
      </w:r>
    </w:p>
    <w:p>
      <w:pPr>
        <w:pStyle w:val="Normal"/>
        <w:widowControl/>
        <w:tabs>
          <w:tab w:val="clear" w:pos="720"/>
          <w:tab w:val="left" w:pos="1080" w:leader="none"/>
        </w:tabs>
        <w:ind w:left="1080" w:right="1829" w:hanging="1080"/>
        <w:rPr>
          <w:rFonts w:ascii="Arial" w:hAnsi="Arial" w:eastAsia="Arial" w:cs="Arial"/>
          <w:sz w:val="18"/>
          <w:szCs w:val="18"/>
        </w:rPr>
      </w:pPr>
      <w:r>
        <w:rPr>
          <w:rFonts w:eastAsia="Arial" w:cs="Arial" w:ascii="Arial" w:hAnsi="Arial"/>
          <w:sz w:val="18"/>
          <w:szCs w:val="18"/>
        </w:rPr>
        <w:tab/>
        <w:t>MSX Specific: The MSX has one interrupting device (the VDP), which always provides value FFh (instruction RST 38h), so the MSX operates the same in Interrupt Mode 0 as in 1. In IM 2 a call is made to an address read from address (register I × 256 + FFh).</w:t>
      </w:r>
      <w:r>
        <w:br w:type="page"/>
      </w:r>
    </w:p>
    <w:p>
      <w:pPr>
        <w:pStyle w:val="Heading1"/>
        <w:widowControl/>
        <w:jc w:val="center"/>
        <w:rPr/>
      </w:pPr>
      <w:r>
        <w:rPr/>
        <w:t>Instructions Descriptions</w:t>
      </w:r>
    </w:p>
    <w:p>
      <w:pPr>
        <w:pStyle w:val="Heading2"/>
        <w:widowControl/>
        <w:rPr/>
      </w:pPr>
      <w:r>
        <w:rPr/>
        <w:t>8 bit Load Group</w:t>
      </w:r>
    </w:p>
    <w:tbl>
      <w:tblPr>
        <w:tblW w:w="10368" w:type="dxa"/>
        <w:jc w:val="left"/>
        <w:tblInd w:w="-115" w:type="dxa"/>
        <w:tblLayout w:type="fixed"/>
        <w:tblCellMar>
          <w:top w:w="0" w:type="dxa"/>
          <w:left w:w="108" w:type="dxa"/>
          <w:bottom w:w="0" w:type="dxa"/>
          <w:right w:w="108" w:type="dxa"/>
        </w:tblCellMar>
      </w:tblPr>
      <w:tblGrid>
        <w:gridCol w:w="1188"/>
        <w:gridCol w:w="360"/>
        <w:gridCol w:w="735"/>
        <w:gridCol w:w="2191"/>
        <w:gridCol w:w="1069"/>
        <w:gridCol w:w="830"/>
        <w:gridCol w:w="830"/>
        <w:gridCol w:w="830"/>
        <w:gridCol w:w="830"/>
        <w:gridCol w:w="1505"/>
      </w:tblGrid>
      <w:tr>
        <w:trPr/>
        <w:tc>
          <w:tcPr>
            <w:tcW w:w="118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095"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91"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17" w:leader="none"/>
                <w:tab w:val="left" w:pos="756" w:leader="none"/>
                <w:tab w:val="left" w:pos="957" w:leader="none"/>
                <w:tab w:val="left" w:pos="1227"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69"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30"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3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3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3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505"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 r’</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1   r      r’</w:t>
            </w:r>
          </w:p>
        </w:tc>
        <w:tc>
          <w:tcPr>
            <w:tcW w:w="83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r, r’</w:t>
              <w:tab/>
              <w:t>Reg.</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p, p’*</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p’</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1   p     p’</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q, q’*</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q </w:t>
            </w:r>
            <w:r>
              <w:rPr>
                <w:rFonts w:eastAsia="Symbol" w:cs="Symbol" w:ascii="Symbol" w:hAnsi="Symbol"/>
                <w:sz w:val="16"/>
                <w:szCs w:val="16"/>
              </w:rPr>
              <w:t>¬</w:t>
            </w:r>
            <w:r>
              <w:rPr>
                <w:rFonts w:eastAsia="Arial" w:cs="Arial" w:ascii="Arial" w:hAnsi="Arial"/>
                <w:sz w:val="16"/>
                <w:szCs w:val="16"/>
              </w:rPr>
              <w:t xml:space="preserve"> q’</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1   q     q’</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D</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 n</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r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L</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p, n*</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p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111</w:t>
              <w:tab/>
              <w:t>A</w:t>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p, p’</w:t>
              <w:tab/>
              <w:t>Reg.</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q, n*</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q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q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 xml:space="preserve">B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 xml:space="preserve">C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D</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 (HL)</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HL)</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1   r    110</w:t>
            </w:r>
          </w:p>
        </w:tc>
        <w:tc>
          <w:tcPr>
            <w:tcW w:w="83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 (IX + d)</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X + d)</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1   r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pPr>
            <w:r>
              <w:rPr>
                <w:rFonts w:eastAsia="Arial" w:cs="Arial" w:ascii="Arial" w:hAnsi="Arial"/>
                <w:sz w:val="16"/>
                <w:szCs w:val="16"/>
              </w:rPr>
              <w:t>100</w:t>
              <w:tab/>
              <w:t>IX</w:t>
            </w:r>
            <w:r>
              <w:rPr>
                <w:rFonts w:eastAsia="Arial" w:cs="Arial" w:ascii="Arial" w:hAnsi="Arial"/>
                <w:sz w:val="16"/>
                <w:szCs w:val="16"/>
                <w:vertAlign w:val="subscript"/>
              </w:rPr>
              <w:t>H</w:t>
            </w:r>
            <w:r>
              <w:rPr>
                <w:rFonts w:eastAsia="Arial" w:cs="Arial" w:ascii="Arial" w:hAnsi="Arial"/>
                <w:sz w:val="16"/>
                <w:szCs w:val="16"/>
              </w:rPr>
              <w:t xml:space="preserve"> </w:t>
            </w:r>
          </w:p>
          <w:p>
            <w:pPr>
              <w:pStyle w:val="Normal"/>
              <w:widowControl/>
              <w:tabs>
                <w:tab w:val="clear" w:pos="720"/>
                <w:tab w:val="left" w:pos="407" w:leader="none"/>
              </w:tabs>
              <w:rPr/>
            </w:pPr>
            <w:r>
              <w:rPr>
                <w:rFonts w:eastAsia="Arial" w:cs="Arial" w:ascii="Arial" w:hAnsi="Arial"/>
                <w:sz w:val="16"/>
                <w:szCs w:val="16"/>
              </w:rPr>
              <w:t>101</w:t>
              <w:tab/>
              <w:t>IX</w:t>
            </w:r>
            <w:r>
              <w:rPr>
                <w:rFonts w:eastAsia="Arial" w:cs="Arial" w:ascii="Arial" w:hAnsi="Arial"/>
                <w:sz w:val="16"/>
                <w:szCs w:val="16"/>
                <w:vertAlign w:val="subscript"/>
              </w:rPr>
              <w:t>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 (IY + d)</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Y + d)</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1   r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t>q, q’</w:t>
              <w:tab/>
              <w:t>Req.</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HL), r</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1 110    r</w:t>
            </w:r>
          </w:p>
        </w:tc>
        <w:tc>
          <w:tcPr>
            <w:tcW w:w="83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X + d), r</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1 110   r</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 xml:space="preserve">D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IY</w:t>
            </w:r>
            <w:r>
              <w:rPr>
                <w:rFonts w:eastAsia="Arial" w:cs="Arial" w:ascii="Arial" w:hAnsi="Arial"/>
                <w:sz w:val="16"/>
                <w:szCs w:val="16"/>
                <w:vertAlign w:val="subscript"/>
              </w:rPr>
              <w:t>H</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Y + d), r</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1 110   r</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pPr>
            <w:r>
              <w:rPr>
                <w:rFonts w:eastAsia="Arial" w:cs="Arial" w:ascii="Arial" w:hAnsi="Arial"/>
                <w:sz w:val="16"/>
                <w:szCs w:val="16"/>
              </w:rPr>
              <w:t>101</w:t>
              <w:tab/>
              <w:t>IY</w:t>
            </w:r>
            <w:r>
              <w:rPr>
                <w:rFonts w:eastAsia="Arial" w:cs="Arial" w:ascii="Arial" w:hAnsi="Arial"/>
                <w:sz w:val="16"/>
                <w:szCs w:val="16"/>
                <w:vertAlign w:val="subscript"/>
              </w:rPr>
              <w:t>L</w:t>
            </w:r>
            <w:r>
              <w:rPr>
                <w:rFonts w:eastAsia="Arial" w:cs="Arial" w:ascii="Arial" w:hAnsi="Arial"/>
                <w:sz w:val="16"/>
                <w:szCs w:val="16"/>
              </w:rPr>
              <w:t xml:space="preserve">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HL), n</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10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6</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X + d), n</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10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36</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Y + d), n</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10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36</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A, (BC)</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BC)</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01  010</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A</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A, (DE)</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DE)</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11  010</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A</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A, (nn)</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nn)</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1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A</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3</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BC), A</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00  010</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DE), A</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10  010</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nn), A</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1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3</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A, I</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I</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 xml:space="preserve">  IFF</w:t>
            </w:r>
            <w:r>
              <w:rPr>
                <w:rFonts w:eastAsia="Arial" w:cs="Arial" w:ascii="Arial" w:hAnsi="Arial"/>
                <w:sz w:val="16"/>
                <w:szCs w:val="16"/>
                <w:vertAlign w:val="subscript"/>
              </w:rPr>
              <w:t>2</w:t>
            </w:r>
            <w:r>
              <w:rPr>
                <w:rFonts w:eastAsia="Arial" w:cs="Arial" w:ascii="Arial" w:hAnsi="Arial"/>
                <w:sz w:val="16"/>
                <w:szCs w:val="16"/>
              </w:rPr>
              <w:tab/>
              <w:t>0</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0 11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7</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A, R</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 xml:space="preserve">  IFF</w:t>
            </w:r>
            <w:r>
              <w:rPr>
                <w:rFonts w:eastAsia="Arial" w:cs="Arial" w:ascii="Arial" w:hAnsi="Arial"/>
                <w:sz w:val="16"/>
                <w:szCs w:val="16"/>
                <w:vertAlign w:val="subscript"/>
              </w:rPr>
              <w:t>2</w:t>
            </w:r>
            <w:r>
              <w:rPr>
                <w:rFonts w:eastAsia="Arial" w:cs="Arial" w:ascii="Arial" w:hAnsi="Arial"/>
                <w:sz w:val="16"/>
                <w:szCs w:val="16"/>
              </w:rPr>
              <w:tab/>
              <w:t>0</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1 11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F</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 xml:space="preserve">R is read after it is increased. </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 A</w:t>
            </w:r>
          </w:p>
        </w:tc>
        <w:tc>
          <w:tcPr>
            <w:tcW w:w="1095"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11</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7</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 A</w:t>
            </w:r>
          </w:p>
        </w:tc>
        <w:tc>
          <w:tcPr>
            <w:tcW w:w="1095"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1 111</w:t>
            </w:r>
          </w:p>
        </w:tc>
        <w:tc>
          <w:tcPr>
            <w:tcW w:w="83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F</w:t>
            </w:r>
          </w:p>
        </w:tc>
        <w:tc>
          <w:tcPr>
            <w:tcW w:w="83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R is written after it is increased.</w:t>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820"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r, r’ means any of the registers A, B, C, D, E, H, L.</w:t>
            </w:r>
          </w:p>
          <w:p>
            <w:pPr>
              <w:pStyle w:val="Normal"/>
              <w:widowControl/>
              <w:tabs>
                <w:tab w:val="clear" w:pos="720"/>
                <w:tab w:val="left" w:pos="1440" w:leader="none"/>
              </w:tabs>
              <w:rPr/>
            </w:pPr>
            <w:r>
              <w:rPr>
                <w:rFonts w:eastAsia="Arial" w:cs="Arial" w:ascii="Arial" w:hAnsi="Arial"/>
                <w:sz w:val="16"/>
                <w:szCs w:val="16"/>
              </w:rPr>
              <w:t>p, p’ means any of the registers A, B, C, D, E,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q, q’ means any of the registers A, B, C, D, E,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dd</w:t>
            </w:r>
            <w:r>
              <w:rPr>
                <w:rFonts w:eastAsia="Arial" w:cs="Arial" w:ascii="Arial" w:hAnsi="Arial"/>
                <w:sz w:val="16"/>
                <w:szCs w:val="16"/>
                <w:vertAlign w:val="subscript"/>
              </w:rPr>
              <w:t>L</w:t>
            </w:r>
            <w:r>
              <w:rPr>
                <w:rFonts w:eastAsia="Arial" w:cs="Arial" w:ascii="Arial" w:hAnsi="Arial"/>
                <w:sz w:val="16"/>
                <w:szCs w:val="16"/>
              </w:rPr>
              <w:t>, dd</w:t>
            </w:r>
            <w:r>
              <w:rPr>
                <w:rFonts w:eastAsia="Arial" w:cs="Arial" w:ascii="Arial" w:hAnsi="Arial"/>
                <w:sz w:val="16"/>
                <w:szCs w:val="16"/>
                <w:vertAlign w:val="subscript"/>
              </w:rPr>
              <w:t>H</w:t>
            </w:r>
            <w:r>
              <w:rPr>
                <w:rFonts w:eastAsia="Arial" w:cs="Arial" w:ascii="Arial" w:hAnsi="Arial"/>
                <w:sz w:val="16"/>
                <w:szCs w:val="16"/>
              </w:rPr>
              <w:t xml:space="preserve"> refer to high order and low order eight bits of the register respectively.</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820"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p>
          <w:p>
            <w:pPr>
              <w:pStyle w:val="Normal"/>
              <w:widowControl/>
              <w:tabs>
                <w:tab w:val="clear" w:pos="720"/>
                <w:tab w:val="left" w:pos="1440" w:leader="none"/>
              </w:tabs>
              <w:rPr/>
            </w:pP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 IFF</w:t>
            </w:r>
            <w:r>
              <w:rPr>
                <w:rFonts w:eastAsia="Arial" w:cs="Arial" w:ascii="Arial" w:hAnsi="Arial"/>
                <w:sz w:val="16"/>
                <w:szCs w:val="16"/>
                <w:vertAlign w:val="subscript"/>
              </w:rPr>
              <w:t>2</w:t>
            </w:r>
            <w:r>
              <w:rPr>
                <w:rFonts w:eastAsia="Arial" w:cs="Arial" w:ascii="Arial" w:hAnsi="Arial"/>
                <w:sz w:val="16"/>
                <w:szCs w:val="16"/>
              </w:rPr>
              <w:t xml:space="preserve"> = the interrupt flip-flop 2 is copied.</w:t>
            </w:r>
          </w:p>
        </w:tc>
      </w:tr>
    </w:tbl>
    <w:p>
      <w:pPr>
        <w:pStyle w:val="Heading2"/>
        <w:widowControl/>
        <w:rPr/>
      </w:pPr>
      <w:r>
        <w:br w:type="page"/>
      </w:r>
      <w:r>
        <w:rPr/>
        <w:t>16 bit Load Group</w:t>
      </w:r>
    </w:p>
    <w:tbl>
      <w:tblPr>
        <w:tblW w:w="10278" w:type="dxa"/>
        <w:jc w:val="left"/>
        <w:tblInd w:w="-115"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3"/>
      </w:tblGrid>
      <w:tr>
        <w:trPr/>
        <w:tc>
          <w:tcPr>
            <w:tcW w:w="118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03"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dd,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dd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dd0 0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t>dd</w:t>
              <w:tab/>
              <w:t>Pai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w:t>
              <w:tab/>
              <w:t>DE</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X,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10 0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2</w:t>
              <w:tab/>
              <w:t>HL</w:t>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03</w:t>
              <w:tab/>
              <w:t>SP</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Y,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10 0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HL,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L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 xml:space="preserve">H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0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A</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dd,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dd</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dd</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dd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X,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IX</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IX</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A</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IY,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IY</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IY</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A</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nn), HL</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L</w:t>
            </w:r>
          </w:p>
          <w:p>
            <w:pPr>
              <w:pStyle w:val="Normal"/>
              <w:widowControl/>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H</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0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nn), dd</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dd</w:t>
            </w:r>
            <w:r>
              <w:rPr>
                <w:rFonts w:eastAsia="Arial" w:cs="Arial" w:ascii="Arial" w:hAnsi="Arial"/>
                <w:sz w:val="16"/>
                <w:szCs w:val="16"/>
                <w:vertAlign w:val="subscript"/>
              </w:rPr>
              <w:t>L</w:t>
            </w:r>
          </w:p>
          <w:p>
            <w:pPr>
              <w:pStyle w:val="Normal"/>
              <w:widowControl/>
              <w:rPr>
                <w:rFonts w:ascii="Arial" w:hAnsi="Arial" w:eastAsia="Arial" w:cs="Arial"/>
                <w:sz w:val="16"/>
                <w:szCs w:val="16"/>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dd</w:t>
            </w:r>
            <w:r>
              <w:rPr>
                <w:rFonts w:eastAsia="Arial" w:cs="Arial" w:ascii="Arial" w:hAnsi="Arial"/>
                <w:sz w:val="16"/>
                <w:szCs w:val="16"/>
                <w:vertAlign w:val="subscript"/>
              </w:rPr>
              <w:t>H</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dd0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nn), IX</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p>
          <w:p>
            <w:pPr>
              <w:pStyle w:val="Normal"/>
              <w:widowControl/>
              <w:rPr>
                <w:rFonts w:ascii="Arial" w:hAnsi="Arial" w:eastAsia="Arial" w:cs="Arial"/>
                <w:sz w:val="16"/>
                <w:szCs w:val="16"/>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nn), IY</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p>
          <w:p>
            <w:pPr>
              <w:pStyle w:val="Normal"/>
              <w:widowControl/>
              <w:rPr>
                <w:rFonts w:ascii="Arial" w:hAnsi="Arial" w:eastAsia="Arial" w:cs="Arial"/>
                <w:sz w:val="16"/>
                <w:szCs w:val="16"/>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SP, HL</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SP, IX</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1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F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SP, IY</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1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F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PUSH qq</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qq0 1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qq</w:t>
              <w:tab/>
              <w:t>Pai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w:t>
              <w:tab/>
              <w:t>D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w:t>
              <w:tab/>
              <w:t>HL</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PUSH IX</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0 1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w:t>
              <w:tab/>
              <w:t>AF</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PUSH IY</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0 1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POP qq</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L</w:t>
            </w:r>
            <w:r>
              <w:rPr>
                <w:rFonts w:eastAsia="Arial" w:cs="Arial" w:ascii="Arial" w:hAnsi="Arial"/>
                <w:sz w:val="16"/>
                <w:szCs w:val="16"/>
              </w:rPr>
              <w:t xml:space="preserve"> 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qq0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POP IX</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r>
              <w:rPr>
                <w:rFonts w:eastAsia="Arial" w:cs="Arial" w:ascii="Arial" w:hAnsi="Arial"/>
                <w:sz w:val="16"/>
                <w:szCs w:val="16"/>
              </w:rPr>
              <w:t xml:space="preserve"> 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0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18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POP IY</w:t>
            </w:r>
          </w:p>
        </w:tc>
        <w:tc>
          <w:tcPr>
            <w:tcW w:w="1170"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r>
              <w:rPr>
                <w:rFonts w:eastAsia="Arial" w:cs="Arial" w:ascii="Arial" w:hAnsi="Arial"/>
                <w:sz w:val="16"/>
                <w:szCs w:val="16"/>
              </w:rPr>
              <w:t xml:space="preserve"> 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0 001</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1</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3"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dd is any of the register pair BC, DE, HL, SP.</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qq is any of the register pair BC, DE, HL, AF.</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Exchange, Block Transfer and Search Groups</w:t>
      </w:r>
    </w:p>
    <w:tbl>
      <w:tblPr>
        <w:tblW w:w="10278" w:type="dxa"/>
        <w:jc w:val="left"/>
        <w:tblInd w:w="-115"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3"/>
      </w:tblGrid>
      <w:tr>
        <w:trPr/>
        <w:tc>
          <w:tcPr>
            <w:tcW w:w="118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03"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X DE, HL</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01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B</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X AF, AF’</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F </w:t>
            </w:r>
            <w:r>
              <w:rPr>
                <w:rFonts w:eastAsia="Symbol" w:cs="Symbol" w:ascii="Symbol" w:hAnsi="Symbol"/>
                <w:sz w:val="16"/>
                <w:szCs w:val="16"/>
              </w:rPr>
              <w:t>«</w:t>
            </w:r>
            <w:r>
              <w:rPr>
                <w:rFonts w:eastAsia="Arial" w:cs="Arial" w:ascii="Arial" w:hAnsi="Arial"/>
                <w:sz w:val="16"/>
                <w:szCs w:val="16"/>
              </w:rPr>
              <w:t xml:space="preserve"> AF’</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01 00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8</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XX</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X (SP), HL</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1) </w:t>
            </w:r>
            <w:r>
              <w:rPr>
                <w:rFonts w:eastAsia="Symbol" w:cs="Symbol" w:ascii="Symbol" w:hAnsi="Symbol"/>
                <w:sz w:val="16"/>
                <w:szCs w:val="16"/>
              </w:rPr>
              <w:t>«</w:t>
            </w:r>
            <w:r>
              <w:rPr>
                <w:rFonts w:eastAsia="Arial" w:cs="Arial" w:ascii="Arial" w:hAnsi="Arial"/>
                <w:sz w:val="16"/>
                <w:szCs w:val="16"/>
              </w:rPr>
              <w:t xml:space="preserve"> 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0 01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X (SP), IX</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SP+1)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0 01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X (SP), IY</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SP+1)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0 01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I</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0</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0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IR</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0</w:t>
              <w:tab/>
              <w:t>0</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0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D</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0</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0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8</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DR</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0</w:t>
              <w:tab/>
              <w:t>0</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0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8</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PI</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PIR</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A = (HL) or</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 and </w:t>
            </w:r>
          </w:p>
          <w:p>
            <w:pPr>
              <w:pStyle w:val="Normal"/>
              <w:widowControl/>
              <w:tabs>
                <w:tab w:val="clear" w:pos="720"/>
                <w:tab w:val="left" w:pos="407" w:leader="none"/>
              </w:tabs>
              <w:rPr/>
            </w:pPr>
            <w:r>
              <w:rPr>
                <w:rFonts w:eastAsia="Arial" w:cs="Arial" w:ascii="Arial" w:hAnsi="Arial"/>
                <w:sz w:val="16"/>
                <w:szCs w:val="16"/>
              </w:rPr>
              <w:t xml:space="preserve">   </w:t>
            </w:r>
            <w:r>
              <w:rPr>
                <w:rFonts w:eastAsia="Arial" w:cs="Arial" w:ascii="Arial" w:hAnsi="Arial"/>
                <w:sz w:val="16"/>
                <w:szCs w:val="16"/>
              </w:rPr>
              <w:t xml:space="preserve">A </w:t>
            </w:r>
            <w:r>
              <w:rPr>
                <w:rFonts w:eastAsia="Symbol" w:cs="Symbol" w:ascii="Symbol" w:hAnsi="Symbol"/>
                <w:sz w:val="16"/>
                <w:szCs w:val="16"/>
              </w:rPr>
              <w:t>¹</w:t>
            </w:r>
            <w:r>
              <w:rPr>
                <w:rFonts w:eastAsia="Arial" w:cs="Arial" w:ascii="Arial" w:hAnsi="Arial"/>
                <w:sz w:val="16"/>
                <w:szCs w:val="16"/>
              </w:rPr>
              <w:t xml:space="preserve"> (H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 o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 (HL)</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PD</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PDR</w:t>
            </w:r>
          </w:p>
        </w:tc>
        <w:tc>
          <w:tcPr>
            <w:tcW w:w="1170" w:type="dxa"/>
            <w:gridSpan w:val="2"/>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A = (HL) or</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01</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9</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16</w:t>
            </w:r>
          </w:p>
        </w:tc>
        <w:tc>
          <w:tcPr>
            <w:tcW w:w="1403"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 and </w:t>
            </w:r>
          </w:p>
          <w:p>
            <w:pPr>
              <w:pStyle w:val="Normal"/>
              <w:widowControl/>
              <w:tabs>
                <w:tab w:val="clear" w:pos="720"/>
                <w:tab w:val="left" w:pos="407" w:leader="none"/>
              </w:tabs>
              <w:rPr/>
            </w:pPr>
            <w:r>
              <w:rPr>
                <w:rFonts w:eastAsia="Arial" w:cs="Arial" w:ascii="Arial" w:hAnsi="Arial"/>
                <w:sz w:val="16"/>
                <w:szCs w:val="16"/>
              </w:rPr>
              <w:t xml:space="preserve">   </w:t>
            </w:r>
            <w:r>
              <w:rPr>
                <w:rFonts w:eastAsia="Arial" w:cs="Arial" w:ascii="Arial" w:hAnsi="Arial"/>
                <w:sz w:val="16"/>
                <w:szCs w:val="16"/>
              </w:rPr>
              <w:t xml:space="preserve">A </w:t>
            </w:r>
            <w:r>
              <w:rPr>
                <w:rFonts w:eastAsia="Symbol" w:cs="Symbol" w:ascii="Symbol" w:hAnsi="Symbol"/>
                <w:sz w:val="16"/>
                <w:szCs w:val="16"/>
              </w:rPr>
              <w:t>¹</w:t>
            </w:r>
            <w:r>
              <w:rPr>
                <w:rFonts w:eastAsia="Arial" w:cs="Arial" w:ascii="Arial" w:hAnsi="Arial"/>
                <w:sz w:val="16"/>
                <w:szCs w:val="16"/>
              </w:rPr>
              <w:t xml:space="preserve"> (H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 o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 (HL)</w:t>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vertAlign w:val="superscript"/>
              </w:rPr>
              <w:t>1</w:t>
            </w:r>
            <w:r>
              <w:rPr>
                <w:rFonts w:eastAsia="Arial" w:cs="Arial" w:ascii="Arial" w:hAnsi="Arial"/>
                <w:sz w:val="16"/>
                <w:szCs w:val="16"/>
              </w:rPr>
              <w:tab/>
              <w:t>F5 is a copy of bit 1 of A + last transferred byte, thus (A + (HL))</w:t>
            </w:r>
            <w:r>
              <w:rPr>
                <w:rFonts w:eastAsia="Arial" w:cs="Arial" w:ascii="Arial" w:hAnsi="Arial"/>
                <w:sz w:val="16"/>
                <w:szCs w:val="16"/>
                <w:vertAlign w:val="subscript"/>
              </w:rPr>
              <w:t>1</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vertAlign w:val="superscript"/>
              </w:rPr>
              <w:t>2</w:t>
            </w:r>
            <w:r>
              <w:rPr>
                <w:rFonts w:eastAsia="Arial" w:cs="Arial" w:ascii="Arial" w:hAnsi="Arial"/>
                <w:sz w:val="16"/>
                <w:szCs w:val="16"/>
              </w:rPr>
              <w:tab/>
              <w:t>F3 is a copy of bit 3 of A + last transferred byte, thus (A + (HL))</w:t>
            </w:r>
            <w:r>
              <w:rPr>
                <w:rFonts w:eastAsia="Arial" w:cs="Arial" w:ascii="Arial" w:hAnsi="Arial"/>
                <w:sz w:val="16"/>
                <w:szCs w:val="16"/>
                <w:vertAlign w:val="subscript"/>
              </w:rPr>
              <w:t>3</w:t>
            </w:r>
          </w:p>
          <w:p>
            <w:pPr>
              <w:pStyle w:val="Normal"/>
              <w:widowControl/>
              <w:tabs>
                <w:tab w:val="clear" w:pos="720"/>
                <w:tab w:val="left" w:pos="162" w:leader="none"/>
              </w:tabs>
              <w:rPr/>
            </w:pPr>
            <w:r>
              <w:rPr>
                <w:rFonts w:eastAsia="Arial" w:cs="Arial" w:ascii="Arial" w:hAnsi="Arial"/>
                <w:sz w:val="16"/>
                <w:szCs w:val="16"/>
                <w:vertAlign w:val="superscript"/>
              </w:rPr>
              <w:t>3</w:t>
            </w:r>
            <w:r>
              <w:rPr>
                <w:rFonts w:eastAsia="Arial" w:cs="Arial" w:ascii="Arial" w:hAnsi="Arial"/>
                <w:sz w:val="16"/>
                <w:szCs w:val="16"/>
              </w:rPr>
              <w:tab/>
              <w:t>P/V flag is 0 if the result of BC - 1 = 0,  otherwise P/V = 1.</w:t>
            </w:r>
          </w:p>
          <w:p>
            <w:pPr>
              <w:pStyle w:val="Normal"/>
              <w:widowControl/>
              <w:tabs>
                <w:tab w:val="clear" w:pos="720"/>
                <w:tab w:val="left" w:pos="162" w:leader="none"/>
              </w:tabs>
              <w:rPr>
                <w:rFonts w:ascii="Arial" w:hAnsi="Arial" w:eastAsia="Arial" w:cs="Arial"/>
                <w:sz w:val="16"/>
                <w:szCs w:val="16"/>
                <w:vertAlign w:val="superscript"/>
              </w:rPr>
            </w:pPr>
            <w:r>
              <w:rPr>
                <w:rFonts w:eastAsia="Arial" w:cs="Arial" w:ascii="Arial" w:hAnsi="Arial"/>
                <w:sz w:val="16"/>
                <w:szCs w:val="16"/>
                <w:vertAlign w:val="superscript"/>
              </w:rPr>
              <w:t xml:space="preserve">4 </w:t>
            </w:r>
            <w:r>
              <w:rPr>
                <w:rFonts w:eastAsia="Arial" w:cs="Arial" w:ascii="Arial" w:hAnsi="Arial"/>
                <w:sz w:val="16"/>
                <w:szCs w:val="16"/>
              </w:rPr>
              <w:tab/>
              <w:t>These flags are set as in CP (HL)</w:t>
            </w:r>
          </w:p>
          <w:p>
            <w:pPr>
              <w:pStyle w:val="Normal"/>
              <w:widowControl/>
              <w:tabs>
                <w:tab w:val="clear" w:pos="720"/>
                <w:tab w:val="left" w:pos="162" w:leader="none"/>
              </w:tabs>
              <w:rPr/>
            </w:pPr>
            <w:r>
              <w:rPr>
                <w:rFonts w:eastAsia="Arial" w:cs="Arial" w:ascii="Arial" w:hAnsi="Arial"/>
                <w:sz w:val="16"/>
                <w:szCs w:val="16"/>
                <w:vertAlign w:val="superscript"/>
              </w:rPr>
              <w:t>5</w:t>
            </w:r>
            <w:r>
              <w:rPr>
                <w:rFonts w:eastAsia="Arial" w:cs="Arial" w:ascii="Arial" w:hAnsi="Arial"/>
                <w:sz w:val="16"/>
                <w:szCs w:val="16"/>
              </w:rPr>
              <w:tab/>
              <w:t>F5 is copy of bit 1 of A - last compared address - H, thus (A - (HL) - H)</w:t>
            </w:r>
            <w:r>
              <w:rPr>
                <w:rFonts w:eastAsia="Arial" w:cs="Arial" w:ascii="Arial" w:hAnsi="Arial"/>
                <w:sz w:val="16"/>
                <w:szCs w:val="16"/>
                <w:vertAlign w:val="subscript"/>
              </w:rPr>
              <w:t>1</w:t>
            </w:r>
            <w:r>
              <w:rPr>
                <w:rFonts w:eastAsia="Arial" w:cs="Arial" w:ascii="Arial" w:hAnsi="Arial"/>
                <w:sz w:val="16"/>
                <w:szCs w:val="16"/>
              </w:rPr>
              <w:t>. H is as in F after the comparison.</w:t>
            </w:r>
          </w:p>
          <w:p>
            <w:pPr>
              <w:pStyle w:val="Normal"/>
              <w:widowControl/>
              <w:tabs>
                <w:tab w:val="clear" w:pos="720"/>
                <w:tab w:val="left" w:pos="162" w:leader="none"/>
              </w:tabs>
              <w:rPr/>
            </w:pPr>
            <w:r>
              <w:rPr>
                <w:rFonts w:eastAsia="Arial" w:cs="Arial" w:ascii="Arial" w:hAnsi="Arial"/>
                <w:sz w:val="16"/>
                <w:szCs w:val="16"/>
                <w:vertAlign w:val="superscript"/>
              </w:rPr>
              <w:t>6</w:t>
            </w:r>
            <w:r>
              <w:rPr>
                <w:rFonts w:eastAsia="Arial" w:cs="Arial" w:ascii="Arial" w:hAnsi="Arial"/>
                <w:sz w:val="16"/>
                <w:szCs w:val="16"/>
              </w:rPr>
              <w:tab/>
              <w:t>F3 is copy of bit 3 of A - last compared address - H, thus (A - (HL) - H)</w:t>
            </w:r>
            <w:r>
              <w:rPr>
                <w:rFonts w:eastAsia="Arial" w:cs="Arial" w:ascii="Arial" w:hAnsi="Arial"/>
                <w:sz w:val="16"/>
                <w:szCs w:val="16"/>
                <w:vertAlign w:val="subscript"/>
              </w:rPr>
              <w:t>3</w:t>
            </w:r>
            <w:r>
              <w:rPr>
                <w:rFonts w:eastAsia="Arial" w:cs="Arial" w:ascii="Arial" w:hAnsi="Arial"/>
                <w:sz w:val="16"/>
                <w:szCs w:val="16"/>
              </w:rPr>
              <w:t>. H is as in F after the comparison.</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8 bit Arithmetic and Logical Group</w:t>
      </w:r>
    </w:p>
    <w:tbl>
      <w:tblPr>
        <w:tblW w:w="10818" w:type="dxa"/>
        <w:jc w:val="left"/>
        <w:tblInd w:w="-115" w:type="dxa"/>
        <w:tblLayout w:type="fixed"/>
        <w:tblCellMar>
          <w:top w:w="0" w:type="dxa"/>
          <w:left w:w="108" w:type="dxa"/>
          <w:bottom w:w="0" w:type="dxa"/>
          <w:right w:w="108" w:type="dxa"/>
        </w:tblCellMar>
      </w:tblPr>
      <w:tblGrid>
        <w:gridCol w:w="1368"/>
        <w:gridCol w:w="180"/>
        <w:gridCol w:w="1260"/>
        <w:gridCol w:w="2189"/>
        <w:gridCol w:w="1104"/>
        <w:gridCol w:w="733"/>
        <w:gridCol w:w="654"/>
        <w:gridCol w:w="810"/>
        <w:gridCol w:w="733"/>
        <w:gridCol w:w="1787"/>
      </w:tblGrid>
      <w:tr>
        <w:trPr/>
        <w:tc>
          <w:tcPr>
            <w:tcW w:w="136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44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89"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104"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33"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654"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1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33"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787"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A, r</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r</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r</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r</w:t>
              <w:tab/>
              <w:t>Reg.</w:t>
            </w:r>
            <w:r>
              <w:rPr>
                <w:rFonts w:eastAsia="Arial" w:cs="Arial" w:ascii="Arial" w:hAnsi="Arial"/>
                <w:sz w:val="16"/>
                <w:szCs w:val="16"/>
              </w:rPr>
              <w:tab/>
            </w:r>
            <w:r>
              <w:rPr>
                <w:rFonts w:eastAsia="Arial" w:cs="Arial" w:ascii="Arial" w:hAnsi="Arial"/>
                <w:sz w:val="16"/>
                <w:szCs w:val="16"/>
                <w:u w:val="single"/>
              </w:rPr>
              <w:t>p</w:t>
              <w:tab/>
              <w:t>Reg.</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A, p*</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p</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p </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B</w:t>
              <w:tab/>
              <w:t>000</w:t>
              <w:tab/>
              <w:t>B</w:t>
              <w:tab/>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C</w:t>
              <w:tab/>
              <w:t>001</w:t>
              <w:tab/>
              <w:t>C</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A, q*</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q</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q </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0</w:t>
              <w:tab/>
              <w:t>D</w:t>
              <w:tab/>
              <w:t>010</w:t>
              <w:tab/>
              <w:t>D</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E</w:t>
              <w:tab/>
              <w:t>011</w:t>
              <w:tab/>
              <w:t>E</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A, n</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n</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11 </w:t>
            </w:r>
            <w:r>
              <w:rPr>
                <w:rFonts w:eastAsia="Arial" w:cs="Arial" w:ascii="Arial" w:hAnsi="Arial"/>
                <w:sz w:val="16"/>
                <w:szCs w:val="16"/>
                <w:u w:val="single"/>
              </w:rPr>
              <w:t>000</w:t>
            </w:r>
            <w:r>
              <w:rPr>
                <w:rFonts w:eastAsia="Arial" w:cs="Arial" w:ascii="Arial" w:hAnsi="Arial"/>
                <w:sz w:val="16"/>
                <w:szCs w:val="16"/>
              </w:rPr>
              <w:t xml:space="preserve"> 110   </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0</w:t>
              <w:tab/>
              <w:t>H</w:t>
              <w:tab/>
              <w:t>100</w:t>
              <w:tab/>
              <w:t>IX</w:t>
            </w:r>
            <w:r>
              <w:rPr>
                <w:rFonts w:eastAsia="Arial" w:cs="Arial" w:ascii="Arial" w:hAnsi="Arial"/>
                <w:sz w:val="16"/>
                <w:szCs w:val="16"/>
                <w:vertAlign w:val="subscript"/>
              </w:rPr>
              <w:t>H</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L</w:t>
              <w:tab/>
              <w:t>101</w:t>
              <w:tab/>
              <w:t>IX</w:t>
            </w:r>
            <w:r>
              <w:rPr>
                <w:rFonts w:eastAsia="Arial" w:cs="Arial" w:ascii="Arial" w:hAnsi="Arial"/>
                <w:sz w:val="16"/>
                <w:szCs w:val="16"/>
                <w:vertAlign w:val="subscript"/>
              </w:rPr>
              <w:t>H</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A, (HL)</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HL)</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110</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111</w:t>
              <w:tab/>
              <w:t>A</w:t>
              <w:tab/>
              <w:t>111</w:t>
              <w:tab/>
              <w:t>A</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A, (IX + d)</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IX + d)</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A, (IY + d)</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IY + d)</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C A, s</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s + CY</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     </w:t>
            </w:r>
            <w:r>
              <w:rPr>
                <w:rFonts w:eastAsia="Arial" w:cs="Arial" w:ascii="Arial" w:hAnsi="Arial"/>
                <w:sz w:val="16"/>
                <w:szCs w:val="16"/>
                <w:u w:val="single"/>
              </w:rPr>
              <w:t>001</w:t>
            </w:r>
            <w:r>
              <w:rPr>
                <w:rFonts w:eastAsia="Arial" w:cs="Arial" w:ascii="Arial" w:hAnsi="Arial"/>
                <w:sz w:val="16"/>
                <w:szCs w:val="16"/>
              </w:rPr>
              <w:t xml:space="preserve"> </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s is any of r, n, (HL),</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UB A, s</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s</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     </w:t>
            </w:r>
            <w:r>
              <w:rPr>
                <w:rFonts w:eastAsia="Arial" w:cs="Arial" w:ascii="Arial" w:hAnsi="Arial"/>
                <w:sz w:val="16"/>
                <w:szCs w:val="16"/>
                <w:u w:val="single"/>
              </w:rPr>
              <w:t>010</w:t>
            </w:r>
            <w:r>
              <w:rPr>
                <w:rFonts w:eastAsia="Arial" w:cs="Arial" w:ascii="Arial" w:hAnsi="Arial"/>
                <w:sz w:val="16"/>
                <w:szCs w:val="16"/>
              </w:rPr>
              <w:t xml:space="preserve"> </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X+d), (IY+d),  p, q</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BC A, s</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s - CY</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11</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as shown for the ADD</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ND s</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AND s</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rPr>
              <w:tab/>
              <w:t>P</w:t>
              <w:tab/>
              <w:t>0</w:t>
              <w:tab/>
              <w:t>0</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0</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nstruction. The</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R s</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OR s</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0</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0</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underlined bits replace</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XOR s</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XOR s</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0</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1</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the underlined bits in</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P s</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 - s</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1</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the ADD set.</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r</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r + 1</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00   r    </w:t>
            </w:r>
            <w:r>
              <w:rPr>
                <w:rFonts w:eastAsia="Arial" w:cs="Arial" w:ascii="Arial" w:hAnsi="Arial"/>
                <w:sz w:val="16"/>
                <w:szCs w:val="16"/>
                <w:u w:val="single"/>
              </w:rPr>
              <w:t>100</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p*</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p</w:t>
            </w:r>
            <w:r>
              <w:rPr>
                <w:rFonts w:eastAsia="Arial" w:cs="Arial" w:ascii="Arial" w:hAnsi="Arial"/>
                <w:sz w:val="16"/>
                <w:szCs w:val="16"/>
                <w:vertAlign w:val="subscript"/>
              </w:rPr>
              <w:t xml:space="preserve">  </w:t>
            </w:r>
            <w:r>
              <w:rPr>
                <w:rFonts w:eastAsia="Symbol" w:cs="Symbol" w:ascii="Symbol" w:hAnsi="Symbol"/>
                <w:sz w:val="16"/>
                <w:szCs w:val="16"/>
              </w:rPr>
              <w:t>¬</w:t>
            </w:r>
            <w:r>
              <w:rPr>
                <w:rFonts w:eastAsia="Arial" w:cs="Arial" w:ascii="Arial" w:hAnsi="Arial"/>
                <w:sz w:val="16"/>
                <w:szCs w:val="16"/>
              </w:rPr>
              <w:t xml:space="preserve"> p + 1</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 xml:space="preserve">00   p   </w:t>
            </w:r>
            <w:r>
              <w:rPr>
                <w:rFonts w:eastAsia="Arial" w:cs="Arial" w:ascii="Arial" w:hAnsi="Arial"/>
                <w:sz w:val="16"/>
                <w:szCs w:val="16"/>
                <w:u w:val="single"/>
              </w:rPr>
              <w:t>100</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q</w:t>
              <w:tab/>
              <w:t>Reg.</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q*</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q</w:t>
            </w:r>
            <w:r>
              <w:rPr>
                <w:rFonts w:eastAsia="Arial" w:cs="Arial" w:ascii="Arial" w:hAnsi="Arial"/>
                <w:sz w:val="16"/>
                <w:szCs w:val="16"/>
                <w:vertAlign w:val="subscript"/>
              </w:rPr>
              <w:t xml:space="preserve">  </w:t>
            </w:r>
            <w:r>
              <w:rPr>
                <w:rFonts w:eastAsia="Symbol" w:cs="Symbol" w:ascii="Symbol" w:hAnsi="Symbol"/>
                <w:sz w:val="16"/>
                <w:szCs w:val="16"/>
              </w:rPr>
              <w:t>¬</w:t>
            </w:r>
            <w:r>
              <w:rPr>
                <w:rFonts w:eastAsia="Arial" w:cs="Arial" w:ascii="Arial" w:hAnsi="Arial"/>
                <w:sz w:val="16"/>
                <w:szCs w:val="16"/>
              </w:rPr>
              <w:t xml:space="preserve"> q + 1</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 xml:space="preserve">00   q   </w:t>
            </w:r>
            <w:r>
              <w:rPr>
                <w:rFonts w:eastAsia="Arial" w:cs="Arial" w:ascii="Arial" w:hAnsi="Arial"/>
                <w:sz w:val="16"/>
                <w:szCs w:val="16"/>
                <w:u w:val="single"/>
              </w:rPr>
              <w:t>100</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D</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HL)</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00 110 </w:t>
            </w:r>
            <w:r>
              <w:rPr>
                <w:rFonts w:eastAsia="Arial" w:cs="Arial" w:ascii="Arial" w:hAnsi="Arial"/>
                <w:sz w:val="16"/>
                <w:szCs w:val="16"/>
                <w:u w:val="single"/>
              </w:rPr>
              <w:t>100</w:t>
            </w:r>
          </w:p>
        </w:tc>
        <w:tc>
          <w:tcPr>
            <w:tcW w:w="73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IX + d)</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w:t>
            </w:r>
          </w:p>
          <w:p>
            <w:pPr>
              <w:pStyle w:val="Normal"/>
              <w:widowControl/>
              <w:rPr>
                <w:rFonts w:ascii="Arial" w:hAnsi="Arial" w:eastAsia="Arial" w:cs="Arial"/>
                <w:sz w:val="16"/>
                <w:szCs w:val="16"/>
              </w:rPr>
            </w:pPr>
            <w:r>
              <w:rPr>
                <w:rFonts w:eastAsia="Arial" w:cs="Arial" w:ascii="Arial" w:hAnsi="Arial"/>
                <w:sz w:val="16"/>
                <w:szCs w:val="16"/>
              </w:rPr>
              <w:t xml:space="preserve">(IX + d) + 1 </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pPr>
            <w:r>
              <w:rPr>
                <w:rFonts w:eastAsia="Arial" w:cs="Arial" w:ascii="Arial" w:hAnsi="Arial"/>
                <w:sz w:val="16"/>
                <w:szCs w:val="16"/>
              </w:rPr>
              <w:t xml:space="preserve">00 110 </w:t>
            </w:r>
            <w:r>
              <w:rPr>
                <w:rFonts w:eastAsia="Arial" w:cs="Arial" w:ascii="Arial" w:hAnsi="Arial"/>
                <w:sz w:val="16"/>
                <w:szCs w:val="16"/>
                <w:u w:val="single"/>
              </w:rPr>
              <w:t>1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IY</w:t>
            </w:r>
            <w:r>
              <w:rPr>
                <w:rFonts w:eastAsia="Arial" w:cs="Arial" w:ascii="Arial" w:hAnsi="Arial"/>
                <w:sz w:val="16"/>
                <w:szCs w:val="16"/>
                <w:vertAlign w:val="subscript"/>
              </w:rPr>
              <w:t>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IY</w:t>
            </w:r>
            <w:r>
              <w:rPr>
                <w:rFonts w:eastAsia="Arial" w:cs="Arial" w:ascii="Arial" w:hAnsi="Arial"/>
                <w:sz w:val="16"/>
                <w:szCs w:val="16"/>
                <w:vertAlign w:val="subscript"/>
              </w:rPr>
              <w:t>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IY + d)</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w:t>
            </w:r>
          </w:p>
          <w:p>
            <w:pPr>
              <w:pStyle w:val="Normal"/>
              <w:widowControl/>
              <w:rPr>
                <w:rFonts w:ascii="Arial" w:hAnsi="Arial" w:eastAsia="Arial" w:cs="Arial"/>
                <w:sz w:val="16"/>
                <w:szCs w:val="16"/>
              </w:rPr>
            </w:pPr>
            <w:r>
              <w:rPr>
                <w:rFonts w:eastAsia="Arial" w:cs="Arial" w:ascii="Arial" w:hAnsi="Arial"/>
                <w:sz w:val="16"/>
                <w:szCs w:val="16"/>
              </w:rPr>
              <w:t xml:space="preserve">(IY + d) + 1 </w:t>
            </w:r>
          </w:p>
        </w:tc>
        <w:tc>
          <w:tcPr>
            <w:tcW w:w="218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pPr>
            <w:r>
              <w:rPr>
                <w:rFonts w:eastAsia="Arial" w:cs="Arial" w:ascii="Arial" w:hAnsi="Arial"/>
                <w:sz w:val="16"/>
                <w:szCs w:val="16"/>
              </w:rPr>
              <w:t xml:space="preserve">00 110 </w:t>
            </w:r>
            <w:r>
              <w:rPr>
                <w:rFonts w:eastAsia="Arial" w:cs="Arial" w:ascii="Arial" w:hAnsi="Arial"/>
                <w:sz w:val="16"/>
                <w:szCs w:val="16"/>
                <w:u w:val="single"/>
              </w:rPr>
              <w:t>1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73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87"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EC m</w:t>
            </w:r>
          </w:p>
        </w:tc>
        <w:tc>
          <w:tcPr>
            <w:tcW w:w="1440"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 xml:space="preserve">m </w:t>
            </w:r>
            <w:r>
              <w:rPr>
                <w:rFonts w:eastAsia="Symbol" w:cs="Symbol" w:ascii="Symbol" w:hAnsi="Symbol"/>
                <w:sz w:val="16"/>
                <w:szCs w:val="16"/>
              </w:rPr>
              <w:t>¬</w:t>
            </w:r>
            <w:r>
              <w:rPr>
                <w:rFonts w:eastAsia="Arial" w:cs="Arial" w:ascii="Arial" w:hAnsi="Arial"/>
                <w:sz w:val="16"/>
                <w:szCs w:val="16"/>
              </w:rPr>
              <w:t xml:space="preserve"> m - 1</w:t>
            </w:r>
          </w:p>
        </w:tc>
        <w:tc>
          <w:tcPr>
            <w:tcW w:w="2189"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t>•</w:t>
            </w:r>
          </w:p>
        </w:tc>
        <w:tc>
          <w:tcPr>
            <w:tcW w:w="1104"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1</w:t>
            </w:r>
          </w:p>
        </w:tc>
        <w:tc>
          <w:tcPr>
            <w:tcW w:w="733"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rPr/>
            </w:pPr>
            <w:r>
              <w:rPr>
                <w:rFonts w:eastAsia="Arial" w:cs="Arial" w:ascii="Arial" w:hAnsi="Arial"/>
                <w:sz w:val="16"/>
                <w:szCs w:val="16"/>
              </w:rPr>
              <w:t xml:space="preserve">m is any of r,  p, q, (HL), (IX+d), (IY+d), as shown for the INC instruction. DEC same format and states as INC. Replace </w:t>
            </w:r>
            <w:r>
              <w:rPr>
                <w:rFonts w:eastAsia="Arial" w:cs="Arial" w:ascii="Arial" w:hAnsi="Arial"/>
                <w:sz w:val="16"/>
                <w:szCs w:val="16"/>
                <w:u w:val="single"/>
              </w:rPr>
              <w:t>100</w:t>
            </w:r>
            <w:r>
              <w:rPr>
                <w:rFonts w:eastAsia="Arial" w:cs="Arial" w:ascii="Arial" w:hAnsi="Arial"/>
                <w:sz w:val="16"/>
                <w:szCs w:val="16"/>
              </w:rPr>
              <w:t xml:space="preserve"> with </w:t>
            </w:r>
            <w:r>
              <w:rPr>
                <w:rFonts w:eastAsia="Arial" w:cs="Arial" w:ascii="Arial" w:hAnsi="Arial"/>
                <w:sz w:val="16"/>
                <w:szCs w:val="16"/>
                <w:u w:val="single"/>
              </w:rPr>
              <w:t>101</w:t>
            </w:r>
            <w:r>
              <w:rPr>
                <w:rFonts w:eastAsia="Arial" w:cs="Arial" w:ascii="Arial" w:hAnsi="Arial"/>
                <w:sz w:val="16"/>
                <w:szCs w:val="16"/>
              </w:rPr>
              <w:t xml:space="preserve"> in opcod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0"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pPr>
            <w:r>
              <w:rPr>
                <w:rFonts w:eastAsia="Arial" w:cs="Arial" w:ascii="Arial" w:hAnsi="Arial"/>
                <w:sz w:val="16"/>
                <w:szCs w:val="16"/>
                <w:vertAlign w:val="superscript"/>
              </w:rPr>
              <w:t xml:space="preserve">1   </w:t>
            </w:r>
            <w:r>
              <w:rPr>
                <w:rFonts w:eastAsia="Arial" w:cs="Arial" w:ascii="Arial" w:hAnsi="Arial"/>
                <w:sz w:val="16"/>
                <w:szCs w:val="16"/>
              </w:rPr>
              <w:t>F5 and F3 are copied from the operand (s), not from the result of (A - s).</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 Similarly the P symbol indicates parity.</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r means any of the registers A, B, C, D, E, H, L.</w:t>
            </w:r>
          </w:p>
          <w:p>
            <w:pPr>
              <w:pStyle w:val="Normal"/>
              <w:widowControl/>
              <w:tabs>
                <w:tab w:val="clear" w:pos="720"/>
                <w:tab w:val="left" w:pos="1440" w:leader="none"/>
              </w:tabs>
              <w:rPr/>
            </w:pPr>
            <w:r>
              <w:rPr>
                <w:rFonts w:eastAsia="Arial" w:cs="Arial" w:ascii="Arial" w:hAnsi="Arial"/>
                <w:sz w:val="16"/>
                <w:szCs w:val="16"/>
              </w:rPr>
              <w:t>p means any of the registers A, B, C, D, E,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q means any of the registers A, B, C, D, E,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dd</w:t>
            </w:r>
            <w:r>
              <w:rPr>
                <w:rFonts w:eastAsia="Arial" w:cs="Arial" w:ascii="Arial" w:hAnsi="Arial"/>
                <w:sz w:val="16"/>
                <w:szCs w:val="16"/>
                <w:vertAlign w:val="subscript"/>
              </w:rPr>
              <w:t>L</w:t>
            </w:r>
            <w:r>
              <w:rPr>
                <w:rFonts w:eastAsia="Arial" w:cs="Arial" w:ascii="Arial" w:hAnsi="Arial"/>
                <w:sz w:val="16"/>
                <w:szCs w:val="16"/>
              </w:rPr>
              <w:t>, dd</w:t>
            </w:r>
            <w:r>
              <w:rPr>
                <w:rFonts w:eastAsia="Arial" w:cs="Arial" w:ascii="Arial" w:hAnsi="Arial"/>
                <w:sz w:val="16"/>
                <w:szCs w:val="16"/>
                <w:vertAlign w:val="subscript"/>
              </w:rPr>
              <w:t>H</w:t>
            </w:r>
            <w:r>
              <w:rPr>
                <w:rFonts w:eastAsia="Arial" w:cs="Arial" w:ascii="Arial" w:hAnsi="Arial"/>
                <w:sz w:val="16"/>
                <w:szCs w:val="16"/>
              </w:rPr>
              <w:t xml:space="preserve"> refer to high order and low order eight bits of the register respectively.</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CY means the carry flip-flop.</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0"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16 bit Arithmetic Group</w:t>
      </w:r>
    </w:p>
    <w:tbl>
      <w:tblPr>
        <w:tblW w:w="10819" w:type="dxa"/>
        <w:jc w:val="left"/>
        <w:tblInd w:w="-115" w:type="dxa"/>
        <w:tblLayout w:type="fixed"/>
        <w:tblCellMar>
          <w:top w:w="0" w:type="dxa"/>
          <w:left w:w="108" w:type="dxa"/>
          <w:bottom w:w="0" w:type="dxa"/>
          <w:right w:w="108" w:type="dxa"/>
        </w:tblCellMar>
      </w:tblPr>
      <w:tblGrid>
        <w:gridCol w:w="1368"/>
        <w:gridCol w:w="180"/>
        <w:gridCol w:w="1440"/>
        <w:gridCol w:w="2250"/>
        <w:gridCol w:w="1058"/>
        <w:gridCol w:w="703"/>
        <w:gridCol w:w="703"/>
        <w:gridCol w:w="814"/>
        <w:gridCol w:w="797"/>
        <w:gridCol w:w="1506"/>
      </w:tblGrid>
      <w:tr>
        <w:trPr/>
        <w:tc>
          <w:tcPr>
            <w:tcW w:w="136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62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50"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8"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03"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03"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14"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97"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506"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HL, ss</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ss</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ss1 00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ss</w:t>
              <w:tab/>
              <w:t>Reg.</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C HL, ss</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ss + CY</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V</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ss1 01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w:t>
              <w:tab/>
              <w:t>DE</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BC HL, ss</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ss - CY</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V</w:t>
            </w:r>
            <w:r>
              <w:rPr>
                <w:rFonts w:eastAsia="Arial" w:cs="Arial" w:ascii="Arial" w:hAnsi="Arial"/>
                <w:sz w:val="16"/>
                <w:szCs w:val="16"/>
                <w:vertAlign w:val="superscript"/>
              </w:rPr>
              <w:t>1</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ss0 01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w:t>
              <w:tab/>
              <w:t>HL</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w:t>
              <w:tab/>
              <w:t>SP</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IX, pp</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IX + pp</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pp1 00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u w:val="single"/>
              </w:rPr>
            </w:pPr>
            <w:r>
              <w:rPr>
                <w:rFonts w:eastAsia="Arial" w:cs="Arial" w:ascii="Arial" w:hAnsi="Arial"/>
                <w:sz w:val="16"/>
                <w:szCs w:val="16"/>
                <w:u w:val="single"/>
              </w:rPr>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pp</w:t>
              <w:tab/>
              <w:t>Reg.</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ADD IY, rr</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IY + rr</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rr1  00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w:t>
              <w:tab/>
              <w:t>DE</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ss</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s </w:t>
            </w:r>
            <w:r>
              <w:rPr>
                <w:rFonts w:eastAsia="Symbol" w:cs="Symbol" w:ascii="Symbol" w:hAnsi="Symbol"/>
                <w:sz w:val="16"/>
                <w:szCs w:val="16"/>
              </w:rPr>
              <w:t>¬</w:t>
            </w:r>
            <w:r>
              <w:rPr>
                <w:rFonts w:eastAsia="Arial" w:cs="Arial" w:ascii="Arial" w:hAnsi="Arial"/>
                <w:sz w:val="16"/>
                <w:szCs w:val="16"/>
              </w:rPr>
              <w:t xml:space="preserve"> ss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ss0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w:t>
              <w:tab/>
              <w:t>IX</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IX</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IX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0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3</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w:t>
              <w:tab/>
              <w:t>SP</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C IY</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IY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0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3</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rr</w:t>
              <w:tab/>
              <w:t>Reg.</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w:t>
              <w:tab/>
              <w:t>BC</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EC ss</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s </w:t>
            </w:r>
            <w:r>
              <w:rPr>
                <w:rFonts w:eastAsia="Symbol" w:cs="Symbol" w:ascii="Symbol" w:hAnsi="Symbol"/>
                <w:sz w:val="16"/>
                <w:szCs w:val="16"/>
              </w:rPr>
              <w:t>¬</w:t>
            </w:r>
            <w:r>
              <w:rPr>
                <w:rFonts w:eastAsia="Arial" w:cs="Arial" w:ascii="Arial" w:hAnsi="Arial"/>
                <w:sz w:val="16"/>
                <w:szCs w:val="16"/>
              </w:rPr>
              <w:t xml:space="preserve"> ss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ss1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w:t>
              <w:tab/>
              <w:t>DE</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EC IX</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IX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1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B</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w:t>
              <w:tab/>
              <w:t>IY</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w:t>
              <w:tab/>
              <w:t>SP</w:t>
            </w:r>
          </w:p>
        </w:tc>
      </w:tr>
      <w:tr>
        <w:trPr/>
        <w:tc>
          <w:tcPr>
            <w:tcW w:w="136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EC IY</w:t>
            </w:r>
          </w:p>
        </w:tc>
        <w:tc>
          <w:tcPr>
            <w:tcW w:w="1620"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IY - 1</w:t>
            </w:r>
          </w:p>
        </w:tc>
        <w:tc>
          <w:tcPr>
            <w:tcW w:w="2250"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1 011</w:t>
            </w:r>
          </w:p>
        </w:tc>
        <w:tc>
          <w:tcPr>
            <w:tcW w:w="703"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B</w:t>
            </w:r>
          </w:p>
        </w:tc>
        <w:tc>
          <w:tcPr>
            <w:tcW w:w="703"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1"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ss means any of the registers BC, DE, HL, SP.</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pp means any of the registers BC, DE, IX, SP.</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rr means any of the registers BC, DE, IY, SP.</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16 bit additions are performed by first adding the two low order eight bits, and then the two high order eight bits.</w:t>
            </w:r>
          </w:p>
          <w:p>
            <w:pPr>
              <w:pStyle w:val="Normal"/>
              <w:widowControl/>
              <w:tabs>
                <w:tab w:val="clear" w:pos="720"/>
                <w:tab w:val="left" w:pos="162" w:leader="none"/>
              </w:tabs>
              <w:rPr/>
            </w:pPr>
            <w:r>
              <w:rPr>
                <w:rFonts w:eastAsia="Arial" w:cs="Arial" w:ascii="Arial" w:hAnsi="Arial"/>
                <w:sz w:val="16"/>
                <w:szCs w:val="16"/>
                <w:vertAlign w:val="superscript"/>
              </w:rPr>
              <w:t>1</w:t>
            </w:r>
            <w:r>
              <w:rPr>
                <w:rFonts w:eastAsia="Arial" w:cs="Arial" w:ascii="Arial" w:hAnsi="Arial"/>
                <w:sz w:val="16"/>
                <w:szCs w:val="16"/>
              </w:rPr>
              <w:tab/>
              <w:t>Indicates the flag is affected by the 16 bit result of the operation.</w:t>
            </w:r>
          </w:p>
          <w:p>
            <w:pPr>
              <w:pStyle w:val="Normal"/>
              <w:widowControl/>
              <w:tabs>
                <w:tab w:val="clear" w:pos="720"/>
                <w:tab w:val="left" w:pos="162" w:leader="none"/>
              </w:tabs>
              <w:rPr/>
            </w:pPr>
            <w:r>
              <w:rPr>
                <w:rFonts w:eastAsia="Arial" w:cs="Arial" w:ascii="Arial" w:hAnsi="Arial"/>
                <w:sz w:val="16"/>
                <w:szCs w:val="16"/>
                <w:vertAlign w:val="superscript"/>
              </w:rPr>
              <w:t>2</w:t>
            </w:r>
            <w:r>
              <w:rPr>
                <w:rFonts w:eastAsia="Arial" w:cs="Arial" w:ascii="Arial" w:hAnsi="Arial"/>
                <w:sz w:val="16"/>
                <w:szCs w:val="16"/>
              </w:rPr>
              <w:tab/>
              <w:t>Indicates the flag is affected by the 8 bit addition of the high order eight bits.</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CY means the carry flip-flop.</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1"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Heading2"/>
        <w:widowControl/>
        <w:rPr/>
      </w:pPr>
      <w:r>
        <w:rPr/>
        <w:t>General Purpose Arithmetic and CPU Control Groups</w:t>
      </w:r>
    </w:p>
    <w:tbl>
      <w:tblPr>
        <w:tblW w:w="10819" w:type="dxa"/>
        <w:jc w:val="left"/>
        <w:tblInd w:w="-115" w:type="dxa"/>
        <w:tblLayout w:type="fixed"/>
        <w:tblCellMar>
          <w:top w:w="0" w:type="dxa"/>
          <w:left w:w="108" w:type="dxa"/>
          <w:bottom w:w="0" w:type="dxa"/>
          <w:right w:w="108" w:type="dxa"/>
        </w:tblCellMar>
      </w:tblPr>
      <w:tblGrid>
        <w:gridCol w:w="1188"/>
        <w:gridCol w:w="360"/>
        <w:gridCol w:w="1080"/>
        <w:gridCol w:w="2251"/>
        <w:gridCol w:w="1062"/>
        <w:gridCol w:w="760"/>
        <w:gridCol w:w="760"/>
        <w:gridCol w:w="760"/>
        <w:gridCol w:w="760"/>
        <w:gridCol w:w="1838"/>
      </w:tblGrid>
      <w:tr>
        <w:trPr/>
        <w:tc>
          <w:tcPr>
            <w:tcW w:w="118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44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51"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62"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60"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6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76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6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838"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AA</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onverts A into packed BCD following add or subtract with BCD operands.</w:t>
            </w:r>
          </w:p>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P</w:t>
              <w:tab/>
              <w:t>•</w:t>
              <w:tab/>
            </w:r>
            <w:r>
              <w:rPr>
                <w:rFonts w:eastAsia="MT Extra;Symbol" w:cs="MT Extra;Symbol" w:ascii="MT Extra;Symbol" w:hAnsi="MT Extra;Symbol"/>
                <w:sz w:val="16"/>
                <w:szCs w:val="16"/>
              </w:rPr>
              <w:t>b</w:t>
            </w:r>
          </w:p>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00 11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7</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PL</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w:t>
              <w:tab/>
              <w:t>1</w:t>
              <w:tab/>
              <w:t>•</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01 11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F</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One’s complement.</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NEG</w:t>
            </w:r>
            <w:r>
              <w:rPr>
                <w:rFonts w:eastAsia="Arial" w:cs="Arial" w:ascii="Arial" w:hAnsi="Arial"/>
                <w:sz w:val="16"/>
                <w:szCs w:val="16"/>
                <w:vertAlign w:val="superscript"/>
              </w:rPr>
              <w:t>4</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0 - A</w:t>
            </w:r>
          </w:p>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00</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4</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Two’s complement.</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CF</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CY </w:t>
            </w:r>
            <w:r>
              <w:rPr>
                <w:rFonts w:eastAsia="Symbol" w:cs="Symbol" w:ascii="Symbol" w:hAnsi="Symbol"/>
                <w:sz w:val="16"/>
                <w:szCs w:val="16"/>
              </w:rPr>
              <w:t>¬</w:t>
            </w:r>
            <w:r>
              <w:rPr>
                <w:rFonts w:eastAsia="Arial" w:cs="Arial" w:ascii="Arial" w:hAnsi="Arial"/>
                <w:sz w:val="16"/>
                <w:szCs w:val="16"/>
              </w:rPr>
              <w:t xml:space="preserve"> CY</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11 11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F</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plement carry flag.</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CF</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CY </w:t>
            </w:r>
            <w:r>
              <w:rPr>
                <w:rFonts w:eastAsia="Symbol" w:cs="Symbol" w:ascii="Symbol" w:hAnsi="Symbol"/>
                <w:sz w:val="16"/>
                <w:szCs w:val="16"/>
              </w:rPr>
              <w:t>¬</w:t>
            </w:r>
            <w:r>
              <w:rPr>
                <w:rFonts w:eastAsia="Arial" w:cs="Arial" w:ascii="Arial" w:hAnsi="Arial"/>
                <w:sz w:val="16"/>
                <w:szCs w:val="16"/>
              </w:rPr>
              <w:t xml:space="preserve"> 1</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w:t>
              <w:tab/>
              <w:t>0</w:t>
              <w:tab/>
              <w:t>1</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110 11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7</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NOP</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No operations</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00 000</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HALT</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PU halted</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1 110 110</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76</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I</w:t>
            </w:r>
            <w:r>
              <w:rPr>
                <w:rFonts w:eastAsia="Arial" w:cs="Arial" w:ascii="Arial" w:hAnsi="Arial"/>
                <w:sz w:val="16"/>
                <w:szCs w:val="16"/>
                <w:vertAlign w:val="superscript"/>
              </w:rPr>
              <w:t>3</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0</w:t>
            </w:r>
          </w:p>
          <w:p>
            <w:pPr>
              <w:pStyle w:val="Normal"/>
              <w:widowControl/>
              <w:rPr/>
            </w:pPr>
            <w:r>
              <w:rPr>
                <w:rFonts w:eastAsia="Arial" w:cs="Arial" w:ascii="Arial" w:hAnsi="Arial"/>
                <w:sz w:val="16"/>
                <w:szCs w:val="16"/>
              </w:rPr>
              <w:t>IFF</w:t>
            </w:r>
            <w:r>
              <w:rPr>
                <w:rFonts w:eastAsia="Arial" w:cs="Arial" w:ascii="Arial" w:hAnsi="Arial"/>
                <w:sz w:val="16"/>
                <w:szCs w:val="16"/>
                <w:vertAlign w:val="subscript"/>
              </w:rPr>
              <w:t>2</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0</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0 01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3</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I</w:t>
            </w:r>
            <w:r>
              <w:rPr>
                <w:rFonts w:eastAsia="Arial" w:cs="Arial" w:ascii="Arial" w:hAnsi="Arial"/>
                <w:sz w:val="16"/>
                <w:szCs w:val="16"/>
                <w:vertAlign w:val="superscript"/>
              </w:rPr>
              <w:t>3</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p>
            <w:pPr>
              <w:pStyle w:val="Normal"/>
              <w:widowControl/>
              <w:rPr/>
            </w:pPr>
            <w:r>
              <w:rPr>
                <w:rFonts w:eastAsia="Arial" w:cs="Arial" w:ascii="Arial" w:hAnsi="Arial"/>
                <w:sz w:val="16"/>
                <w:szCs w:val="16"/>
              </w:rPr>
              <w:t>IFF</w:t>
            </w:r>
            <w:r>
              <w:rPr>
                <w:rFonts w:eastAsia="Arial" w:cs="Arial" w:ascii="Arial" w:hAnsi="Arial"/>
                <w:sz w:val="16"/>
                <w:szCs w:val="16"/>
                <w:vertAlign w:val="subscript"/>
              </w:rPr>
              <w:t>2</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01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B</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M 0</w:t>
            </w:r>
            <w:r>
              <w:rPr>
                <w:rFonts w:eastAsia="Arial" w:cs="Arial" w:ascii="Arial" w:hAnsi="Arial"/>
                <w:sz w:val="16"/>
                <w:szCs w:val="16"/>
                <w:vertAlign w:val="superscript"/>
              </w:rPr>
              <w:t>4</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et interrupt mode 0</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10</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6</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M 1</w:t>
            </w:r>
            <w:r>
              <w:rPr>
                <w:rFonts w:eastAsia="Arial" w:cs="Arial" w:ascii="Arial" w:hAnsi="Arial"/>
                <w:sz w:val="16"/>
                <w:szCs w:val="16"/>
                <w:vertAlign w:val="superscript"/>
              </w:rPr>
              <w:t>4</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et interrupt mode 1</w:t>
            </w:r>
          </w:p>
        </w:tc>
        <w:tc>
          <w:tcPr>
            <w:tcW w:w="225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0 110</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6</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M 2</w:t>
            </w:r>
            <w:r>
              <w:rPr>
                <w:rFonts w:eastAsia="Arial" w:cs="Arial" w:ascii="Arial" w:hAnsi="Arial"/>
                <w:sz w:val="16"/>
                <w:szCs w:val="16"/>
                <w:vertAlign w:val="superscript"/>
              </w:rPr>
              <w:t>4</w:t>
            </w:r>
          </w:p>
        </w:tc>
        <w:tc>
          <w:tcPr>
            <w:tcW w:w="1440" w:type="dxa"/>
            <w:gridSpan w:val="2"/>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et interrupt mode 2</w:t>
            </w:r>
          </w:p>
        </w:tc>
        <w:tc>
          <w:tcPr>
            <w:tcW w:w="2251"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1 110</w:t>
            </w:r>
          </w:p>
        </w:tc>
        <w:tc>
          <w:tcPr>
            <w:tcW w:w="76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E</w:t>
            </w:r>
          </w:p>
        </w:tc>
        <w:tc>
          <w:tcPr>
            <w:tcW w:w="76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1"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 Similarly the P symbol indicates parity.</w:t>
            </w:r>
          </w:p>
          <w:p>
            <w:pPr>
              <w:pStyle w:val="Normal"/>
              <w:widowControl/>
              <w:tabs>
                <w:tab w:val="clear" w:pos="720"/>
                <w:tab w:val="left" w:pos="162" w:leader="none"/>
              </w:tabs>
              <w:rPr/>
            </w:pPr>
            <w:r>
              <w:rPr>
                <w:rFonts w:eastAsia="Arial" w:cs="Arial" w:ascii="Arial" w:hAnsi="Arial"/>
                <w:sz w:val="16"/>
                <w:szCs w:val="16"/>
                <w:vertAlign w:val="superscript"/>
              </w:rPr>
              <w:t>1</w:t>
            </w:r>
            <w:r>
              <w:rPr>
                <w:rFonts w:eastAsia="Arial" w:cs="Arial" w:ascii="Arial" w:hAnsi="Arial"/>
                <w:sz w:val="16"/>
                <w:szCs w:val="16"/>
              </w:rPr>
              <w:tab/>
              <w:t>F5 and F3 are a copy of bit 5 and 3 of register A       _</w:t>
            </w:r>
          </w:p>
          <w:p>
            <w:pPr>
              <w:pStyle w:val="Normal"/>
              <w:widowControl/>
              <w:tabs>
                <w:tab w:val="clear" w:pos="720"/>
                <w:tab w:val="left" w:pos="162" w:leader="none"/>
              </w:tabs>
              <w:rPr>
                <w:rFonts w:ascii="Arial" w:hAnsi="Arial" w:eastAsia="Arial" w:cs="Arial"/>
                <w:sz w:val="16"/>
                <w:szCs w:val="16"/>
                <w:vertAlign w:val="superscript"/>
              </w:rPr>
            </w:pPr>
            <w:r>
              <w:rPr>
                <w:rFonts w:eastAsia="Arial" w:cs="Arial" w:ascii="Arial" w:hAnsi="Arial"/>
                <w:sz w:val="16"/>
                <w:szCs w:val="16"/>
                <w:vertAlign w:val="superscript"/>
              </w:rPr>
              <w:t>2</w:t>
            </w:r>
            <w:r>
              <w:rPr>
                <w:rFonts w:eastAsia="Arial" w:cs="Arial" w:ascii="Arial" w:hAnsi="Arial"/>
                <w:sz w:val="16"/>
                <w:szCs w:val="16"/>
              </w:rPr>
              <w:tab/>
              <w:t xml:space="preserve">H contains the previous carry state (after instruction H </w:t>
            </w:r>
            <w:r>
              <w:rPr>
                <w:rFonts w:eastAsia="Symbol" w:cs="Symbol" w:ascii="Symbol" w:hAnsi="Symbol"/>
                <w:sz w:val="16"/>
                <w:szCs w:val="16"/>
              </w:rPr>
              <w:t>«</w:t>
            </w:r>
            <w:r>
              <w:rPr>
                <w:rFonts w:eastAsia="Arial" w:cs="Arial" w:ascii="Arial" w:hAnsi="Arial"/>
                <w:sz w:val="16"/>
                <w:szCs w:val="16"/>
              </w:rPr>
              <w:t xml:space="preserve"> C)</w:t>
            </w:r>
          </w:p>
          <w:p>
            <w:pPr>
              <w:pStyle w:val="Normal"/>
              <w:widowControl/>
              <w:tabs>
                <w:tab w:val="clear" w:pos="720"/>
                <w:tab w:val="left" w:pos="162" w:leader="none"/>
              </w:tabs>
              <w:rPr/>
            </w:pPr>
            <w:r>
              <w:rPr>
                <w:rFonts w:eastAsia="Arial" w:cs="Arial" w:ascii="Arial" w:hAnsi="Arial"/>
                <w:sz w:val="16"/>
                <w:szCs w:val="16"/>
                <w:vertAlign w:val="superscript"/>
              </w:rPr>
              <w:t>3</w:t>
              <w:tab/>
            </w:r>
            <w:r>
              <w:rPr>
                <w:rFonts w:eastAsia="Arial" w:cs="Arial" w:ascii="Arial" w:hAnsi="Arial"/>
                <w:sz w:val="16"/>
                <w:szCs w:val="16"/>
              </w:rPr>
              <w:t>No interrupts are issued directly after a DI or EI.</w:t>
            </w:r>
          </w:p>
          <w:p>
            <w:pPr>
              <w:pStyle w:val="Normal"/>
              <w:widowControl/>
              <w:tabs>
                <w:tab w:val="clear" w:pos="720"/>
                <w:tab w:val="left" w:pos="162" w:leader="none"/>
              </w:tabs>
              <w:rPr/>
            </w:pPr>
            <w:r>
              <w:rPr>
                <w:rFonts w:eastAsia="Arial" w:cs="Arial" w:ascii="Arial" w:hAnsi="Arial"/>
                <w:sz w:val="16"/>
                <w:szCs w:val="16"/>
                <w:vertAlign w:val="superscript"/>
              </w:rPr>
              <w:t xml:space="preserve">4 </w:t>
              <w:tab/>
            </w:r>
            <w:r>
              <w:rPr>
                <w:rFonts w:eastAsia="Arial" w:cs="Arial" w:ascii="Arial" w:hAnsi="Arial"/>
                <w:sz w:val="16"/>
                <w:szCs w:val="16"/>
              </w:rPr>
              <w:t>This instruction has other unofficial opcodes, see Opcodes list.</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CY means the carry flip-flop.</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1"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Rotate and Shift Group</w:t>
      </w:r>
    </w:p>
    <w:tbl>
      <w:tblPr>
        <w:tblW w:w="10818" w:type="dxa"/>
        <w:jc w:val="left"/>
        <w:tblInd w:w="-115" w:type="dxa"/>
        <w:tblLayout w:type="fixed"/>
        <w:tblCellMar>
          <w:top w:w="0" w:type="dxa"/>
          <w:left w:w="108" w:type="dxa"/>
          <w:bottom w:w="0" w:type="dxa"/>
          <w:right w:w="108" w:type="dxa"/>
        </w:tblCellMar>
      </w:tblPr>
      <w:tblGrid>
        <w:gridCol w:w="1526"/>
        <w:gridCol w:w="348"/>
        <w:gridCol w:w="786"/>
        <w:gridCol w:w="2268"/>
        <w:gridCol w:w="993"/>
        <w:gridCol w:w="769"/>
        <w:gridCol w:w="769"/>
        <w:gridCol w:w="808"/>
        <w:gridCol w:w="850"/>
        <w:gridCol w:w="1701"/>
      </w:tblGrid>
      <w:tr>
        <w:trPr/>
        <w:tc>
          <w:tcPr>
            <w:tcW w:w="1526"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34"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68"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47" w:leader="none"/>
                <w:tab w:val="left" w:pos="756" w:leader="none"/>
                <w:tab w:val="left" w:pos="987" w:leader="none"/>
                <w:tab w:val="left" w:pos="1257"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993"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69"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69"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08"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5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701"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CA</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00 11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7</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A</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10 11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7</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RCA</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01 11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F</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RA</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11 11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F</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C r</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r</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r</w:t>
              <w:tab/>
              <w:t>Reg.</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C (HL)</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110</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010</w:t>
              <w:tab/>
              <w:t>D</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C (IX + d)</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110</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C (IY + d)</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110</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RLC (IX + d)*</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X + d)</w:t>
            </w:r>
          </w:p>
          <w:p>
            <w:pPr>
              <w:pStyle w:val="Normal"/>
              <w:widowControl/>
              <w:rPr>
                <w:rFonts w:ascii="Arial" w:hAnsi="Arial" w:eastAsia="Arial" w:cs="Arial"/>
                <w:sz w:val="16"/>
                <w:szCs w:val="16"/>
              </w:rPr>
            </w:pPr>
            <w:r>
              <w:rPr>
                <w:rFonts w:eastAsia="Arial" w:cs="Arial" w:ascii="Arial" w:hAnsi="Arial"/>
                <w:sz w:val="16"/>
                <w:szCs w:val="16"/>
              </w:rPr>
              <w:t>RLC r</w:t>
            </w:r>
          </w:p>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r</w:t>
            </w:r>
          </w:p>
          <w:p>
            <w:pPr>
              <w:pStyle w:val="Normal"/>
              <w:widowControl/>
              <w:rPr>
                <w:rFonts w:ascii="Arial" w:hAnsi="Arial" w:eastAsia="Arial" w:cs="Arial"/>
                <w:sz w:val="16"/>
                <w:szCs w:val="16"/>
              </w:rPr>
            </w:pPr>
            <w:r>
              <w:rPr>
                <w:rFonts w:eastAsia="Arial" w:cs="Arial" w:ascii="Arial" w:hAnsi="Arial"/>
                <w:sz w:val="16"/>
                <w:szCs w:val="16"/>
              </w:rPr>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r</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RLC (IY + d)*</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Y + d)</w:t>
            </w:r>
          </w:p>
          <w:p>
            <w:pPr>
              <w:pStyle w:val="Normal"/>
              <w:widowControl/>
              <w:rPr>
                <w:rFonts w:ascii="Arial" w:hAnsi="Arial" w:eastAsia="Arial" w:cs="Arial"/>
                <w:sz w:val="16"/>
                <w:szCs w:val="16"/>
              </w:rPr>
            </w:pPr>
            <w:r>
              <w:rPr>
                <w:rFonts w:eastAsia="Arial" w:cs="Arial" w:ascii="Arial" w:hAnsi="Arial"/>
                <w:sz w:val="16"/>
                <w:szCs w:val="16"/>
              </w:rPr>
              <w:t>RLC r</w:t>
            </w:r>
          </w:p>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r</w:t>
            </w:r>
          </w:p>
          <w:p>
            <w:pPr>
              <w:pStyle w:val="Normal"/>
              <w:widowControl/>
              <w:rPr>
                <w:rFonts w:ascii="Arial" w:hAnsi="Arial" w:eastAsia="Arial" w:cs="Arial"/>
                <w:sz w:val="16"/>
                <w:szCs w:val="16"/>
              </w:rPr>
            </w:pPr>
            <w:r>
              <w:rPr>
                <w:rFonts w:eastAsia="Arial" w:cs="Arial" w:ascii="Arial" w:hAnsi="Arial"/>
                <w:sz w:val="16"/>
                <w:szCs w:val="16"/>
              </w:rPr>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r</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 m</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10</w:t>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nstruction format</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RC m</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0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and states are the</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R m</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1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same as RLC.</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LA m</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0</w:t>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pPr>
            <w:r>
              <w:rPr>
                <w:rFonts w:eastAsia="Arial" w:cs="Arial" w:ascii="Arial" w:hAnsi="Arial"/>
                <w:sz w:val="16"/>
                <w:szCs w:val="16"/>
              </w:rPr>
              <w:t xml:space="preserve">Replace </w:t>
            </w:r>
            <w:r>
              <w:rPr>
                <w:rFonts w:eastAsia="Arial" w:cs="Arial" w:ascii="Arial" w:hAnsi="Arial"/>
                <w:sz w:val="16"/>
                <w:szCs w:val="16"/>
                <w:u w:val="single"/>
              </w:rPr>
              <w:t>000</w:t>
            </w:r>
            <w:r>
              <w:rPr>
                <w:rFonts w:eastAsia="Arial" w:cs="Arial" w:ascii="Arial" w:hAnsi="Arial"/>
                <w:sz w:val="16"/>
                <w:szCs w:val="16"/>
              </w:rPr>
              <w:t xml:space="preserve"> with</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LL m*</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0</w:t>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new numbe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RA m</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RL m</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4990" cy="143510"/>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LD</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35305" cy="27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5305" cy="271145"/>
                          </a:xfrm>
                          <a:prstGeom prst="rect">
                            <a:avLst/>
                          </a:prstGeom>
                        </pic:spPr>
                      </pic:pic>
                    </a:graphicData>
                  </a:graphic>
                </wp:inline>
              </w:drawing>
            </w:r>
          </w:p>
        </w:tc>
        <w:tc>
          <w:tcPr>
            <w:tcW w:w="226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99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01 111</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6F</w:t>
            </w:r>
          </w:p>
        </w:tc>
        <w:tc>
          <w:tcPr>
            <w:tcW w:w="76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5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8</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RD</w:t>
            </w:r>
          </w:p>
        </w:tc>
        <w:tc>
          <w:tcPr>
            <w:tcW w:w="1134" w:type="dxa"/>
            <w:gridSpan w:val="2"/>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35305" cy="271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5305" cy="271145"/>
                          </a:xfrm>
                          <a:prstGeom prst="rect">
                            <a:avLst/>
                          </a:prstGeom>
                        </pic:spPr>
                      </pic:pic>
                    </a:graphicData>
                  </a:graphic>
                </wp:inline>
              </w:drawing>
            </w:r>
          </w:p>
        </w:tc>
        <w:tc>
          <w:tcPr>
            <w:tcW w:w="2268"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993"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00 111</w:t>
            </w:r>
          </w:p>
        </w:tc>
        <w:tc>
          <w:tcPr>
            <w:tcW w:w="769"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67</w:t>
            </w:r>
          </w:p>
        </w:tc>
        <w:tc>
          <w:tcPr>
            <w:tcW w:w="769"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50"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8</w:t>
            </w:r>
          </w:p>
        </w:tc>
        <w:tc>
          <w:tcPr>
            <w:tcW w:w="1701"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874"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944"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The P symbol in the P/V flag column indicates that the P/V flags contains the parity of the result.</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r means any of the registers A, B, C, D, E, H, L.</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CY means the carry flip-flop.</w:t>
            </w:r>
          </w:p>
        </w:tc>
      </w:tr>
      <w:tr>
        <w:trPr/>
        <w:tc>
          <w:tcPr>
            <w:tcW w:w="1874"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944"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Bit Manipulation Group</w:t>
      </w:r>
    </w:p>
    <w:tbl>
      <w:tblPr>
        <w:tblW w:w="10819" w:type="dxa"/>
        <w:jc w:val="left"/>
        <w:tblInd w:w="-115" w:type="dxa"/>
        <w:tblLayout w:type="fixed"/>
        <w:tblCellMar>
          <w:top w:w="0" w:type="dxa"/>
          <w:left w:w="108" w:type="dxa"/>
          <w:bottom w:w="0" w:type="dxa"/>
          <w:right w:w="108" w:type="dxa"/>
        </w:tblCellMar>
      </w:tblPr>
      <w:tblGrid>
        <w:gridCol w:w="1668"/>
        <w:gridCol w:w="174"/>
        <w:gridCol w:w="1395"/>
        <w:gridCol w:w="2179"/>
        <w:gridCol w:w="1025"/>
        <w:gridCol w:w="680"/>
        <w:gridCol w:w="680"/>
        <w:gridCol w:w="796"/>
        <w:gridCol w:w="16"/>
        <w:gridCol w:w="851"/>
        <w:gridCol w:w="1355"/>
      </w:tblGrid>
      <w:tr>
        <w:trPr/>
        <w:tc>
          <w:tcPr>
            <w:tcW w:w="166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569"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9"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62" w:leader="none"/>
                <w:tab w:val="left" w:pos="756" w:leader="none"/>
                <w:tab w:val="left" w:pos="100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25"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680"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680"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12"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51"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355"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BIT b, r</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r</w:t>
            </w:r>
            <w:r>
              <w:rPr>
                <w:rFonts w:eastAsia="Arial" w:cs="Arial" w:ascii="Arial" w:hAnsi="Arial"/>
                <w:sz w:val="16"/>
                <w:szCs w:val="16"/>
                <w:vertAlign w:val="subscript"/>
              </w:rPr>
              <w:t>b</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Arial" w:cs="Arial" w:ascii="Arial" w:hAnsi="Arial"/>
                <w:sz w:val="16"/>
                <w:szCs w:val="16"/>
              </w:rPr>
              <w:t>01   b     r</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u w:val="single"/>
              </w:rPr>
              <w:t>r</w:t>
              <w:tab/>
              <w:t>Reg.</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B</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BIT b, (HL)</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HL)</w:t>
            </w:r>
            <w:r>
              <w:rPr>
                <w:rFonts w:eastAsia="Arial" w:cs="Arial" w:ascii="Arial" w:hAnsi="Arial"/>
                <w:sz w:val="16"/>
                <w:szCs w:val="16"/>
                <w:vertAlign w:val="subscript"/>
              </w:rPr>
              <w:t>b</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Arial" w:cs="Arial" w:ascii="Arial" w:hAnsi="Arial"/>
                <w:sz w:val="16"/>
                <w:szCs w:val="16"/>
              </w:rPr>
              <w:t>01   b   110</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0</w:t>
              <w:tab/>
              <w:t>D</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BIT b, (IX + d)</w:t>
            </w:r>
            <w:r>
              <w:rPr>
                <w:rFonts w:eastAsia="Arial" w:cs="Arial" w:ascii="Arial" w:hAnsi="Arial"/>
                <w:sz w:val="16"/>
                <w:szCs w:val="16"/>
                <w:vertAlign w:val="superscript"/>
              </w:rPr>
              <w:t>5</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__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IX + d)</w:t>
            </w:r>
            <w:r>
              <w:rPr>
                <w:rFonts w:eastAsia="Arial" w:cs="Arial" w:ascii="Arial" w:hAnsi="Arial"/>
                <w:sz w:val="16"/>
                <w:szCs w:val="16"/>
                <w:vertAlign w:val="subscript"/>
              </w:rPr>
              <w:t>b</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Arial" w:cs="Arial" w:ascii="Arial" w:hAnsi="Arial"/>
                <w:sz w:val="16"/>
                <w:szCs w:val="16"/>
              </w:rPr>
              <w:t>01   b   110</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0</w:t>
              <w:tab/>
              <w:t>H</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L</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1</w:t>
              <w:tab/>
              <w:t>A</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BIT b, (IY + d)</w:t>
            </w:r>
            <w:r>
              <w:rPr>
                <w:rFonts w:eastAsia="Arial" w:cs="Arial" w:ascii="Arial" w:hAnsi="Arial"/>
                <w:sz w:val="16"/>
                <w:szCs w:val="16"/>
                <w:vertAlign w:val="superscript"/>
              </w:rPr>
              <w:t>5</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__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IY + d)</w:t>
            </w:r>
            <w:r>
              <w:rPr>
                <w:rFonts w:eastAsia="Arial" w:cs="Arial" w:ascii="Arial" w:hAnsi="Arial"/>
                <w:sz w:val="16"/>
                <w:szCs w:val="16"/>
                <w:vertAlign w:val="subscript"/>
              </w:rPr>
              <w:t>b</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Arial" w:cs="Arial" w:ascii="Arial" w:hAnsi="Arial"/>
                <w:sz w:val="16"/>
                <w:szCs w:val="16"/>
              </w:rPr>
              <w:t>01   b   110</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ET b, r</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r</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r</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b</w:t>
              <w:tab/>
              <w:t>Bit.</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1</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ET b, (HL)</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HL)</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110</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0</w:t>
              <w:tab/>
              <w:t>2</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3</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ET b, (IX + d)</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IX + d)</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110</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0</w:t>
              <w:tab/>
              <w:t>4</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5</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0</w:t>
              <w:tab/>
              <w:t>6</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1</w:t>
              <w:tab/>
              <w:t>7</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SET b, (IY + d)</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IY + d)</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110</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SET b, (IX + d)*</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X + d)</w:t>
            </w:r>
          </w:p>
          <w:p>
            <w:pPr>
              <w:pStyle w:val="Normal"/>
              <w:widowControl/>
              <w:rPr/>
            </w:pPr>
            <w:r>
              <w:rPr>
                <w:rFonts w:eastAsia="Arial" w:cs="Arial" w:ascii="Arial" w:hAnsi="Arial"/>
                <w:sz w:val="16"/>
                <w:szCs w:val="16"/>
              </w:rPr>
              <w:t>r</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r</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r</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LD r,SET b, (IY + d)*</w:t>
            </w:r>
          </w:p>
        </w:tc>
        <w:tc>
          <w:tcPr>
            <w:tcW w:w="1569"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Y + d)</w:t>
            </w:r>
          </w:p>
          <w:p>
            <w:pPr>
              <w:pStyle w:val="Normal"/>
              <w:widowControl/>
              <w:rPr/>
            </w:pPr>
            <w:r>
              <w:rPr>
                <w:rFonts w:eastAsia="Arial" w:cs="Arial" w:ascii="Arial" w:hAnsi="Arial"/>
                <w:sz w:val="16"/>
                <w:szCs w:val="16"/>
              </w:rPr>
              <w:t>r</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r</w:t>
            </w:r>
          </w:p>
        </w:tc>
        <w:tc>
          <w:tcPr>
            <w:tcW w:w="2179"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r</w:t>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66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ES b, m</w:t>
            </w:r>
          </w:p>
        </w:tc>
        <w:tc>
          <w:tcPr>
            <w:tcW w:w="1569"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m</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0</w:t>
            </w:r>
          </w:p>
          <w:p>
            <w:pPr>
              <w:pStyle w:val="Normal"/>
              <w:widowControl/>
              <w:rPr/>
            </w:pPr>
            <w:r>
              <w:rPr>
                <w:rFonts w:eastAsia="Arial" w:cs="Arial" w:ascii="Arial" w:hAnsi="Arial"/>
                <w:sz w:val="16"/>
                <w:szCs w:val="16"/>
              </w:rPr>
              <w:t xml:space="preserve">m </w:t>
            </w:r>
            <w:r>
              <w:rPr>
                <w:rFonts w:eastAsia="Symbol" w:cs="Symbol" w:ascii="Symbol" w:hAnsi="Symbol"/>
                <w:sz w:val="16"/>
                <w:szCs w:val="16"/>
              </w:rPr>
              <w:t>º</w:t>
            </w:r>
            <w:r>
              <w:rPr>
                <w:rFonts w:eastAsia="Arial" w:cs="Arial" w:ascii="Arial" w:hAnsi="Arial"/>
                <w:sz w:val="16"/>
                <w:szCs w:val="16"/>
              </w:rPr>
              <w:t xml:space="preserve"> r, (HL), (IX+d), </w:t>
            </w:r>
          </w:p>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Y+d)</w:t>
            </w:r>
          </w:p>
        </w:tc>
        <w:tc>
          <w:tcPr>
            <w:tcW w:w="2179"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u w:val="single"/>
              </w:rPr>
              <w:t>10</w:t>
            </w:r>
          </w:p>
        </w:tc>
        <w:tc>
          <w:tcPr>
            <w:tcW w:w="680"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80"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96"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67" w:type="dxa"/>
            <w:gridSpan w:val="2"/>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355"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To form new opcode replace </w:t>
            </w:r>
            <w:r>
              <w:rPr>
                <w:rFonts w:eastAsia="Arial" w:cs="Arial" w:ascii="Arial" w:hAnsi="Arial"/>
                <w:sz w:val="16"/>
                <w:szCs w:val="16"/>
                <w:u w:val="single"/>
              </w:rPr>
              <w:t>11</w:t>
            </w:r>
            <w:r>
              <w:rPr>
                <w:rFonts w:eastAsia="Arial" w:cs="Arial" w:ascii="Arial" w:hAnsi="Arial"/>
                <w:sz w:val="16"/>
                <w:szCs w:val="16"/>
              </w:rPr>
              <w:t xml:space="preserve"> of SET b, s with </w:t>
            </w:r>
            <w:r>
              <w:rPr>
                <w:rFonts w:eastAsia="Arial" w:cs="Arial" w:ascii="Arial" w:hAnsi="Arial"/>
                <w:sz w:val="16"/>
                <w:szCs w:val="16"/>
                <w:u w:val="single"/>
              </w:rPr>
              <w:t>10</w:t>
            </w:r>
            <w:r>
              <w:rPr>
                <w:rFonts w:eastAsia="Arial" w:cs="Arial" w:ascii="Arial" w:hAnsi="Arial"/>
                <w:sz w:val="16"/>
                <w:szCs w:val="16"/>
              </w:rPr>
              <w:t>. Flags and states are the same.</w:t>
            </w:r>
          </w:p>
        </w:tc>
      </w:tr>
      <w:tr>
        <w:trPr/>
        <w:tc>
          <w:tcPr>
            <w:tcW w:w="1842"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977" w:type="dxa"/>
            <w:gridSpan w:val="9"/>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pPr>
            <w:r>
              <w:rPr>
                <w:rFonts w:eastAsia="Arial" w:cs="Arial" w:ascii="Arial" w:hAnsi="Arial"/>
                <w:sz w:val="16"/>
                <w:szCs w:val="16"/>
              </w:rPr>
              <w:t>The notation m</w:t>
            </w:r>
            <w:r>
              <w:rPr>
                <w:rFonts w:eastAsia="Arial" w:cs="Arial" w:ascii="Arial" w:hAnsi="Arial"/>
                <w:sz w:val="16"/>
                <w:szCs w:val="16"/>
                <w:vertAlign w:val="subscript"/>
              </w:rPr>
              <w:t>b</w:t>
            </w:r>
            <w:r>
              <w:rPr>
                <w:rFonts w:eastAsia="Arial" w:cs="Arial" w:ascii="Arial" w:hAnsi="Arial"/>
                <w:sz w:val="16"/>
                <w:szCs w:val="16"/>
              </w:rPr>
              <w:t xml:space="preserve"> indicates bit b (0 to 7) of location m.</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BIT instructions are performed by an bitwise AND.</w:t>
            </w:r>
          </w:p>
          <w:p>
            <w:pPr>
              <w:pStyle w:val="Normal"/>
              <w:widowControl/>
              <w:tabs>
                <w:tab w:val="clear" w:pos="720"/>
                <w:tab w:val="left" w:pos="1440" w:leader="none"/>
              </w:tabs>
              <w:rPr/>
            </w:pPr>
            <w:r>
              <w:rPr>
                <w:rFonts w:eastAsia="Arial" w:cs="Arial" w:ascii="Arial" w:hAnsi="Arial"/>
                <w:sz w:val="16"/>
                <w:szCs w:val="16"/>
                <w:vertAlign w:val="superscript"/>
              </w:rPr>
              <w:t>1</w:t>
            </w:r>
            <w:r>
              <w:rPr>
                <w:rFonts w:eastAsia="Arial" w:cs="Arial" w:ascii="Arial" w:hAnsi="Arial"/>
                <w:sz w:val="16"/>
                <w:szCs w:val="16"/>
              </w:rPr>
              <w:t xml:space="preserve"> S is set if b = 7 and Z = 0</w:t>
            </w:r>
          </w:p>
          <w:p>
            <w:pPr>
              <w:pStyle w:val="Normal"/>
              <w:widowControl/>
              <w:tabs>
                <w:tab w:val="clear" w:pos="720"/>
                <w:tab w:val="left" w:pos="1440" w:leader="none"/>
              </w:tabs>
              <w:rPr/>
            </w:pPr>
            <w:r>
              <w:rPr>
                <w:rFonts w:eastAsia="Arial" w:cs="Arial" w:ascii="Arial" w:hAnsi="Arial"/>
                <w:sz w:val="16"/>
                <w:szCs w:val="16"/>
                <w:vertAlign w:val="superscript"/>
              </w:rPr>
              <w:t>2</w:t>
            </w:r>
            <w:r>
              <w:rPr>
                <w:rFonts w:eastAsia="Arial" w:cs="Arial" w:ascii="Arial" w:hAnsi="Arial"/>
                <w:sz w:val="16"/>
                <w:szCs w:val="16"/>
              </w:rPr>
              <w:t xml:space="preserve"> F5 is set if b = 5 and Z = 0</w:t>
            </w:r>
          </w:p>
          <w:p>
            <w:pPr>
              <w:pStyle w:val="Normal"/>
              <w:widowControl/>
              <w:tabs>
                <w:tab w:val="clear" w:pos="720"/>
                <w:tab w:val="left" w:pos="1440" w:leader="none"/>
              </w:tabs>
              <w:rPr/>
            </w:pPr>
            <w:r>
              <w:rPr>
                <w:rFonts w:eastAsia="Arial" w:cs="Arial" w:ascii="Arial" w:hAnsi="Arial"/>
                <w:sz w:val="16"/>
                <w:szCs w:val="16"/>
                <w:vertAlign w:val="superscript"/>
              </w:rPr>
              <w:t>3</w:t>
            </w:r>
            <w:r>
              <w:rPr>
                <w:rFonts w:eastAsia="Arial" w:cs="Arial" w:ascii="Arial" w:hAnsi="Arial"/>
                <w:sz w:val="16"/>
                <w:szCs w:val="16"/>
              </w:rPr>
              <w:t xml:space="preserve"> F3 is set if b = 3 and Z = 0</w:t>
            </w:r>
          </w:p>
          <w:p>
            <w:pPr>
              <w:pStyle w:val="Normal"/>
              <w:widowControl/>
              <w:tabs>
                <w:tab w:val="clear" w:pos="720"/>
                <w:tab w:val="left" w:pos="1440" w:leader="none"/>
              </w:tabs>
              <w:rPr/>
            </w:pPr>
            <w:r>
              <w:rPr>
                <w:rFonts w:eastAsia="Arial" w:cs="Arial" w:ascii="Arial" w:hAnsi="Arial"/>
                <w:sz w:val="16"/>
                <w:szCs w:val="16"/>
                <w:vertAlign w:val="superscript"/>
              </w:rPr>
              <w:t>4</w:t>
            </w:r>
            <w:r>
              <w:rPr>
                <w:rFonts w:eastAsia="Arial" w:cs="Arial" w:ascii="Arial" w:hAnsi="Arial"/>
                <w:sz w:val="16"/>
                <w:szCs w:val="16"/>
              </w:rPr>
              <w:t xml:space="preserve"> P/V is set like the Z flag</w:t>
            </w:r>
          </w:p>
          <w:p>
            <w:pPr>
              <w:pStyle w:val="Normal"/>
              <w:widowControl/>
              <w:tabs>
                <w:tab w:val="clear" w:pos="720"/>
                <w:tab w:val="left" w:pos="1440" w:leader="none"/>
              </w:tabs>
              <w:rPr/>
            </w:pPr>
            <w:r>
              <w:rPr>
                <w:rFonts w:eastAsia="Arial" w:cs="Arial" w:ascii="Arial" w:hAnsi="Arial"/>
                <w:sz w:val="16"/>
                <w:szCs w:val="16"/>
                <w:vertAlign w:val="superscript"/>
              </w:rPr>
              <w:t>5</w:t>
            </w:r>
            <w:r>
              <w:rPr>
                <w:rFonts w:eastAsia="Arial" w:cs="Arial" w:ascii="Arial" w:hAnsi="Arial"/>
                <w:sz w:val="16"/>
                <w:szCs w:val="16"/>
              </w:rPr>
              <w:t xml:space="preserve"> This instruction has other unofficial opcodes</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tc>
      </w:tr>
      <w:tr>
        <w:trPr/>
        <w:tc>
          <w:tcPr>
            <w:tcW w:w="1842"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977" w:type="dxa"/>
            <w:gridSpan w:val="9"/>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Input and Output Groups</w:t>
      </w:r>
    </w:p>
    <w:tbl>
      <w:tblPr>
        <w:tblW w:w="10819" w:type="dxa"/>
        <w:jc w:val="left"/>
        <w:tblInd w:w="-115" w:type="dxa"/>
        <w:tblLayout w:type="fixed"/>
        <w:tblCellMar>
          <w:top w:w="0" w:type="dxa"/>
          <w:left w:w="108" w:type="dxa"/>
          <w:bottom w:w="0" w:type="dxa"/>
          <w:right w:w="108" w:type="dxa"/>
        </w:tblCellMar>
      </w:tblPr>
      <w:tblGrid>
        <w:gridCol w:w="1368"/>
        <w:gridCol w:w="180"/>
        <w:gridCol w:w="1440"/>
        <w:gridCol w:w="2250"/>
        <w:gridCol w:w="1058"/>
        <w:gridCol w:w="703"/>
        <w:gridCol w:w="703"/>
        <w:gridCol w:w="814"/>
        <w:gridCol w:w="797"/>
        <w:gridCol w:w="1506"/>
      </w:tblGrid>
      <w:tr>
        <w:trPr/>
        <w:tc>
          <w:tcPr>
            <w:tcW w:w="136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62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50"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8"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03"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03"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14"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97"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506"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 A, (n)</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n)</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B</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u w:val="single"/>
              </w:rPr>
              <w:t>r</w:t>
              <w:tab/>
              <w:t>Reg.</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B</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 r, (C)</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C)</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r    00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0</w:t>
              <w:tab/>
              <w:t>D</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 (C)*  or</w:t>
            </w:r>
          </w:p>
          <w:p>
            <w:pPr>
              <w:pStyle w:val="Normal"/>
              <w:widowControl/>
              <w:rPr>
                <w:rFonts w:ascii="Arial" w:hAnsi="Arial" w:eastAsia="Arial" w:cs="Arial"/>
                <w:sz w:val="16"/>
                <w:szCs w:val="16"/>
              </w:rPr>
            </w:pPr>
            <w:r>
              <w:rPr>
                <w:rFonts w:eastAsia="Arial" w:cs="Arial" w:ascii="Arial" w:hAnsi="Arial"/>
                <w:sz w:val="16"/>
                <w:szCs w:val="16"/>
              </w:rPr>
              <w:t>IN F, (C)*</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ust affects flags,</w:t>
            </w:r>
          </w:p>
          <w:p>
            <w:pPr>
              <w:pStyle w:val="Normal"/>
              <w:widowControl/>
              <w:rPr>
                <w:rFonts w:ascii="Arial" w:hAnsi="Arial" w:eastAsia="Arial" w:cs="Arial"/>
                <w:sz w:val="16"/>
                <w:szCs w:val="16"/>
              </w:rPr>
            </w:pPr>
            <w:r>
              <w:rPr>
                <w:rFonts w:eastAsia="Arial" w:cs="Arial" w:ascii="Arial" w:hAnsi="Arial"/>
                <w:sz w:val="16"/>
                <w:szCs w:val="16"/>
              </w:rPr>
              <w:t>value is lost.</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10 00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7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100</w:t>
              <w:tab/>
              <w:t>H</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I</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1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2</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L</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1</w:t>
              <w:tab/>
              <w:t>A</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IR</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0</w:t>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1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2</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D</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1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A</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NDR</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10</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A</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UT (n), A</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A</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0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3</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UT (C), r</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r</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r    00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UT (C), 0*</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0</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10 00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7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UTI</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t>X</w:t>
              <w:tab/>
              <w:t>X</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3</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TIR</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t>X</w:t>
              <w:tab/>
              <w:t>0</w:t>
              <w:tab/>
              <w:t>X</w:t>
              <w:tab/>
              <w:t>X</w:t>
              <w:tab/>
              <w:t>X</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3</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UTD</w:t>
            </w:r>
          </w:p>
        </w:tc>
        <w:tc>
          <w:tcPr>
            <w:tcW w:w="162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t>X</w:t>
              <w:tab/>
              <w:t>X</w:t>
            </w:r>
          </w:p>
        </w:tc>
        <w:tc>
          <w:tcPr>
            <w:tcW w:w="105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11</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B</w:t>
            </w:r>
          </w:p>
        </w:tc>
        <w:tc>
          <w:tcPr>
            <w:tcW w:w="703"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OTDR</w:t>
            </w:r>
          </w:p>
        </w:tc>
        <w:tc>
          <w:tcPr>
            <w:tcW w:w="1620"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t>X</w:t>
              <w:tab/>
              <w:t>0</w:t>
              <w:tab/>
              <w:t>X</w:t>
              <w:tab/>
              <w:t>X</w:t>
              <w:tab/>
              <w:t>X</w:t>
            </w:r>
          </w:p>
        </w:tc>
        <w:tc>
          <w:tcPr>
            <w:tcW w:w="105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11</w:t>
            </w:r>
          </w:p>
        </w:tc>
        <w:tc>
          <w:tcPr>
            <w:tcW w:w="703"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B</w:t>
            </w:r>
          </w:p>
        </w:tc>
        <w:tc>
          <w:tcPr>
            <w:tcW w:w="703"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1"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 Similarly the P symbol indicates parity.</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r</w:t>
              <w:tab/>
              <w:t>means any of the registers A, B, C, D, E, H, L.</w:t>
            </w:r>
          </w:p>
          <w:p>
            <w:pPr>
              <w:pStyle w:val="Normal"/>
              <w:widowControl/>
              <w:tabs>
                <w:tab w:val="clear" w:pos="720"/>
                <w:tab w:val="left" w:pos="162" w:leader="none"/>
              </w:tabs>
              <w:rPr/>
            </w:pPr>
            <w:r>
              <w:rPr>
                <w:rFonts w:eastAsia="Arial" w:cs="Arial" w:ascii="Arial" w:hAnsi="Arial"/>
                <w:sz w:val="16"/>
                <w:szCs w:val="16"/>
                <w:vertAlign w:val="superscript"/>
              </w:rPr>
              <w:t>1</w:t>
            </w:r>
            <w:r>
              <w:rPr>
                <w:rFonts w:eastAsia="Arial" w:cs="Arial" w:ascii="Arial" w:hAnsi="Arial"/>
                <w:sz w:val="16"/>
                <w:szCs w:val="16"/>
              </w:rPr>
              <w:t xml:space="preserve"> </w:t>
              <w:tab/>
              <w:t xml:space="preserve">flag is affected by the result of B </w:t>
            </w:r>
            <w:r>
              <w:rPr>
                <w:rFonts w:eastAsia="Symbol" w:cs="Symbol" w:ascii="Symbol" w:hAnsi="Symbol"/>
                <w:sz w:val="16"/>
                <w:szCs w:val="16"/>
              </w:rPr>
              <w:t>¬</w:t>
            </w:r>
            <w:r>
              <w:rPr>
                <w:rFonts w:eastAsia="Arial" w:cs="Arial" w:ascii="Arial" w:hAnsi="Arial"/>
                <w:sz w:val="16"/>
                <w:szCs w:val="16"/>
              </w:rPr>
              <w:t xml:space="preserve"> B - 1 as in DEC B.</w:t>
            </w:r>
          </w:p>
          <w:p>
            <w:pPr>
              <w:pStyle w:val="Normal"/>
              <w:widowControl/>
              <w:tabs>
                <w:tab w:val="clear" w:pos="720"/>
                <w:tab w:val="left" w:pos="162" w:leader="none"/>
              </w:tabs>
              <w:rPr/>
            </w:pPr>
            <w:r>
              <w:rPr>
                <w:rFonts w:eastAsia="Arial" w:cs="Arial" w:ascii="Arial" w:hAnsi="Arial"/>
                <w:sz w:val="16"/>
                <w:szCs w:val="16"/>
                <w:vertAlign w:val="superscript"/>
              </w:rPr>
              <w:t>2</w:t>
            </w:r>
            <w:r>
              <w:rPr>
                <w:rFonts w:eastAsia="Arial" w:cs="Arial" w:ascii="Arial" w:hAnsi="Arial"/>
                <w:sz w:val="16"/>
                <w:szCs w:val="16"/>
              </w:rPr>
              <w:tab/>
              <w:t>N is a copy bit 7 of the last value from the input (C).</w:t>
            </w:r>
          </w:p>
          <w:p>
            <w:pPr>
              <w:pStyle w:val="Normal"/>
              <w:widowControl/>
              <w:tabs>
                <w:tab w:val="clear" w:pos="720"/>
                <w:tab w:val="left" w:pos="162" w:leader="none"/>
              </w:tabs>
              <w:rPr/>
            </w:pPr>
            <w:r>
              <w:rPr>
                <w:rFonts w:eastAsia="Arial" w:cs="Arial" w:ascii="Arial" w:hAnsi="Arial"/>
                <w:sz w:val="16"/>
                <w:szCs w:val="16"/>
                <w:vertAlign w:val="superscript"/>
              </w:rPr>
              <w:t>3</w:t>
            </w:r>
            <w:r>
              <w:rPr>
                <w:rFonts w:eastAsia="Arial" w:cs="Arial" w:ascii="Arial" w:hAnsi="Arial"/>
                <w:sz w:val="16"/>
                <w:szCs w:val="16"/>
              </w:rPr>
              <w:tab/>
              <w:t>this flag contains the carry of ( ( (C + 1) AND 255) + (C) )</w:t>
            </w:r>
          </w:p>
          <w:p>
            <w:pPr>
              <w:pStyle w:val="Normal"/>
              <w:widowControl/>
              <w:tabs>
                <w:tab w:val="clear" w:pos="720"/>
                <w:tab w:val="left" w:pos="162" w:leader="none"/>
              </w:tabs>
              <w:rPr/>
            </w:pPr>
            <w:r>
              <w:rPr>
                <w:rFonts w:eastAsia="Arial" w:cs="Arial" w:ascii="Arial" w:hAnsi="Arial"/>
                <w:sz w:val="16"/>
                <w:szCs w:val="16"/>
                <w:vertAlign w:val="superscript"/>
              </w:rPr>
              <w:t>4</w:t>
            </w:r>
            <w:r>
              <w:rPr>
                <w:rFonts w:eastAsia="Arial" w:cs="Arial" w:ascii="Arial" w:hAnsi="Arial"/>
                <w:sz w:val="16"/>
                <w:szCs w:val="16"/>
              </w:rPr>
              <w:tab/>
              <w:t>this flag contains the carry of ( ( (C - 1) AND 255) + (C) )</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w:t>
              <w:tab/>
              <w:t>means unofficial instruction.</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1"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X = flag is unknown, </w:t>
            </w:r>
          </w:p>
          <w:p>
            <w:pPr>
              <w:pStyle w:val="Normal"/>
              <w:widowControl/>
              <w:tabs>
                <w:tab w:val="clear" w:pos="720"/>
                <w:tab w:val="left" w:pos="1440" w:leader="none"/>
              </w:tabs>
              <w:rPr/>
            </w:pP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Jump Group</w:t>
      </w:r>
    </w:p>
    <w:tbl>
      <w:tblPr>
        <w:tblW w:w="10278" w:type="dxa"/>
        <w:jc w:val="left"/>
        <w:tblInd w:w="-115"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785"/>
        <w:gridCol w:w="1440"/>
      </w:tblGrid>
      <w:tr>
        <w:trPr/>
        <w:tc>
          <w:tcPr>
            <w:tcW w:w="118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85"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40"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P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0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P cc,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if cc is true, </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ccc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ccc</w:t>
              <w:tab/>
              <w:t>Condition</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NZ</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 xml:space="preserve">Z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N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PO</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P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P</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R e</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C + e</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11 0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e  - 2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8</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M</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R ss, e</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if ss is true</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C + e</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ss  0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e  - 2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p>
            <w:pPr>
              <w:pStyle w:val="Normal"/>
              <w:widowControl/>
              <w:rPr>
                <w:rFonts w:ascii="Arial" w:hAnsi="Arial" w:eastAsia="Arial" w:cs="Arial"/>
                <w:sz w:val="16"/>
                <w:szCs w:val="16"/>
              </w:rPr>
            </w:pPr>
            <w:r>
              <w:rPr>
                <w:rFonts w:eastAsia="Arial" w:cs="Arial" w:ascii="Arial" w:hAnsi="Arial"/>
                <w:sz w:val="16"/>
                <w:szCs w:val="16"/>
              </w:rPr>
              <w:t>2</w:t>
            </w:r>
          </w:p>
        </w:tc>
        <w:tc>
          <w:tcPr>
            <w:tcW w:w="78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2</w:t>
            </w:r>
          </w:p>
          <w:p>
            <w:pPr>
              <w:pStyle w:val="Normal"/>
              <w:widowControl/>
              <w:rPr>
                <w:rFonts w:ascii="Arial" w:hAnsi="Arial" w:eastAsia="Arial" w:cs="Arial"/>
                <w:sz w:val="16"/>
                <w:szCs w:val="16"/>
              </w:rPr>
            </w:pPr>
            <w:r>
              <w:rPr>
                <w:rFonts w:eastAsia="Arial" w:cs="Arial" w:ascii="Arial" w:hAnsi="Arial"/>
                <w:sz w:val="16"/>
                <w:szCs w:val="16"/>
              </w:rPr>
              <w:t>7</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ss is tru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ss is false</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P HL</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8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P IX</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IX</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8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pPr>
            <w:r>
              <w:rPr>
                <w:rFonts w:eastAsia="Arial" w:cs="Arial" w:ascii="Arial" w:hAnsi="Arial"/>
                <w:sz w:val="16"/>
                <w:szCs w:val="16"/>
                <w:u w:val="single"/>
              </w:rPr>
              <w:t>ss</w:t>
              <w:tab/>
              <w:t>Condition</w:t>
            </w:r>
            <w:r>
              <w:rPr>
                <w:rFonts w:eastAsia="Arial" w:cs="Arial" w:ascii="Arial" w:hAnsi="Arial"/>
                <w:sz w:val="16"/>
                <w:szCs w:val="16"/>
              </w:rPr>
              <w:t xml:space="preserve"> 111</w:t>
              <w:tab/>
              <w:t>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NC</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JP IY</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IY</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8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44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Z</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NZ</w:t>
            </w:r>
          </w:p>
        </w:tc>
      </w:tr>
      <w:tr>
        <w:trPr/>
        <w:tc>
          <w:tcPr>
            <w:tcW w:w="118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DJNZ e</w:t>
            </w:r>
          </w:p>
        </w:tc>
        <w:tc>
          <w:tcPr>
            <w:tcW w:w="1170"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C + e</w:t>
            </w:r>
          </w:p>
        </w:tc>
        <w:tc>
          <w:tcPr>
            <w:tcW w:w="2170"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00 010 0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e  - 2  </w:t>
            </w:r>
            <w:r>
              <w:rPr>
                <w:rFonts w:eastAsia="Symbol" w:cs="Symbol" w:ascii="Symbol" w:hAnsi="Symbol"/>
                <w:sz w:val="16"/>
                <w:szCs w:val="16"/>
              </w:rPr>
              <w:t>®</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8</w:t>
            </w:r>
          </w:p>
          <w:p>
            <w:pPr>
              <w:pStyle w:val="Normal"/>
              <w:widowControl/>
              <w:rPr>
                <w:rFonts w:ascii="Arial" w:hAnsi="Arial" w:eastAsia="Arial" w:cs="Arial"/>
                <w:sz w:val="16"/>
                <w:szCs w:val="16"/>
              </w:rPr>
            </w:pPr>
            <w:r>
              <w:rPr>
                <w:rFonts w:eastAsia="Arial" w:cs="Arial" w:ascii="Arial" w:hAnsi="Arial"/>
                <w:sz w:val="16"/>
                <w:szCs w:val="16"/>
              </w:rPr>
              <w:t>13</w:t>
            </w:r>
          </w:p>
        </w:tc>
        <w:tc>
          <w:tcPr>
            <w:tcW w:w="1440"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 = 0</w:t>
            </w:r>
          </w:p>
          <w:p>
            <w:pPr>
              <w:pStyle w:val="Normal"/>
              <w:widowControl/>
              <w:tabs>
                <w:tab w:val="clear" w:pos="720"/>
                <w:tab w:val="left" w:pos="407"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e is a signed two-complement number in the range &lt;-126, 129&gt;</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e - 2 in the opcode provides an effective number of PC + e as PC incremented by 2 prior to the addition of e.</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Normal"/>
        <w:widowControl/>
        <w:tabs>
          <w:tab w:val="left" w:pos="720" w:leader="none"/>
        </w:tabs>
        <w:rPr>
          <w:rFonts w:ascii="Arial" w:hAnsi="Arial" w:eastAsia="Arial" w:cs="Arial"/>
          <w:sz w:val="16"/>
          <w:szCs w:val="16"/>
        </w:rPr>
      </w:pPr>
      <w:r>
        <w:rPr>
          <w:rFonts w:eastAsia="Arial" w:cs="Arial" w:ascii="Arial" w:hAnsi="Arial"/>
          <w:sz w:val="16"/>
          <w:szCs w:val="16"/>
        </w:rPr>
      </w:r>
      <w:r>
        <w:br w:type="page"/>
      </w:r>
    </w:p>
    <w:p>
      <w:pPr>
        <w:pStyle w:val="Heading2"/>
        <w:widowControl/>
        <w:rPr/>
      </w:pPr>
      <w:r>
        <w:rPr/>
        <w:t>Call and Return Group</w:t>
      </w:r>
    </w:p>
    <w:tbl>
      <w:tblPr>
        <w:tblW w:w="10278" w:type="dxa"/>
        <w:jc w:val="left"/>
        <w:tblInd w:w="-115"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3"/>
      </w:tblGrid>
      <w:tr>
        <w:trPr/>
        <w:tc>
          <w:tcPr>
            <w:tcW w:w="1188"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left w:val="dashed" w:sz="6" w:space="0" w:color="auto"/>
              <w:bottom w:val="single" w:sz="6" w:space="0" w:color="000000"/>
              <w:right w:val="dashed" w:sz="6" w:space="0" w:color="auto"/>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22" w:type="dxa"/>
            <w:tcBorders>
              <w:top w:val="single" w:sz="6" w:space="0" w:color="000000"/>
              <w:left w:val="dashed" w:sz="6" w:space="0" w:color="auto"/>
              <w:bottom w:val="single" w:sz="6" w:space="0" w:color="000000"/>
              <w:right w:val="dashed" w:sz="6" w:space="0" w:color="auto"/>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03" w:type="dxa"/>
            <w:tcBorders>
              <w:top w:val="single" w:sz="6" w:space="0" w:color="000000"/>
              <w:left w:val="dashed" w:sz="6" w:space="0" w:color="auto"/>
              <w:bottom w:val="single" w:sz="6" w:space="0" w:color="000000"/>
              <w:right w:val="dashed" w:sz="6" w:space="0" w:color="auto"/>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ALL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L</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1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D</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7</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ALL cc, nn</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if cc is true, </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L</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ccc  1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p>
            <w:pPr>
              <w:pStyle w:val="Normal"/>
              <w:widowControl/>
              <w:rPr>
                <w:rFonts w:ascii="Arial" w:hAnsi="Arial" w:eastAsia="Arial" w:cs="Arial"/>
                <w:sz w:val="16"/>
                <w:szCs w:val="16"/>
              </w:rPr>
            </w:pPr>
            <w:r>
              <w:rPr>
                <w:rFonts w:eastAsia="Arial" w:cs="Arial" w:ascii="Arial" w:hAnsi="Arial"/>
                <w:sz w:val="16"/>
                <w:szCs w:val="16"/>
              </w:rPr>
              <w:t>17</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fals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true</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ET</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001 0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C9</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ET cc</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 xml:space="preserve">if cc is true, </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ccc  000</w:t>
            </w:r>
          </w:p>
        </w:tc>
        <w:tc>
          <w:tcPr>
            <w:tcW w:w="82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11</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fals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true</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ETI</w:t>
            </w:r>
            <w:r>
              <w:rPr>
                <w:rFonts w:eastAsia="Arial" w:cs="Arial" w:ascii="Arial" w:hAnsi="Arial"/>
                <w:sz w:val="16"/>
                <w:szCs w:val="16"/>
                <w:vertAlign w:val="superscript"/>
              </w:rPr>
              <w:t>2</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1 1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D</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t>cc</w:t>
              <w:tab/>
              <w:t>Condition</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NZ</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 xml:space="preserve">Z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N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C</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ETN</w:t>
            </w:r>
            <w:r>
              <w:rPr>
                <w:rFonts w:eastAsia="Arial" w:cs="Arial" w:ascii="Arial" w:hAnsi="Arial"/>
                <w:sz w:val="16"/>
                <w:szCs w:val="16"/>
                <w:vertAlign w:val="superscript"/>
              </w:rPr>
              <w:t>1,2</w:t>
            </w:r>
          </w:p>
        </w:tc>
        <w:tc>
          <w:tcPr>
            <w:tcW w:w="1170" w:type="dxa"/>
            <w:gridSpan w:val="2"/>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IFF</w:t>
            </w:r>
            <w:r>
              <w:rPr>
                <w:rFonts w:eastAsia="Arial" w:cs="Arial" w:ascii="Arial" w:hAnsi="Arial"/>
                <w:sz w:val="16"/>
                <w:szCs w:val="16"/>
                <w:vertAlign w:val="subscript"/>
              </w:rPr>
              <w:t>2</w:t>
            </w:r>
          </w:p>
        </w:tc>
        <w:tc>
          <w:tcPr>
            <w:tcW w:w="217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01</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5</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PO</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P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P</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M</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r>
          </w:p>
        </w:tc>
      </w:tr>
      <w:tr>
        <w:trPr/>
        <w:tc>
          <w:tcPr>
            <w:tcW w:w="1188"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RST p</w:t>
            </w:r>
          </w:p>
        </w:tc>
        <w:tc>
          <w:tcPr>
            <w:tcW w:w="1170" w:type="dxa"/>
            <w:gridSpan w:val="2"/>
            <w:tcBorders>
              <w:top w:val="dashed" w:sz="6" w:space="0" w:color="auto"/>
              <w:left w:val="dashed" w:sz="6" w:space="0" w:color="auto"/>
              <w:bottom w:val="single" w:sz="6" w:space="0" w:color="000000"/>
              <w:right w:val="dashed" w:sz="6" w:space="0" w:color="auto"/>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L</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w:t>
            </w:r>
          </w:p>
        </w:tc>
        <w:tc>
          <w:tcPr>
            <w:tcW w:w="2170"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   t   111</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op w:val="dashed" w:sz="6" w:space="0" w:color="auto"/>
              <w:left w:val="dashed" w:sz="6" w:space="0" w:color="auto"/>
              <w:bottom w:val="single" w:sz="6" w:space="0" w:color="000000"/>
              <w:right w:val="dashed" w:sz="6" w:space="0" w:color="auto"/>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403" w:type="dxa"/>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t</w:t>
              <w:tab/>
              <w:t>p</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8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1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18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2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28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3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38h</w:t>
            </w:r>
          </w:p>
        </w:tc>
      </w:tr>
      <w:tr>
        <w:trPr/>
        <w:tc>
          <w:tcPr>
            <w:tcW w:w="1548" w:type="dxa"/>
            <w:gridSpan w:val="2"/>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1440" w:leader="none"/>
              </w:tabs>
              <w:rPr/>
            </w:pPr>
            <w:r>
              <w:rPr>
                <w:rFonts w:eastAsia="Arial" w:cs="Arial" w:ascii="Arial" w:hAnsi="Arial"/>
                <w:sz w:val="16"/>
                <w:szCs w:val="16"/>
                <w:vertAlign w:val="superscript"/>
              </w:rPr>
              <w:t>1</w:t>
            </w:r>
            <w:r>
              <w:rPr>
                <w:rFonts w:eastAsia="Arial" w:cs="Arial" w:ascii="Arial" w:hAnsi="Arial"/>
                <w:sz w:val="16"/>
                <w:szCs w:val="16"/>
              </w:rPr>
              <w:t xml:space="preserve"> This instruction has other unofficial opcodes, see Opcode list.</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vertAlign w:val="superscript"/>
              </w:rPr>
              <w:t>2</w:t>
            </w:r>
            <w:r>
              <w:rPr>
                <w:rFonts w:eastAsia="Arial" w:cs="Arial" w:ascii="Arial" w:hAnsi="Arial"/>
                <w:sz w:val="16"/>
                <w:szCs w:val="16"/>
              </w:rPr>
              <w:t xml:space="preserve"> Instruction also 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IFF</w:t>
            </w:r>
            <w:r>
              <w:rPr>
                <w:rFonts w:eastAsia="Arial" w:cs="Arial" w:ascii="Arial" w:hAnsi="Arial"/>
                <w:sz w:val="16"/>
                <w:szCs w:val="16"/>
                <w:vertAlign w:val="subscript"/>
              </w:rPr>
              <w:t>2</w:t>
            </w:r>
          </w:p>
        </w:tc>
      </w:tr>
      <w:tr>
        <w:trPr/>
        <w:tc>
          <w:tcPr>
            <w:tcW w:w="1548"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1"/>
        <w:widowControl/>
        <w:numPr>
          <w:ilvl w:val="0"/>
          <w:numId w:val="0"/>
        </w:numPr>
        <w:jc w:val="center"/>
        <w:rPr>
          <w:sz w:val="16"/>
          <w:szCs w:val="16"/>
        </w:rPr>
      </w:pPr>
      <w:r>
        <w:br w:type="page"/>
      </w:r>
      <w:r>
        <w:rPr>
          <w:sz w:val="16"/>
          <w:szCs w:val="16"/>
        </w:rPr>
      </w:r>
    </w:p>
    <w:p>
      <w:pPr>
        <w:sectPr>
          <w:type w:val="nextPage"/>
          <w:pgSz w:w="11906" w:h="16838"/>
          <w:pgMar w:left="720" w:right="720" w:gutter="0" w:header="0" w:top="720" w:footer="0" w:bottom="720"/>
          <w:pgNumType w:fmt="decimal"/>
          <w:formProt w:val="false"/>
          <w:textDirection w:val="lrTb"/>
        </w:sectPr>
      </w:pPr>
    </w:p>
    <w:p>
      <w:pPr>
        <w:pStyle w:val="Heading1"/>
        <w:widowControl/>
        <w:jc w:val="center"/>
        <w:rPr/>
      </w:pPr>
      <w:r>
        <w:rPr/>
        <w:t>Instructions sorted by opcode</w:t>
      </w:r>
    </w:p>
    <w:p>
      <w:pPr>
        <w:pStyle w:val="Normal"/>
        <w:widowControl/>
        <w:tabs>
          <w:tab w:val="left" w:pos="720" w:leader="none"/>
        </w:tabs>
        <w:rPr/>
      </w:pPr>
      <w:r>
        <w:rPr/>
      </w:r>
    </w:p>
    <w:p>
      <w:pPr>
        <w:pStyle w:val="Normal"/>
        <w:widowControl/>
        <w:tabs>
          <w:tab w:val="left" w:pos="720" w:leader="none"/>
        </w:tabs>
        <w:rPr/>
      </w:pPr>
      <w:r>
        <w:rPr/>
        <w:t>If an EDxx instruction is not listed, it should operate as two NOPs.</w:t>
      </w:r>
    </w:p>
    <w:p>
      <w:pPr>
        <w:pStyle w:val="Normal"/>
        <w:widowControl/>
        <w:tabs>
          <w:tab w:val="left" w:pos="720" w:leader="none"/>
        </w:tabs>
        <w:rPr/>
      </w:pPr>
      <w:r>
        <w:rPr/>
        <w:t>If a DDxx or FDxx instruction is not listed, it should operate as without the DD or FD prefix.</w:t>
      </w:r>
    </w:p>
    <w:p>
      <w:pPr>
        <w:pStyle w:val="Normal"/>
        <w:widowControl/>
        <w:tabs>
          <w:tab w:val="left" w:pos="720" w:leader="none"/>
        </w:tabs>
        <w:rPr/>
      </w:pPr>
      <w:r>
        <w:rPr/>
        <w:t>An asterisk (*) after a instruction means it is unofficial.</w:t>
      </w:r>
    </w:p>
    <w:p>
      <w:pPr>
        <w:pStyle w:val="Normal"/>
        <w:widowControl/>
        <w:tabs>
          <w:tab w:val="left" w:pos="720" w:leader="none"/>
        </w:tabs>
        <w:rPr>
          <w:rFonts w:ascii="Arial" w:hAnsi="Arial" w:eastAsia="Arial" w:cs="Arial"/>
          <w:sz w:val="16"/>
          <w:szCs w:val="16"/>
        </w:rPr>
      </w:pPr>
      <w:r>
        <w:rPr>
          <w:rFonts w:eastAsia="Arial" w:cs="Arial" w:ascii="Arial" w:hAnsi="Arial"/>
          <w:sz w:val="16"/>
          <w:szCs w:val="16"/>
        </w:rPr>
      </w:r>
    </w:p>
    <w:p>
      <w:pPr>
        <w:sectPr>
          <w:type w:val="continuous"/>
          <w:pgSz w:w="11906" w:h="16838"/>
          <w:pgMar w:left="720" w:right="720" w:gutter="0" w:header="0" w:top="720" w:footer="0" w:bottom="720"/>
          <w:formProt w:val="false"/>
          <w:textDirection w:val="lrTb"/>
        </w:sectPr>
      </w:pP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0</w:t>
        <w:tab/>
        <w:t>NO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1 n n</w:t>
        <w:tab/>
        <w:t>LD B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2</w:t>
        <w:tab/>
        <w:t>LD (B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3</w:t>
        <w:tab/>
        <w:t>INC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4</w:t>
        <w:tab/>
        <w:t>IN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5</w:t>
        <w:tab/>
        <w:t>DE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6 n</w:t>
        <w:tab/>
        <w:t>LD B,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7</w:t>
        <w:tab/>
        <w:t>RLC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8</w:t>
        <w:tab/>
        <w:t>EX AF, A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9</w:t>
        <w:tab/>
        <w:t>ADD HL,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A</w:t>
        <w:tab/>
        <w:t>LD A,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B</w:t>
        <w:tab/>
        <w:t>DEC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C</w:t>
        <w:tab/>
        <w:t>IN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D</w:t>
        <w:tab/>
        <w:t>DE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E n</w:t>
        <w:tab/>
        <w:t>LD C,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F</w:t>
        <w:tab/>
        <w:t>RRC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0 n</w:t>
        <w:tab/>
        <w:t>DJNZ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1 n n</w:t>
        <w:tab/>
        <w:t>LD D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2</w:t>
        <w:tab/>
        <w:t>LD (DE),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3</w:t>
        <w:tab/>
        <w:t>INC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4</w:t>
        <w:tab/>
        <w:t>IN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5</w:t>
        <w:tab/>
        <w:t>DE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6 n</w:t>
        <w:tab/>
        <w:t>LD 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7</w:t>
        <w:tab/>
        <w:t>RL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8 n</w:t>
        <w:tab/>
        <w:t>JR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9</w:t>
        <w:tab/>
        <w:t>ADD HL,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A</w:t>
        <w:tab/>
        <w:t>LD A,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B</w:t>
        <w:tab/>
        <w:t>DEC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C</w:t>
        <w:tab/>
        <w:t>IN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D</w:t>
        <w:tab/>
        <w:t>DE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E n</w:t>
        <w:tab/>
        <w:t>LD E,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F</w:t>
        <w:tab/>
        <w:t>RR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0 n</w:t>
        <w:tab/>
        <w:t>JR NZ,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1 n n</w:t>
        <w:tab/>
        <w:t>LD H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2 n n</w:t>
        <w:tab/>
        <w:t>LD (nn),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3</w:t>
        <w:tab/>
        <w:t>IN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4</w:t>
        <w:tab/>
        <w:t>IN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5</w:t>
        <w:tab/>
        <w:t>DE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6 n</w:t>
        <w:tab/>
        <w:t>LD H,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7</w:t>
        <w:tab/>
        <w:t>DA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8 n</w:t>
        <w:tab/>
        <w:t>JR Z,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9</w:t>
        <w:tab/>
        <w:t>ADD H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A n n</w:t>
        <w:tab/>
        <w:t>LD H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B</w:t>
        <w:tab/>
        <w:t>DE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C</w:t>
        <w:tab/>
        <w:t>IN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D</w:t>
        <w:tab/>
        <w:t>DE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E n</w:t>
        <w:tab/>
        <w:t>LD L,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F</w:t>
        <w:tab/>
        <w:t>CP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0 n</w:t>
        <w:tab/>
        <w:t>JR NC,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1 n n</w:t>
        <w:tab/>
        <w:t>LD S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2 n n</w:t>
        <w:tab/>
        <w:t>LD (nn),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3</w:t>
        <w:tab/>
        <w:t>INC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4</w:t>
        <w:tab/>
        <w:t>IN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5</w:t>
        <w:tab/>
        <w:t>DE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6 n</w:t>
        <w:tab/>
        <w:t>LD (HL),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7</w:t>
        <w:tab/>
        <w:t>SC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8 n</w:t>
        <w:tab/>
        <w:t>JR C,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9</w:t>
        <w:tab/>
        <w:t>ADD HL,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A n n</w:t>
        <w:tab/>
        <w:t>LD A,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B</w:t>
        <w:tab/>
        <w:t>DEC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C</w:t>
        <w:tab/>
        <w:t>IN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D</w:t>
        <w:tab/>
        <w:t>DE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E n</w:t>
        <w:tab/>
        <w:t>LD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F</w:t>
        <w:tab/>
        <w:t>CC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0</w:t>
        <w:tab/>
        <w:t>LD B,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1</w:t>
        <w:tab/>
        <w:t>LD B,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2</w:t>
        <w:tab/>
        <w:t>LD B,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3</w:t>
        <w:tab/>
        <w:t>LD B,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4</w:t>
        <w:tab/>
        <w:t>LD B,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5</w:t>
        <w:tab/>
        <w:t>LD B,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6</w:t>
        <w:tab/>
        <w:t>LD B,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7</w:t>
        <w:tab/>
        <w:t>LD B,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8</w:t>
        <w:tab/>
        <w:t>LD 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9</w:t>
        <w:tab/>
        <w:t>LD 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A</w:t>
        <w:tab/>
        <w:t>LD 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B</w:t>
        <w:tab/>
        <w:t>LD 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C</w:t>
        <w:tab/>
        <w:t>LD 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D</w:t>
        <w:tab/>
        <w:t>LD 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E</w:t>
        <w:tab/>
        <w:t>LD 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F</w:t>
        <w:tab/>
        <w:t>LD 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0</w:t>
        <w:tab/>
        <w:t>LD 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1</w:t>
        <w:tab/>
        <w:t>LD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2</w:t>
        <w:tab/>
        <w:t>LD 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3</w:t>
        <w:tab/>
        <w:t>LD 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4</w:t>
        <w:tab/>
        <w:t>LD 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5</w:t>
        <w:tab/>
        <w:t>LD 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6</w:t>
        <w:tab/>
        <w:t>LD D,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7</w:t>
        <w:tab/>
        <w:t>LD D,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8</w:t>
        <w:tab/>
        <w:t>LD E,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9</w:t>
        <w:tab/>
        <w:t>LD E,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A</w:t>
        <w:tab/>
        <w:t>LD E,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B</w:t>
        <w:tab/>
        <w:t>LD E,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C</w:t>
        <w:tab/>
        <w:t>LD E,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D</w:t>
        <w:tab/>
        <w:t>LD E,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E</w:t>
        <w:tab/>
        <w:t>LD E,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F</w:t>
        <w:tab/>
        <w:t>LD E,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0</w:t>
        <w:tab/>
        <w:t>LD H,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1</w:t>
        <w:tab/>
        <w:t>LD H,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2</w:t>
        <w:tab/>
        <w:t>LD H,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3</w:t>
        <w:tab/>
        <w:t>LD H,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4</w:t>
        <w:tab/>
        <w:t>LD H,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5</w:t>
        <w:tab/>
        <w:t>LD H,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6</w:t>
        <w:tab/>
        <w:t>LD H,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7</w:t>
        <w:tab/>
        <w:t>LD H,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8</w:t>
        <w:tab/>
        <w:t>LD 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9</w:t>
        <w:tab/>
        <w:t>LD 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A</w:t>
        <w:tab/>
        <w:t>LD 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B</w:t>
        <w:tab/>
        <w:t>LD 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C</w:t>
        <w:tab/>
        <w:t>LD 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D</w:t>
        <w:tab/>
        <w:t>LD 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E</w:t>
        <w:tab/>
        <w:t>LD 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F</w:t>
        <w:tab/>
        <w:t>LD 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0</w:t>
        <w:tab/>
        <w:t>LD (H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1</w:t>
        <w:tab/>
        <w:t>LD (H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2</w:t>
        <w:tab/>
        <w:t>LD (H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3</w:t>
        <w:tab/>
        <w:t>LD (H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4</w:t>
        <w:tab/>
        <w:t>LD (H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5</w:t>
        <w:tab/>
        <w:t>LD (H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6</w:t>
        <w:tab/>
        <w:t>HAL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7</w:t>
        <w:tab/>
        <w:t>LD (H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8</w:t>
        <w:tab/>
        <w:t>LD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9</w:t>
        <w:tab/>
        <w:t>LD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A</w:t>
        <w:tab/>
        <w:t>LD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B</w:t>
        <w:tab/>
        <w:t>LD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C</w:t>
        <w:tab/>
        <w:t>LD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D</w:t>
        <w:tab/>
        <w:t>LD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E</w:t>
        <w:tab/>
        <w:t>LD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F</w:t>
        <w:tab/>
        <w:t>LD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0</w:t>
        <w:tab/>
        <w:t>ADD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1</w:t>
        <w:tab/>
        <w:t>ADD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2</w:t>
        <w:tab/>
        <w:t>ADD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3</w:t>
        <w:tab/>
        <w:t>ADD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4</w:t>
        <w:tab/>
        <w:t>ADD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5</w:t>
        <w:tab/>
        <w:t>ADD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6</w:t>
        <w:tab/>
        <w:t>ADD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7</w:t>
        <w:tab/>
        <w:t>ADD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8</w:t>
        <w:tab/>
        <w:t>ADC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9</w:t>
        <w:tab/>
        <w:t>ADC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A</w:t>
        <w:tab/>
        <w:t>ADC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B</w:t>
        <w:tab/>
        <w:t>ADC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C</w:t>
        <w:tab/>
        <w:t>ADC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D</w:t>
        <w:tab/>
        <w:t>ADC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E</w:t>
        <w:tab/>
        <w:t>ADC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F</w:t>
        <w:tab/>
        <w:t>ADC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0</w:t>
        <w:tab/>
        <w:t>SUB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1</w:t>
        <w:tab/>
        <w:t>SUB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2</w:t>
        <w:tab/>
        <w:t>SUB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3</w:t>
        <w:tab/>
        <w:t>SUB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4</w:t>
        <w:tab/>
        <w:t>SUB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5</w:t>
        <w:tab/>
        <w:t>SUB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6</w:t>
        <w:tab/>
        <w:t>SUB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7</w:t>
        <w:tab/>
        <w:t>SUB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8</w:t>
        <w:tab/>
        <w:t>SBC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9</w:t>
        <w:tab/>
        <w:t>SBC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A</w:t>
        <w:tab/>
        <w:t>SBC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B</w:t>
        <w:tab/>
        <w:t>SBC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C</w:t>
        <w:tab/>
        <w:t>SBC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D</w:t>
        <w:tab/>
        <w:t>SBC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E</w:t>
        <w:tab/>
        <w:t>SBC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F</w:t>
        <w:tab/>
        <w:t>SBC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0</w:t>
        <w:tab/>
        <w:t>AN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1</w:t>
        <w:tab/>
        <w:t>AN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2</w:t>
        <w:tab/>
        <w:t>AN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3</w:t>
        <w:tab/>
        <w:t>AN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4</w:t>
        <w:tab/>
        <w:t>AN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5</w:t>
        <w:tab/>
        <w:t>AN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6</w:t>
        <w:tab/>
        <w:t>AND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7</w:t>
        <w:tab/>
        <w:t>AND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8</w:t>
        <w:tab/>
        <w:t>XOR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9</w:t>
        <w:tab/>
        <w:t>XOR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A</w:t>
        <w:tab/>
        <w:t>XOR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B</w:t>
        <w:tab/>
        <w:t>XOR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C</w:t>
        <w:tab/>
        <w:t>XOR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D</w:t>
        <w:tab/>
        <w:t>XOR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E</w:t>
        <w:tab/>
        <w:t>XOR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F</w:t>
        <w:tab/>
        <w:t>XO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0</w:t>
        <w:tab/>
        <w:t>OR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1</w:t>
        <w:tab/>
        <w:t>OR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2</w:t>
        <w:tab/>
        <w:t>OR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3</w:t>
        <w:tab/>
        <w:t>OR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4</w:t>
        <w:tab/>
        <w:t>OR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5</w:t>
        <w:tab/>
        <w:t>OR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6</w:t>
        <w:tab/>
        <w:t>OR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7</w:t>
        <w:tab/>
        <w:t>O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8</w:t>
        <w:tab/>
        <w:t>CP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9</w:t>
        <w:tab/>
        <w:t>CP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A</w:t>
        <w:tab/>
        <w:t>CP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B</w:t>
        <w:tab/>
        <w:t>CP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C</w:t>
        <w:tab/>
        <w:t>CP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D</w:t>
        <w:tab/>
        <w:t>CP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E</w:t>
        <w:tab/>
        <w:t>C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F</w:t>
        <w:tab/>
        <w:t>CP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0</w:t>
        <w:tab/>
        <w:t>RET NZ</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1</w:t>
        <w:tab/>
        <w:t>POP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2 n n</w:t>
        <w:tab/>
        <w:t>JP N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3 n n</w:t>
        <w:tab/>
        <w:t>J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4 n n</w:t>
        <w:tab/>
        <w:t>CALL N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5</w:t>
        <w:tab/>
        <w:t>PUSH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6 n</w:t>
        <w:tab/>
        <w:t>ADD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7</w:t>
        <w:tab/>
        <w:t>RST 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8</w:t>
        <w:tab/>
        <w:t>RET Z</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9</w:t>
        <w:tab/>
        <w:t>RE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A n n</w:t>
        <w:tab/>
        <w:t>JP 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0</w:t>
        <w:tab/>
        <w:t>RL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1</w:t>
        <w:tab/>
        <w:t>RL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2</w:t>
        <w:tab/>
        <w:t>RL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3</w:t>
        <w:tab/>
        <w:t>RL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4</w:t>
        <w:tab/>
        <w:t>RL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5</w:t>
        <w:tab/>
        <w:t>RL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6</w:t>
        <w:tab/>
        <w:t>RL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7</w:t>
        <w:tab/>
        <w:t>RL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8</w:t>
        <w:tab/>
        <w:t>RR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9</w:t>
        <w:tab/>
        <w:t>RR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A</w:t>
        <w:tab/>
        <w:t>RR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B</w:t>
        <w:tab/>
        <w:t>RR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C</w:t>
        <w:tab/>
        <w:t>RR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D</w:t>
        <w:tab/>
        <w:t>RR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E</w:t>
        <w:tab/>
        <w:t>RR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F</w:t>
        <w:tab/>
        <w:t>RR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0</w:t>
        <w:tab/>
        <w:t>R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1</w:t>
        <w:tab/>
        <w:t>R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2</w:t>
        <w:tab/>
        <w:t>R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3</w:t>
        <w:tab/>
        <w:t>R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4</w:t>
        <w:tab/>
        <w:t>R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5</w:t>
        <w:tab/>
        <w:t>R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6</w:t>
        <w:tab/>
        <w:t>R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7</w:t>
        <w:tab/>
        <w:t>R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8</w:t>
        <w:tab/>
        <w:t>RR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9</w:t>
        <w:tab/>
        <w:t>RR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A</w:t>
        <w:tab/>
        <w:t>RR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B</w:t>
        <w:tab/>
        <w:t>RR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C</w:t>
        <w:tab/>
        <w:t>RR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D</w:t>
        <w:tab/>
        <w:t>RR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E</w:t>
        <w:tab/>
        <w:t>RR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F</w:t>
        <w:tab/>
        <w:t>R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0</w:t>
        <w:tab/>
        <w:t>SL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1</w:t>
        <w:tab/>
        <w:t>SL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2</w:t>
        <w:tab/>
        <w:t>SL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3</w:t>
        <w:tab/>
        <w:t>SL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4</w:t>
        <w:tab/>
        <w:t>SL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5</w:t>
        <w:tab/>
        <w:t>SL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6</w:t>
        <w:tab/>
        <w:t>SL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7</w:t>
        <w:tab/>
        <w:t>SL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8</w:t>
        <w:tab/>
        <w:t>SR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9</w:t>
        <w:tab/>
        <w:t>SR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A</w:t>
        <w:tab/>
        <w:t>SR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B</w:t>
        <w:tab/>
        <w:t>SR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C</w:t>
        <w:tab/>
        <w:t>SR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D</w:t>
        <w:tab/>
        <w:t>SR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E</w:t>
        <w:tab/>
        <w:t>SR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F</w:t>
        <w:tab/>
        <w:t>SR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0</w:t>
        <w:tab/>
        <w:t>SL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1</w:t>
        <w:tab/>
        <w:t>SL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2</w:t>
        <w:tab/>
        <w:t>SL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3</w:t>
        <w:tab/>
        <w:t>SL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4</w:t>
        <w:tab/>
        <w:t>SL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5</w:t>
        <w:tab/>
        <w:t>SL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6</w:t>
        <w:tab/>
        <w:t>SL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7</w:t>
        <w:tab/>
        <w:t>SL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8</w:t>
        <w:tab/>
        <w:t>SR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9</w:t>
        <w:tab/>
        <w:t>SR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A</w:t>
        <w:tab/>
        <w:t>SR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B</w:t>
        <w:tab/>
        <w:t>SR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C</w:t>
        <w:tab/>
        <w:t>SR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D</w:t>
        <w:tab/>
        <w:t>SR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E</w:t>
        <w:tab/>
        <w:t>SR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F</w:t>
        <w:tab/>
        <w:t>SR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0</w:t>
        <w:tab/>
        <w:t>BIT 0,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1</w:t>
        <w:tab/>
        <w:t>BIT 0,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2</w:t>
        <w:tab/>
        <w:t>BIT 0,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3</w:t>
        <w:tab/>
        <w:t>BIT 0,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4 </w:t>
        <w:tab/>
        <w:t>BIT 0,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5 </w:t>
        <w:tab/>
        <w:t>BIT 0,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6 </w:t>
        <w:tab/>
        <w:t>BIT 0,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7 </w:t>
        <w:tab/>
        <w:t>BIT 0,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8</w:t>
        <w:tab/>
        <w:t>BIT 1,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9 </w:t>
        <w:tab/>
        <w:t>BIT 1,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A </w:t>
        <w:tab/>
        <w:t>BIT 1,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B </w:t>
        <w:tab/>
        <w:t>BIT 1,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C </w:t>
        <w:tab/>
        <w:t>BIT 1,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D </w:t>
        <w:tab/>
        <w:t>BIT 1,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E </w:t>
        <w:tab/>
        <w:t>BIT 1,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F </w:t>
        <w:tab/>
        <w:t>BIT 1,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50</w:t>
        <w:tab/>
        <w:t>BIT 2,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1 </w:t>
        <w:tab/>
        <w:t>BIT 2,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2 </w:t>
        <w:tab/>
        <w:t>BIT 2,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3 </w:t>
        <w:tab/>
        <w:t>BIT 2,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4 </w:t>
        <w:tab/>
        <w:t>BIT 2,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5 </w:t>
        <w:tab/>
        <w:t>BIT 2,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6 </w:t>
        <w:tab/>
        <w:t>BIT 2,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7 </w:t>
        <w:tab/>
        <w:t>BIT 2,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58</w:t>
        <w:tab/>
        <w:t>BIT 3,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9 </w:t>
        <w:tab/>
        <w:t>BIT 3,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A </w:t>
        <w:tab/>
        <w:t>BIT 3,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B </w:t>
        <w:tab/>
        <w:t>BIT 3,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C </w:t>
        <w:tab/>
        <w:t>BIT 3,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D </w:t>
        <w:tab/>
        <w:t>BIT 3,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E </w:t>
        <w:tab/>
        <w:t>BIT 3,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F </w:t>
        <w:tab/>
        <w:t>BIT 3,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60</w:t>
        <w:tab/>
        <w:t>BIT 4,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1 </w:t>
        <w:tab/>
        <w:t>BIT 4,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2 </w:t>
        <w:tab/>
        <w:t>BIT 4,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3 </w:t>
        <w:tab/>
        <w:t>BIT 4,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4 </w:t>
        <w:tab/>
        <w:t>BIT 4,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5 </w:t>
        <w:tab/>
        <w:t>BIT 4,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6 </w:t>
        <w:tab/>
        <w:t>BIT 4,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7 </w:t>
        <w:tab/>
        <w:t>BIT 4,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68</w:t>
        <w:tab/>
        <w:t>BIT 5,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9 </w:t>
        <w:tab/>
        <w:t>BIT 5,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A </w:t>
        <w:tab/>
        <w:t>BIT 5,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B </w:t>
        <w:tab/>
        <w:t>BIT 5,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C </w:t>
        <w:tab/>
        <w:t>BIT 5,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D </w:t>
        <w:tab/>
        <w:t>BIT 5,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E </w:t>
        <w:tab/>
        <w:t>BIT 5,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F </w:t>
        <w:tab/>
        <w:t>BIT 5,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70</w:t>
        <w:tab/>
        <w:t>BIT 6,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1 </w:t>
        <w:tab/>
        <w:t>BIT 6,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2 </w:t>
        <w:tab/>
        <w:t>BIT 6,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3 </w:t>
        <w:tab/>
        <w:t>BIT 6,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4 </w:t>
        <w:tab/>
        <w:t>BIT 6,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5 </w:t>
        <w:tab/>
        <w:t>BIT 6,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6 </w:t>
        <w:tab/>
        <w:t>BIT 6,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7 </w:t>
        <w:tab/>
        <w:t>BIT 6,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78</w:t>
        <w:tab/>
        <w:t>BIT 7,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9 </w:t>
        <w:tab/>
        <w:t>BIT 7,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A </w:t>
        <w:tab/>
        <w:t>BIT 7,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B </w:t>
        <w:tab/>
        <w:t>BIT 7,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C </w:t>
        <w:tab/>
        <w:t>BIT 7,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D </w:t>
        <w:tab/>
        <w:t>BIT 7,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E </w:t>
        <w:tab/>
        <w:t>BIT 7,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F </w:t>
        <w:tab/>
        <w:t>BIT 7,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0</w:t>
        <w:tab/>
        <w:t>RES 0,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1</w:t>
        <w:tab/>
        <w:t>RES 0,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2</w:t>
        <w:tab/>
        <w:t>RES 0,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3</w:t>
        <w:tab/>
        <w:t>RES 0,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4 </w:t>
        <w:tab/>
        <w:t>RES 0,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5 </w:t>
        <w:tab/>
        <w:t>RES 0,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6 </w:t>
        <w:tab/>
        <w:t>RES 0,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7 </w:t>
        <w:tab/>
        <w:t>RES 0,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8</w:t>
        <w:tab/>
        <w:t>RES 1,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9 </w:t>
        <w:tab/>
        <w:t>RES 1,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A </w:t>
        <w:tab/>
        <w:t>RES 1,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B </w:t>
        <w:tab/>
        <w:t>RES 1,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C </w:t>
        <w:tab/>
        <w:t>RES 1,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D </w:t>
        <w:tab/>
        <w:t>RES 1,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E </w:t>
        <w:tab/>
        <w:t>RES 1,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F </w:t>
        <w:tab/>
        <w:t>RES 1,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90</w:t>
        <w:tab/>
        <w:t>RES 2,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1 </w:t>
        <w:tab/>
        <w:t>RES 2,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2 </w:t>
        <w:tab/>
        <w:t>RES 2,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3 </w:t>
        <w:tab/>
        <w:t>RES 2,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4 </w:t>
        <w:tab/>
        <w:t>RES 2,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5 </w:t>
        <w:tab/>
        <w:t>RES 2,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6 </w:t>
        <w:tab/>
        <w:t>RES 2,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7 </w:t>
        <w:tab/>
        <w:t>RES 2,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98</w:t>
        <w:tab/>
        <w:t>RES 3,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9 </w:t>
        <w:tab/>
        <w:t>RES 3,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A </w:t>
        <w:tab/>
        <w:t>RES 3,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B </w:t>
        <w:tab/>
        <w:t>RES 3,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C </w:t>
        <w:tab/>
        <w:t>RES 3,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D </w:t>
        <w:tab/>
        <w:t>RES 3,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E </w:t>
        <w:tab/>
        <w:t>RES 3,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F </w:t>
        <w:tab/>
        <w:t>RES 3,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A0</w:t>
        <w:tab/>
        <w:t>RES 4,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1 </w:t>
        <w:tab/>
        <w:t>RES 4,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2 </w:t>
        <w:tab/>
        <w:t>RES 4,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3 </w:t>
        <w:tab/>
        <w:t>RES 4,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4 </w:t>
        <w:tab/>
        <w:t>RES 4,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5 </w:t>
        <w:tab/>
        <w:t>RES 4,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6 </w:t>
        <w:tab/>
        <w:t>RES 4,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7 </w:t>
        <w:tab/>
        <w:t>RES 4,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A8</w:t>
        <w:tab/>
        <w:t>RES 5,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9 </w:t>
        <w:tab/>
        <w:t>RES 5,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A </w:t>
        <w:tab/>
        <w:t>RES 5,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B </w:t>
        <w:tab/>
        <w:t>RES 5,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C </w:t>
        <w:tab/>
        <w:t>RES 5,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D </w:t>
        <w:tab/>
        <w:t>RES 5,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E </w:t>
        <w:tab/>
        <w:t>RES 5,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F </w:t>
        <w:tab/>
        <w:t>RES 5,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B0</w:t>
        <w:tab/>
        <w:t>RES 6,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1 </w:t>
        <w:tab/>
        <w:t>RES 6,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2 </w:t>
        <w:tab/>
        <w:t>RES 6,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3 </w:t>
        <w:tab/>
        <w:t>RES 6,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4 </w:t>
        <w:tab/>
        <w:t>RES 6,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5 </w:t>
        <w:tab/>
        <w:t>RES 6,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6 </w:t>
        <w:tab/>
        <w:t>RES 6,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7 </w:t>
        <w:tab/>
        <w:t>RES 6,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B8</w:t>
        <w:tab/>
        <w:t>RES 7,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9 </w:t>
        <w:tab/>
        <w:t>RES 7,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A </w:t>
        <w:tab/>
        <w:t>RES 7,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B </w:t>
        <w:tab/>
        <w:t>RES 7,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C </w:t>
        <w:tab/>
        <w:t>RES 7,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D </w:t>
        <w:tab/>
        <w:t>RES 7,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E </w:t>
        <w:tab/>
        <w:t>RES 7,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F </w:t>
        <w:tab/>
        <w:t>RES 7,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0</w:t>
        <w:tab/>
        <w:t>SET 0,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1</w:t>
        <w:tab/>
        <w:t>SET 0,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2</w:t>
        <w:tab/>
        <w:t>SET 0,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3</w:t>
        <w:tab/>
        <w:t>SET 0,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4 </w:t>
        <w:tab/>
        <w:t>SET 0,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5 </w:t>
        <w:tab/>
        <w:t>SET 0,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6 </w:t>
        <w:tab/>
        <w:t>SET 0,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7 </w:t>
        <w:tab/>
        <w:t>SET 0,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8</w:t>
        <w:tab/>
        <w:t>SET 1,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9 </w:t>
        <w:tab/>
        <w:t>SET 1,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A </w:t>
        <w:tab/>
        <w:t>SET 1,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B </w:t>
        <w:tab/>
        <w:t>SET 1,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C </w:t>
        <w:tab/>
        <w:t>SET 1,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D </w:t>
        <w:tab/>
        <w:t>SET 1,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E </w:t>
        <w:tab/>
        <w:t>SET 1,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F </w:t>
        <w:tab/>
        <w:t>SET 1,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D0</w:t>
        <w:tab/>
        <w:t>SET 2,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1 </w:t>
        <w:tab/>
        <w:t>SET 2,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2 </w:t>
        <w:tab/>
        <w:t>SET 2,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3 </w:t>
        <w:tab/>
        <w:t>SET 2,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4 </w:t>
        <w:tab/>
        <w:t>SET 2,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5 </w:t>
        <w:tab/>
        <w:t>SET 2,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6 </w:t>
        <w:tab/>
        <w:t>SET 2,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7 </w:t>
        <w:tab/>
        <w:t>SET 2,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D8</w:t>
        <w:tab/>
        <w:t>SET 3,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9 </w:t>
        <w:tab/>
        <w:t>SET 3,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A </w:t>
        <w:tab/>
        <w:t>SET 3,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B </w:t>
        <w:tab/>
        <w:t>SET 3,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C </w:t>
        <w:tab/>
        <w:t>SET 3,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D </w:t>
        <w:tab/>
        <w:t>SET 3,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E </w:t>
        <w:tab/>
        <w:t>SET 3,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F </w:t>
        <w:tab/>
        <w:t>SET 3,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E0</w:t>
        <w:tab/>
        <w:t>SET 4,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1 </w:t>
        <w:tab/>
        <w:t>SET 4,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2 </w:t>
        <w:tab/>
        <w:t>SET 4,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3 </w:t>
        <w:tab/>
        <w:t>SET 4,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4 </w:t>
        <w:tab/>
        <w:t>SET 4,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5 </w:t>
        <w:tab/>
        <w:t>SET 4,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6 </w:t>
        <w:tab/>
        <w:t>SET 4,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7 </w:t>
        <w:tab/>
        <w:t>SET 4,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E8</w:t>
        <w:tab/>
        <w:t>SET 5,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9 </w:t>
        <w:tab/>
        <w:t>SET 5,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A </w:t>
        <w:tab/>
        <w:t>SET 5,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B </w:t>
        <w:tab/>
        <w:t>SET 5,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C </w:t>
        <w:tab/>
        <w:t>SET 5,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D </w:t>
        <w:tab/>
        <w:t>SET 5,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E </w:t>
        <w:tab/>
        <w:t>SET 5,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F </w:t>
        <w:tab/>
        <w:t>SET 5,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F0</w:t>
        <w:tab/>
        <w:t>SET 6,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1 </w:t>
        <w:tab/>
        <w:t>SET 6,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2 </w:t>
        <w:tab/>
        <w:t>SET 6,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3 </w:t>
        <w:tab/>
        <w:t>SET 6,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4 </w:t>
        <w:tab/>
        <w:t>SET 6,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5 </w:t>
        <w:tab/>
        <w:t>SET 6,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6 </w:t>
        <w:tab/>
        <w:t>SET 6,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7 </w:t>
        <w:tab/>
        <w:t>SET 6,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F8</w:t>
        <w:tab/>
        <w:t>SET 7,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9 </w:t>
        <w:tab/>
        <w:t>SET 7,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A </w:t>
        <w:tab/>
        <w:t>SET 7,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B </w:t>
        <w:tab/>
        <w:t>SET 7,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C </w:t>
        <w:tab/>
        <w:t>SET 7,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D </w:t>
        <w:tab/>
        <w:t>SET 7,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E </w:t>
        <w:tab/>
        <w:t>SET 7,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F </w:t>
        <w:tab/>
        <w:t>SET 7,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C n n</w:t>
        <w:tab/>
        <w:t>CALL 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D n n</w:t>
        <w:tab/>
        <w:t>CAL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E n</w:t>
        <w:tab/>
        <w:t>ADC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F</w:t>
        <w:tab/>
        <w:t>RST 8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0</w:t>
        <w:tab/>
        <w:t>RET N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1</w:t>
        <w:tab/>
        <w:t>POP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2 n n</w:t>
        <w:tab/>
        <w:t>JP N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3 n</w:t>
        <w:tab/>
        <w:t>OUT (n),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4 n n</w:t>
        <w:tab/>
        <w:t>CALL N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5</w:t>
        <w:tab/>
        <w:t>PUSH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6 n</w:t>
        <w:tab/>
        <w:t>SUB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7</w:t>
        <w:tab/>
        <w:t>RST 1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8</w:t>
        <w:tab/>
        <w:t>RET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9</w:t>
        <w:tab/>
        <w:t>EX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A n n</w:t>
        <w:tab/>
        <w:t>JP 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B n</w:t>
        <w:tab/>
        <w:t>IN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C n n</w:t>
        <w:tab/>
        <w:t>CALL 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09</w:t>
        <w:tab/>
        <w:t>ADD IX,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19</w:t>
        <w:tab/>
        <w:t>ADD IX,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1 n n</w:t>
        <w:tab/>
        <w:t>LD IX,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2 n n</w:t>
        <w:tab/>
        <w:t>LD (nn),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3</w:t>
        <w:tab/>
        <w:t>INC IX</w:t>
      </w:r>
    </w:p>
    <w:p>
      <w:pPr>
        <w:pStyle w:val="Normal"/>
        <w:widowControl/>
        <w:tabs>
          <w:tab w:val="clear" w:pos="720"/>
          <w:tab w:val="left" w:pos="1260" w:leader="none"/>
        </w:tabs>
        <w:rPr/>
      </w:pPr>
      <w:r>
        <w:rPr>
          <w:rFonts w:eastAsia="Arial" w:cs="Arial" w:ascii="Arial" w:hAnsi="Arial"/>
          <w:sz w:val="16"/>
          <w:szCs w:val="16"/>
        </w:rPr>
        <w:t>DD24</w:t>
        <w:tab/>
        <w:t>INC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25</w:t>
        <w:tab/>
        <w:t>DEC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 xml:space="preserve">DD26 n </w:t>
        <w:tab/>
        <w:t>LD IX</w:t>
      </w:r>
      <w:r>
        <w:rPr>
          <w:rFonts w:eastAsia="Arial" w:cs="Arial" w:ascii="Arial" w:hAnsi="Arial"/>
          <w:sz w:val="16"/>
          <w:szCs w:val="16"/>
          <w:vertAlign w:val="subscript"/>
        </w:rPr>
        <w:t>H</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9</w:t>
        <w:tab/>
        <w:t>ADD IX,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A n n</w:t>
        <w:tab/>
        <w:t>LD IX,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B</w:t>
        <w:tab/>
        <w:t>DEC IX</w:t>
      </w:r>
    </w:p>
    <w:p>
      <w:pPr>
        <w:pStyle w:val="Normal"/>
        <w:widowControl/>
        <w:tabs>
          <w:tab w:val="clear" w:pos="720"/>
          <w:tab w:val="left" w:pos="1260" w:leader="none"/>
        </w:tabs>
        <w:rPr/>
      </w:pPr>
      <w:r>
        <w:rPr>
          <w:rFonts w:eastAsia="Arial" w:cs="Arial" w:ascii="Arial" w:hAnsi="Arial"/>
          <w:sz w:val="16"/>
          <w:szCs w:val="16"/>
        </w:rPr>
        <w:t>DD2C</w:t>
        <w:tab/>
        <w:t>INC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2D</w:t>
        <w:tab/>
        <w:t>DEC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2E n</w:t>
        <w:tab/>
        <w:t>LD IX</w:t>
      </w:r>
      <w:r>
        <w:rPr>
          <w:rFonts w:eastAsia="Arial" w:cs="Arial" w:ascii="Arial" w:hAnsi="Arial"/>
          <w:sz w:val="16"/>
          <w:szCs w:val="16"/>
          <w:vertAlign w:val="subscript"/>
        </w:rPr>
        <w:t>L</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4 d</w:t>
        <w:tab/>
        <w:t>IN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5 d</w:t>
        <w:tab/>
        <w:t>DE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6 d n</w:t>
        <w:tab/>
        <w:t>LD (IX + 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9</w:t>
        <w:tab/>
        <w:t>ADD IX, SP</w:t>
      </w:r>
    </w:p>
    <w:p>
      <w:pPr>
        <w:pStyle w:val="Normal"/>
        <w:widowControl/>
        <w:tabs>
          <w:tab w:val="clear" w:pos="720"/>
          <w:tab w:val="left" w:pos="1260" w:leader="none"/>
        </w:tabs>
        <w:rPr/>
      </w:pPr>
      <w:r>
        <w:rPr>
          <w:rFonts w:eastAsia="Arial" w:cs="Arial" w:ascii="Arial" w:hAnsi="Arial"/>
          <w:sz w:val="16"/>
          <w:szCs w:val="16"/>
        </w:rPr>
        <w:t>DD44</w:t>
        <w:tab/>
        <w:t>LD B,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45</w:t>
        <w:tab/>
        <w:t>LD B,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46 d</w:t>
        <w:tab/>
        <w:t>LD B, (IX + d)</w:t>
      </w:r>
    </w:p>
    <w:p>
      <w:pPr>
        <w:pStyle w:val="Normal"/>
        <w:widowControl/>
        <w:tabs>
          <w:tab w:val="clear" w:pos="720"/>
          <w:tab w:val="left" w:pos="1260" w:leader="none"/>
        </w:tabs>
        <w:rPr/>
      </w:pPr>
      <w:r>
        <w:rPr>
          <w:rFonts w:eastAsia="Arial" w:cs="Arial" w:ascii="Arial" w:hAnsi="Arial"/>
          <w:sz w:val="16"/>
          <w:szCs w:val="16"/>
        </w:rPr>
        <w:t>DD4C</w:t>
        <w:tab/>
        <w:t>LD C,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4D</w:t>
        <w:tab/>
        <w:t>LD C,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4E d</w:t>
        <w:tab/>
        <w:t>LD C, (IX + d)</w:t>
      </w:r>
    </w:p>
    <w:p>
      <w:pPr>
        <w:pStyle w:val="Normal"/>
        <w:widowControl/>
        <w:tabs>
          <w:tab w:val="clear" w:pos="720"/>
          <w:tab w:val="left" w:pos="1260" w:leader="none"/>
        </w:tabs>
        <w:rPr/>
      </w:pPr>
      <w:r>
        <w:rPr>
          <w:rFonts w:eastAsia="Arial" w:cs="Arial" w:ascii="Arial" w:hAnsi="Arial"/>
          <w:sz w:val="16"/>
          <w:szCs w:val="16"/>
        </w:rPr>
        <w:t>DD54</w:t>
        <w:tab/>
        <w:t>LD D,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55</w:t>
        <w:tab/>
        <w:t>LD D,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56 d</w:t>
        <w:tab/>
        <w:t>LD D, (IX + d)</w:t>
      </w:r>
    </w:p>
    <w:p>
      <w:pPr>
        <w:pStyle w:val="Normal"/>
        <w:widowControl/>
        <w:tabs>
          <w:tab w:val="clear" w:pos="720"/>
          <w:tab w:val="left" w:pos="1260" w:leader="none"/>
        </w:tabs>
        <w:rPr/>
      </w:pPr>
      <w:r>
        <w:rPr>
          <w:rFonts w:eastAsia="Arial" w:cs="Arial" w:ascii="Arial" w:hAnsi="Arial"/>
          <w:sz w:val="16"/>
          <w:szCs w:val="16"/>
        </w:rPr>
        <w:t>DD5C</w:t>
        <w:tab/>
        <w:t>LD E,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5D</w:t>
        <w:tab/>
        <w:t>LD E,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5E d</w:t>
        <w:tab/>
        <w:t>LD E, (IX + d)</w:t>
      </w:r>
    </w:p>
    <w:p>
      <w:pPr>
        <w:pStyle w:val="Normal"/>
        <w:widowControl/>
        <w:tabs>
          <w:tab w:val="clear" w:pos="720"/>
          <w:tab w:val="left" w:pos="1260" w:leader="none"/>
        </w:tabs>
        <w:rPr/>
      </w:pPr>
      <w:r>
        <w:rPr>
          <w:rFonts w:eastAsia="Arial" w:cs="Arial" w:ascii="Arial" w:hAnsi="Arial"/>
          <w:sz w:val="16"/>
          <w:szCs w:val="16"/>
        </w:rPr>
        <w:t>DD60</w:t>
        <w:tab/>
        <w:t>LD IX</w:t>
      </w:r>
      <w:r>
        <w:rPr>
          <w:rFonts w:eastAsia="Arial" w:cs="Arial" w:ascii="Arial" w:hAnsi="Arial"/>
          <w:sz w:val="16"/>
          <w:szCs w:val="16"/>
          <w:vertAlign w:val="subscript"/>
        </w:rPr>
        <w:t>H</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DD61</w:t>
        <w:tab/>
        <w:t>LD IX</w:t>
      </w:r>
      <w:r>
        <w:rPr>
          <w:rFonts w:eastAsia="Arial" w:cs="Arial" w:ascii="Arial" w:hAnsi="Arial"/>
          <w:sz w:val="16"/>
          <w:szCs w:val="16"/>
          <w:vertAlign w:val="subscript"/>
        </w:rPr>
        <w:t>H</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DD62</w:t>
        <w:tab/>
        <w:t>LD IX</w:t>
      </w:r>
      <w:r>
        <w:rPr>
          <w:rFonts w:eastAsia="Arial" w:cs="Arial" w:ascii="Arial" w:hAnsi="Arial"/>
          <w:sz w:val="16"/>
          <w:szCs w:val="16"/>
          <w:vertAlign w:val="subscript"/>
        </w:rPr>
        <w:t>H</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DD63</w:t>
        <w:tab/>
        <w:t>LD IX</w:t>
      </w:r>
      <w:r>
        <w:rPr>
          <w:rFonts w:eastAsia="Arial" w:cs="Arial" w:ascii="Arial" w:hAnsi="Arial"/>
          <w:sz w:val="16"/>
          <w:szCs w:val="16"/>
          <w:vertAlign w:val="subscript"/>
        </w:rPr>
        <w:t>H</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DD64</w:t>
        <w:tab/>
        <w:t>LD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65</w:t>
        <w:tab/>
        <w:t>LD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66 d</w:t>
        <w:tab/>
        <w:t>LD H, (IX + d)</w:t>
      </w:r>
    </w:p>
    <w:p>
      <w:pPr>
        <w:pStyle w:val="Normal"/>
        <w:widowControl/>
        <w:tabs>
          <w:tab w:val="clear" w:pos="720"/>
          <w:tab w:val="left" w:pos="1260" w:leader="none"/>
        </w:tabs>
        <w:rPr/>
      </w:pPr>
      <w:r>
        <w:rPr>
          <w:rFonts w:eastAsia="Arial" w:cs="Arial" w:ascii="Arial" w:hAnsi="Arial"/>
          <w:sz w:val="16"/>
          <w:szCs w:val="16"/>
        </w:rPr>
        <w:t>DD67</w:t>
        <w:tab/>
        <w:t>LD IX</w:t>
      </w:r>
      <w:r>
        <w:rPr>
          <w:rFonts w:eastAsia="Arial" w:cs="Arial" w:ascii="Arial" w:hAnsi="Arial"/>
          <w:sz w:val="16"/>
          <w:szCs w:val="16"/>
          <w:vertAlign w:val="subscript"/>
        </w:rPr>
        <w:t>H</w:t>
      </w:r>
      <w:r>
        <w:rPr>
          <w:rFonts w:eastAsia="Arial" w:cs="Arial" w:ascii="Arial" w:hAnsi="Arial"/>
          <w:sz w:val="16"/>
          <w:szCs w:val="16"/>
        </w:rPr>
        <w:t>, A*</w:t>
      </w:r>
    </w:p>
    <w:p>
      <w:pPr>
        <w:pStyle w:val="Normal"/>
        <w:widowControl/>
        <w:tabs>
          <w:tab w:val="clear" w:pos="720"/>
          <w:tab w:val="left" w:pos="1260" w:leader="none"/>
        </w:tabs>
        <w:rPr/>
      </w:pPr>
      <w:r>
        <w:rPr>
          <w:rFonts w:eastAsia="Arial" w:cs="Arial" w:ascii="Arial" w:hAnsi="Arial"/>
          <w:sz w:val="16"/>
          <w:szCs w:val="16"/>
        </w:rPr>
        <w:t>DD68</w:t>
        <w:tab/>
        <w:t>LD IX</w:t>
      </w:r>
      <w:r>
        <w:rPr>
          <w:rFonts w:eastAsia="Arial" w:cs="Arial" w:ascii="Arial" w:hAnsi="Arial"/>
          <w:sz w:val="16"/>
          <w:szCs w:val="16"/>
          <w:vertAlign w:val="subscript"/>
        </w:rPr>
        <w:t>L</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DD69</w:t>
        <w:tab/>
        <w:t>LD IX</w:t>
      </w:r>
      <w:r>
        <w:rPr>
          <w:rFonts w:eastAsia="Arial" w:cs="Arial" w:ascii="Arial" w:hAnsi="Arial"/>
          <w:sz w:val="16"/>
          <w:szCs w:val="16"/>
          <w:vertAlign w:val="subscript"/>
        </w:rPr>
        <w:t>L</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DD6A</w:t>
        <w:tab/>
        <w:t>LD IX</w:t>
      </w:r>
      <w:r>
        <w:rPr>
          <w:rFonts w:eastAsia="Arial" w:cs="Arial" w:ascii="Arial" w:hAnsi="Arial"/>
          <w:sz w:val="16"/>
          <w:szCs w:val="16"/>
          <w:vertAlign w:val="subscript"/>
        </w:rPr>
        <w:t>L</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DD6B</w:t>
        <w:tab/>
        <w:t>LD IX</w:t>
      </w:r>
      <w:r>
        <w:rPr>
          <w:rFonts w:eastAsia="Arial" w:cs="Arial" w:ascii="Arial" w:hAnsi="Arial"/>
          <w:sz w:val="16"/>
          <w:szCs w:val="16"/>
          <w:vertAlign w:val="subscript"/>
        </w:rPr>
        <w:t>L</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DD6C</w:t>
        <w:tab/>
        <w:t>LD IX</w:t>
      </w:r>
      <w:r>
        <w:rPr>
          <w:rFonts w:eastAsia="Arial" w:cs="Arial" w:ascii="Arial" w:hAnsi="Arial"/>
          <w:sz w:val="16"/>
          <w:szCs w:val="16"/>
          <w:vertAlign w:val="subscript"/>
        </w:rPr>
        <w:t>L</w:t>
      </w:r>
      <w:r>
        <w:rPr>
          <w:rFonts w:eastAsia="Arial" w:cs="Arial" w:ascii="Arial" w:hAnsi="Arial"/>
          <w:sz w:val="16"/>
          <w:szCs w:val="16"/>
        </w:rPr>
        <w:t>,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6D</w:t>
        <w:tab/>
        <w:t>LD IX</w:t>
      </w:r>
      <w:r>
        <w:rPr>
          <w:rFonts w:eastAsia="Arial" w:cs="Arial" w:ascii="Arial" w:hAnsi="Arial"/>
          <w:sz w:val="16"/>
          <w:szCs w:val="16"/>
          <w:vertAlign w:val="subscript"/>
        </w:rPr>
        <w:t>L</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6E d</w:t>
        <w:tab/>
        <w:t>LD L, (IX + d)</w:t>
      </w:r>
    </w:p>
    <w:p>
      <w:pPr>
        <w:pStyle w:val="Normal"/>
        <w:widowControl/>
        <w:tabs>
          <w:tab w:val="clear" w:pos="720"/>
          <w:tab w:val="left" w:pos="1260" w:leader="none"/>
        </w:tabs>
        <w:rPr/>
      </w:pPr>
      <w:r>
        <w:rPr>
          <w:rFonts w:eastAsia="Arial" w:cs="Arial" w:ascii="Arial" w:hAnsi="Arial"/>
          <w:sz w:val="16"/>
          <w:szCs w:val="16"/>
        </w:rPr>
        <w:t>DD6F</w:t>
        <w:tab/>
        <w:t>LD IX</w:t>
      </w:r>
      <w:r>
        <w:rPr>
          <w:rFonts w:eastAsia="Arial" w:cs="Arial" w:ascii="Arial" w:hAnsi="Arial"/>
          <w:sz w:val="16"/>
          <w:szCs w:val="16"/>
          <w:vertAlign w:val="subscript"/>
        </w:rPr>
        <w:t>L</w:t>
      </w:r>
      <w:r>
        <w:rPr>
          <w:rFonts w:eastAsia="Arial" w:cs="Arial" w:ascii="Arial" w:hAnsi="Arial"/>
          <w:sz w:val="16"/>
          <w:szCs w:val="16"/>
        </w:rPr>
        <w:t>,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0 d</w:t>
        <w:tab/>
        <w:t>LD (IX + 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1 d</w:t>
        <w:tab/>
        <w:t>LD (IX +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2 d</w:t>
        <w:tab/>
        <w:t>LD (IX + 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3 d</w:t>
        <w:tab/>
        <w:t>LD (IX + 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4 d</w:t>
        <w:tab/>
        <w:t>LD (IX + 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5 d</w:t>
        <w:tab/>
        <w:t>LD (IX + 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7 d</w:t>
        <w:tab/>
        <w:t>LD (IX + d), A</w:t>
      </w:r>
    </w:p>
    <w:p>
      <w:pPr>
        <w:pStyle w:val="Normal"/>
        <w:widowControl/>
        <w:tabs>
          <w:tab w:val="clear" w:pos="720"/>
          <w:tab w:val="left" w:pos="1260" w:leader="none"/>
        </w:tabs>
        <w:rPr/>
      </w:pPr>
      <w:r>
        <w:rPr>
          <w:rFonts w:eastAsia="Arial" w:cs="Arial" w:ascii="Arial" w:hAnsi="Arial"/>
          <w:sz w:val="16"/>
          <w:szCs w:val="16"/>
        </w:rPr>
        <w:t>DD7C</w:t>
        <w:tab/>
        <w:t>LD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7D</w:t>
        <w:tab/>
        <w:t>LD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E d</w:t>
        <w:tab/>
        <w:t>LD A, (IX + d)</w:t>
      </w:r>
    </w:p>
    <w:p>
      <w:pPr>
        <w:pStyle w:val="Normal"/>
        <w:widowControl/>
        <w:tabs>
          <w:tab w:val="clear" w:pos="720"/>
          <w:tab w:val="left" w:pos="1260" w:leader="none"/>
        </w:tabs>
        <w:rPr/>
      </w:pPr>
      <w:r>
        <w:rPr>
          <w:rFonts w:eastAsia="Arial" w:cs="Arial" w:ascii="Arial" w:hAnsi="Arial"/>
          <w:sz w:val="16"/>
          <w:szCs w:val="16"/>
        </w:rPr>
        <w:t>DD84</w:t>
        <w:tab/>
        <w:t>ADD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85</w:t>
        <w:tab/>
        <w:t>ADD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86 d</w:t>
        <w:tab/>
        <w:t>ADD A, (IX + d)</w:t>
      </w:r>
    </w:p>
    <w:p>
      <w:pPr>
        <w:pStyle w:val="Normal"/>
        <w:widowControl/>
        <w:tabs>
          <w:tab w:val="clear" w:pos="720"/>
          <w:tab w:val="left" w:pos="1260" w:leader="none"/>
        </w:tabs>
        <w:rPr/>
      </w:pPr>
      <w:r>
        <w:rPr>
          <w:rFonts w:eastAsia="Arial" w:cs="Arial" w:ascii="Arial" w:hAnsi="Arial"/>
          <w:sz w:val="16"/>
          <w:szCs w:val="16"/>
        </w:rPr>
        <w:t>DD8C</w:t>
        <w:tab/>
        <w:t>ADC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8D</w:t>
        <w:tab/>
        <w:t>ADC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8E d</w:t>
        <w:tab/>
        <w:t>ADC A, (IX + d)</w:t>
      </w:r>
    </w:p>
    <w:p>
      <w:pPr>
        <w:pStyle w:val="Normal"/>
        <w:widowControl/>
        <w:tabs>
          <w:tab w:val="clear" w:pos="720"/>
          <w:tab w:val="left" w:pos="1260" w:leader="none"/>
        </w:tabs>
        <w:rPr/>
      </w:pPr>
      <w:r>
        <w:rPr>
          <w:rFonts w:eastAsia="Arial" w:cs="Arial" w:ascii="Arial" w:hAnsi="Arial"/>
          <w:sz w:val="16"/>
          <w:szCs w:val="16"/>
        </w:rPr>
        <w:t>DD94</w:t>
        <w:tab/>
        <w:t>SUB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95</w:t>
        <w:tab/>
        <w:t>SUB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96 d</w:t>
        <w:tab/>
        <w:t>SUB (IX + d)</w:t>
      </w:r>
    </w:p>
    <w:p>
      <w:pPr>
        <w:pStyle w:val="Normal"/>
        <w:widowControl/>
        <w:tabs>
          <w:tab w:val="clear" w:pos="720"/>
          <w:tab w:val="left" w:pos="1260" w:leader="none"/>
        </w:tabs>
        <w:rPr/>
      </w:pPr>
      <w:r>
        <w:rPr>
          <w:rFonts w:eastAsia="Arial" w:cs="Arial" w:ascii="Arial" w:hAnsi="Arial"/>
          <w:sz w:val="16"/>
          <w:szCs w:val="16"/>
        </w:rPr>
        <w:t>DD9C</w:t>
        <w:tab/>
        <w:t>SBC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9D</w:t>
        <w:tab/>
        <w:t>SBC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9E d</w:t>
        <w:tab/>
        <w:t>SBC A, (IX + d)</w:t>
      </w:r>
    </w:p>
    <w:p>
      <w:pPr>
        <w:pStyle w:val="Normal"/>
        <w:widowControl/>
        <w:tabs>
          <w:tab w:val="clear" w:pos="720"/>
          <w:tab w:val="left" w:pos="1260" w:leader="none"/>
        </w:tabs>
        <w:rPr/>
      </w:pPr>
      <w:r>
        <w:rPr>
          <w:rFonts w:eastAsia="Arial" w:cs="Arial" w:ascii="Arial" w:hAnsi="Arial"/>
          <w:sz w:val="16"/>
          <w:szCs w:val="16"/>
        </w:rPr>
        <w:t>DDA4</w:t>
        <w:tab/>
        <w:t>AND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A5</w:t>
        <w:tab/>
        <w:t>AND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A6 d</w:t>
        <w:tab/>
        <w:t>AND (IX + d)</w:t>
      </w:r>
    </w:p>
    <w:p>
      <w:pPr>
        <w:pStyle w:val="Normal"/>
        <w:widowControl/>
        <w:tabs>
          <w:tab w:val="clear" w:pos="720"/>
          <w:tab w:val="left" w:pos="1260" w:leader="none"/>
        </w:tabs>
        <w:rPr/>
      </w:pPr>
      <w:r>
        <w:rPr>
          <w:rFonts w:eastAsia="Arial" w:cs="Arial" w:ascii="Arial" w:hAnsi="Arial"/>
          <w:sz w:val="16"/>
          <w:szCs w:val="16"/>
        </w:rPr>
        <w:t>DDAC</w:t>
        <w:tab/>
        <w:t>XOR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AD</w:t>
        <w:tab/>
        <w:t>XOR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AE d</w:t>
        <w:tab/>
        <w:t>XOR (IX + d)</w:t>
      </w:r>
    </w:p>
    <w:p>
      <w:pPr>
        <w:pStyle w:val="Normal"/>
        <w:widowControl/>
        <w:tabs>
          <w:tab w:val="clear" w:pos="720"/>
          <w:tab w:val="left" w:pos="1260" w:leader="none"/>
        </w:tabs>
        <w:rPr/>
      </w:pPr>
      <w:r>
        <w:rPr>
          <w:rFonts w:eastAsia="Arial" w:cs="Arial" w:ascii="Arial" w:hAnsi="Arial"/>
          <w:sz w:val="16"/>
          <w:szCs w:val="16"/>
        </w:rPr>
        <w:t>DDB4</w:t>
        <w:tab/>
        <w:t>OR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B5</w:t>
        <w:tab/>
        <w:t>OR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B6 d</w:t>
        <w:tab/>
        <w:t>OR (IX + d)</w:t>
      </w:r>
    </w:p>
    <w:p>
      <w:pPr>
        <w:pStyle w:val="Normal"/>
        <w:widowControl/>
        <w:tabs>
          <w:tab w:val="clear" w:pos="720"/>
          <w:tab w:val="left" w:pos="1260" w:leader="none"/>
        </w:tabs>
        <w:rPr/>
      </w:pPr>
      <w:r>
        <w:rPr>
          <w:rFonts w:eastAsia="Arial" w:cs="Arial" w:ascii="Arial" w:hAnsi="Arial"/>
          <w:sz w:val="16"/>
          <w:szCs w:val="16"/>
        </w:rPr>
        <w:t>DDBC</w:t>
        <w:tab/>
        <w:t>CP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BD</w:t>
        <w:tab/>
        <w:t>CP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BE d</w:t>
        <w:tab/>
        <w:t>CP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0</w:t>
        <w:tab/>
        <w:t>LD B,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1</w:t>
        <w:tab/>
        <w:t>LD C,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2</w:t>
        <w:tab/>
        <w:t>LD D,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3</w:t>
        <w:tab/>
        <w:t>LD E,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4</w:t>
        <w:tab/>
        <w:t>LD H,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5</w:t>
        <w:tab/>
        <w:t>LD L,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6</w:t>
        <w:tab/>
        <w:t>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7</w:t>
        <w:tab/>
        <w:t>LD A,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8</w:t>
        <w:tab/>
        <w:t>LD B,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9</w:t>
        <w:tab/>
        <w:t>LD C,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A</w:t>
        <w:tab/>
        <w:t>LD D,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B</w:t>
        <w:tab/>
        <w:t>LD E,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C</w:t>
        <w:tab/>
        <w:t>LD H,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D</w:t>
        <w:tab/>
        <w:t>LD L,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E</w:t>
        <w:tab/>
        <w:t>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F</w:t>
        <w:tab/>
        <w:t>LD A,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0</w:t>
        <w:tab/>
        <w:t>LD B,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1</w:t>
        <w:tab/>
        <w:t>LD C,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2</w:t>
        <w:tab/>
        <w:t>LD D,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3</w:t>
        <w:tab/>
        <w:t>LD E,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4</w:t>
        <w:tab/>
        <w:t>LD H,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5</w:t>
        <w:tab/>
        <w:t>LD L,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6</w:t>
        <w:tab/>
        <w:t>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7</w:t>
        <w:tab/>
        <w:t>LD A,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8</w:t>
        <w:tab/>
        <w:t>LD B,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9</w:t>
        <w:tab/>
        <w:t>LD C,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A</w:t>
        <w:tab/>
        <w:t>LD D,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B</w:t>
        <w:tab/>
        <w:t>LD E,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C</w:t>
        <w:tab/>
        <w:t>LD H,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D</w:t>
        <w:tab/>
        <w:t>LD L,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E</w:t>
        <w:tab/>
        <w:t>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F</w:t>
        <w:tab/>
        <w:t>LD A,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0</w:t>
        <w:tab/>
        <w:t>LD B,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1</w:t>
        <w:tab/>
        <w:t>LD C,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2</w:t>
        <w:tab/>
        <w:t>LD D,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3</w:t>
        <w:tab/>
        <w:t>LD E,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4</w:t>
        <w:tab/>
        <w:t>LD H,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5</w:t>
        <w:tab/>
        <w:t>LD L,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6</w:t>
        <w:tab/>
        <w:t>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7</w:t>
        <w:tab/>
        <w:t>LD A,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8</w:t>
        <w:tab/>
        <w:t>LD B,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9</w:t>
        <w:tab/>
        <w:t>LD C,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A</w:t>
        <w:tab/>
        <w:t>LD D,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B</w:t>
        <w:tab/>
        <w:t>LD E,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C</w:t>
        <w:tab/>
        <w:t>LD H,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D</w:t>
        <w:tab/>
        <w:t>LD L,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E</w:t>
        <w:tab/>
        <w:t>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F</w:t>
        <w:tab/>
        <w:t>LD A,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0</w:t>
        <w:tab/>
        <w:t>LD B,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1</w:t>
        <w:tab/>
        <w:t>LD C,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2</w:t>
        <w:tab/>
        <w:t>LD D,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3</w:t>
        <w:tab/>
        <w:t>LD E,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4</w:t>
        <w:tab/>
        <w:t>LD H,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5</w:t>
        <w:tab/>
        <w:t>LD L,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6</w:t>
        <w:tab/>
        <w:t>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7</w:t>
        <w:tab/>
        <w:t>LD A,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8</w:t>
        <w:tab/>
        <w:t>LD B,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9</w:t>
        <w:tab/>
        <w:t>LD C,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A</w:t>
        <w:tab/>
        <w:t>LD D,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B</w:t>
        <w:tab/>
        <w:t>LD E,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C</w:t>
        <w:tab/>
        <w:t>LD H,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D</w:t>
        <w:tab/>
        <w:t>LD L,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E</w:t>
        <w:tab/>
        <w:t>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F</w:t>
        <w:tab/>
        <w:t>LD A,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0</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1</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2</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3</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4</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5</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6</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7</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8</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9</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A</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B</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C</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D</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E</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F</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0</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1</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2</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3</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4</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5</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6</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7</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8</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9</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A</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B</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C</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D</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E</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F</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0</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1</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2</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3</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4</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5</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6</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7</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8</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9</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A</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B</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C</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D</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E</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F</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0</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1</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2</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3</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4</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5</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6</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7</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8</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9</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A</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B</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C</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D</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E</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F</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0</w:t>
        <w:tab/>
        <w:t>LD B,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1</w:t>
        <w:tab/>
        <w:t>LD C,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2</w:t>
        <w:tab/>
        <w:t>LD D,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3</w:t>
        <w:tab/>
        <w:t>LD E,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4</w:t>
        <w:tab/>
        <w:t>LD H,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5</w:t>
        <w:tab/>
        <w:t>LD L,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6</w:t>
        <w:tab/>
        <w:t>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7</w:t>
        <w:tab/>
        <w:t>LD A,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8</w:t>
        <w:tab/>
        <w:t>LD B,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9</w:t>
        <w:tab/>
        <w:t>LD C,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A</w:t>
        <w:tab/>
        <w:t>LD D,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B</w:t>
        <w:tab/>
        <w:t>LD E,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C</w:t>
        <w:tab/>
        <w:t>LD H,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D</w:t>
        <w:tab/>
        <w:t>LD L,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E</w:t>
        <w:tab/>
        <w:t>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F</w:t>
        <w:tab/>
        <w:t>LD A,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0</w:t>
        <w:tab/>
        <w:t>LD B,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1</w:t>
        <w:tab/>
        <w:t>LD C,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2</w:t>
        <w:tab/>
        <w:t>LD D,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3</w:t>
        <w:tab/>
        <w:t>LD E,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4</w:t>
        <w:tab/>
        <w:t>LD H,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5</w:t>
        <w:tab/>
        <w:t>LD L,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6</w:t>
        <w:tab/>
        <w:t>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7</w:t>
        <w:tab/>
        <w:t>LD A,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8</w:t>
        <w:tab/>
        <w:t>LD B,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9</w:t>
        <w:tab/>
        <w:t>LD C,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A</w:t>
        <w:tab/>
        <w:t>LD D,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B</w:t>
        <w:tab/>
        <w:t>LD E,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C</w:t>
        <w:tab/>
        <w:t>LD H,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D</w:t>
        <w:tab/>
        <w:t>LD L,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E</w:t>
        <w:tab/>
        <w:t>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F</w:t>
        <w:tab/>
        <w:t>LD A,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0</w:t>
        <w:tab/>
        <w:t>LD B,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1</w:t>
        <w:tab/>
        <w:t>LD C,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2</w:t>
        <w:tab/>
        <w:t>LD D,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3</w:t>
        <w:tab/>
        <w:t>LD E,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4</w:t>
        <w:tab/>
        <w:t>LD H,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5</w:t>
        <w:tab/>
        <w:t>LD L,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6</w:t>
        <w:tab/>
        <w:t>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7</w:t>
        <w:tab/>
        <w:t>LD A,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8</w:t>
        <w:tab/>
        <w:t>LD B,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9</w:t>
        <w:tab/>
        <w:t>LD C,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A</w:t>
        <w:tab/>
        <w:t>LD D,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B</w:t>
        <w:tab/>
        <w:t>LD E,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C</w:t>
        <w:tab/>
        <w:t>LD H,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D</w:t>
        <w:tab/>
        <w:t>LD L,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E</w:t>
        <w:tab/>
        <w:t>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F</w:t>
        <w:tab/>
        <w:t>LD A,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0</w:t>
        <w:tab/>
        <w:t>LD B,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1</w:t>
        <w:tab/>
        <w:t>LD C,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2</w:t>
        <w:tab/>
        <w:t>LD D,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3</w:t>
        <w:tab/>
        <w:t>LD E,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4</w:t>
        <w:tab/>
        <w:t>LD H,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5</w:t>
        <w:tab/>
        <w:t>LD L,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6</w:t>
        <w:tab/>
        <w:t>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7</w:t>
        <w:tab/>
        <w:t>LD A,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8</w:t>
        <w:tab/>
        <w:t>LD B,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9</w:t>
        <w:tab/>
        <w:t>LD C,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A</w:t>
        <w:tab/>
        <w:t>LD D,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B</w:t>
        <w:tab/>
        <w:t>LD E,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C</w:t>
        <w:tab/>
        <w:t>LD H,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D</w:t>
        <w:tab/>
        <w:t>LD L,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E</w:t>
        <w:tab/>
        <w:t>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F</w:t>
        <w:tab/>
        <w:t>LD A,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0</w:t>
        <w:tab/>
        <w:t>LD B,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1</w:t>
        <w:tab/>
        <w:t>LD C,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2</w:t>
        <w:tab/>
        <w:t>LD D,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3</w:t>
        <w:tab/>
        <w:t>LD E,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4</w:t>
        <w:tab/>
        <w:t>LD H,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5</w:t>
        <w:tab/>
        <w:t>LD L,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6</w:t>
        <w:tab/>
        <w:t>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7</w:t>
        <w:tab/>
        <w:t>LD A,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8</w:t>
        <w:tab/>
        <w:t>LD B,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9</w:t>
        <w:tab/>
        <w:t>LD C,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A</w:t>
        <w:tab/>
        <w:t>LD D,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B</w:t>
        <w:tab/>
        <w:t>LD E,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C</w:t>
        <w:tab/>
        <w:t>LD H,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D</w:t>
        <w:tab/>
        <w:t>LD L,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E</w:t>
        <w:tab/>
        <w:t>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F</w:t>
        <w:tab/>
        <w:t>LD A,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0</w:t>
        <w:tab/>
        <w:t>LD B,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1</w:t>
        <w:tab/>
        <w:t>LD C,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2</w:t>
        <w:tab/>
        <w:t>LD D,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3</w:t>
        <w:tab/>
        <w:t>LD E,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4</w:t>
        <w:tab/>
        <w:t>LD H,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5</w:t>
        <w:tab/>
        <w:t>LD L,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6</w:t>
        <w:tab/>
        <w:t>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7</w:t>
        <w:tab/>
        <w:t>LD A,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8</w:t>
        <w:tab/>
        <w:t>LD B,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9</w:t>
        <w:tab/>
        <w:t>LD C,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A</w:t>
        <w:tab/>
        <w:t>LD D,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B</w:t>
        <w:tab/>
        <w:t>LD E,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C</w:t>
        <w:tab/>
        <w:t>LD H,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D</w:t>
        <w:tab/>
        <w:t>LD L,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E</w:t>
        <w:tab/>
        <w:t>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F</w:t>
        <w:tab/>
        <w:t>LD A,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0</w:t>
        <w:tab/>
        <w:t>LD B,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1</w:t>
        <w:tab/>
        <w:t>LD C,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2</w:t>
        <w:tab/>
        <w:t>LD D,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3</w:t>
        <w:tab/>
        <w:t>LD E,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4</w:t>
        <w:tab/>
        <w:t>LD H,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5</w:t>
        <w:tab/>
        <w:t>LD L,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6</w:t>
        <w:tab/>
        <w:t>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7</w:t>
        <w:tab/>
        <w:t>LD A,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8</w:t>
        <w:tab/>
        <w:t>LD B,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9</w:t>
        <w:tab/>
        <w:t>LD C,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A</w:t>
        <w:tab/>
        <w:t>LD D,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B</w:t>
        <w:tab/>
        <w:t>LD E,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C</w:t>
        <w:tab/>
        <w:t>LD H,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D</w:t>
        <w:tab/>
        <w:t>LD L,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E</w:t>
        <w:tab/>
        <w:t>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F</w:t>
        <w:tab/>
        <w:t>LD A,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0</w:t>
        <w:tab/>
        <w:t>LD B,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1</w:t>
        <w:tab/>
        <w:t>LD C,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2</w:t>
        <w:tab/>
        <w:t>LD D,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3</w:t>
        <w:tab/>
        <w:t>LD E,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4</w:t>
        <w:tab/>
        <w:t>LD H,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5</w:t>
        <w:tab/>
        <w:t>LD L,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6</w:t>
        <w:tab/>
        <w:t>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7</w:t>
        <w:tab/>
        <w:t>LD A,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8</w:t>
        <w:tab/>
        <w:t>LD B,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9</w:t>
        <w:tab/>
        <w:t>LD C,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A</w:t>
        <w:tab/>
        <w:t>LD D,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B</w:t>
        <w:tab/>
        <w:t>LD E,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C</w:t>
        <w:tab/>
        <w:t>LD H,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D</w:t>
        <w:tab/>
        <w:t>LD L,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E</w:t>
        <w:tab/>
        <w:t>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F</w:t>
        <w:tab/>
        <w:t>LD A,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1</w:t>
        <w:tab/>
        <w:t>PO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3</w:t>
        <w:tab/>
        <w:t>EX (S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5</w:t>
        <w:tab/>
        <w:t>PUSH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9</w:t>
        <w:tab/>
        <w:t>J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F9</w:t>
        <w:tab/>
        <w:t>LD S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E n</w:t>
        <w:tab/>
        <w:t>SBC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F</w:t>
        <w:tab/>
        <w:t>RST 18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0</w:t>
        <w:tab/>
        <w:t>RET PO</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1</w:t>
        <w:tab/>
        <w:t>PO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2 n n</w:t>
        <w:tab/>
        <w:t>JP PO,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3</w:t>
        <w:tab/>
        <w:t>EX (S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4 n n</w:t>
        <w:tab/>
        <w:t>CALL PO,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5</w:t>
        <w:tab/>
        <w:t>PUSH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6 n</w:t>
        <w:tab/>
        <w:t>AN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7</w:t>
        <w:tab/>
        <w:t>RST 2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8</w:t>
        <w:tab/>
        <w:t>RET P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9</w:t>
        <w:tab/>
        <w:t>J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A n n</w:t>
        <w:tab/>
        <w:t>JP P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B</w:t>
        <w:tab/>
        <w:t>EX DE,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C n n</w:t>
        <w:tab/>
        <w:t>CALL P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0</w:t>
        <w:tab/>
        <w:t>IN B,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1</w:t>
        <w:tab/>
        <w:t>OUT (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2</w:t>
        <w:tab/>
        <w:t>SBC HL,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3 n n</w:t>
        <w:tab/>
        <w:t>LD (nn),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6</w:t>
        <w:tab/>
        <w:t>IM 0</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7</w:t>
        <w:tab/>
        <w:t>LD I,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8</w:t>
        <w:tab/>
        <w:t>IN 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9</w:t>
        <w:tab/>
        <w:t>OUT (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A</w:t>
        <w:tab/>
        <w:t>ADC HL,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B n n</w:t>
        <w:tab/>
        <w:t>LD B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D</w:t>
        <w:tab/>
        <w:t>RET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E</w:t>
        <w:tab/>
        <w:t>IM 0/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F</w:t>
        <w:tab/>
        <w:t>LD 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0</w:t>
        <w:tab/>
        <w:t>IN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1</w:t>
        <w:tab/>
        <w:t>OUT (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2</w:t>
        <w:tab/>
        <w:t>SBC HL,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3 n n</w:t>
        <w:tab/>
        <w:t>LD (nn),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6</w:t>
        <w:tab/>
        <w:t>IM 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7</w:t>
        <w:tab/>
        <w:t>LD A, 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8</w:t>
        <w:tab/>
        <w:t>IN E,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9</w:t>
        <w:tab/>
        <w:t>OUT (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A</w:t>
        <w:tab/>
        <w:t>ADC HL,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B n n</w:t>
        <w:tab/>
        <w:t>LD D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D</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E</w:t>
        <w:tab/>
        <w:t>IM 2</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F</w:t>
        <w:tab/>
        <w:t>LD A, 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0</w:t>
        <w:tab/>
        <w:t>IN H,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1</w:t>
        <w:tab/>
        <w:t>OUT (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2</w:t>
        <w:tab/>
        <w:t>SBC H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3 n n</w:t>
        <w:tab/>
        <w:t>LD (nn),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6</w:t>
        <w:tab/>
        <w:t>IM 0*</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7</w:t>
        <w:tab/>
        <w:t>RR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8</w:t>
        <w:tab/>
        <w:t>IN 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9</w:t>
        <w:tab/>
        <w:t>OUT (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A</w:t>
        <w:tab/>
        <w:t>ADC H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B n n</w:t>
        <w:tab/>
        <w:t>LD H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D</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E</w:t>
        <w:tab/>
        <w:t>IM 0/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F</w:t>
        <w:tab/>
        <w:t>RL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0</w:t>
        <w:tab/>
        <w:t>IN (C)* / IN F,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1</w:t>
        <w:tab/>
        <w:t>OUT (C), 0*</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2</w:t>
        <w:tab/>
        <w:t>SBC HL,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3 n n</w:t>
        <w:tab/>
        <w:t>LD (nn), SP</w:t>
        <w:tab/>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6</w:t>
        <w:tab/>
        <w:t>IM 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8</w:t>
        <w:tab/>
        <w:t>IN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9</w:t>
        <w:tab/>
        <w:t>OUT (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A</w:t>
        <w:tab/>
        <w:t>ADC HL,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B n n</w:t>
        <w:tab/>
        <w:t>LD S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D</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E</w:t>
        <w:tab/>
        <w:t>IM 2*</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0</w:t>
        <w:tab/>
        <w:t>LD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1</w:t>
        <w:tab/>
        <w:t>CP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2</w:t>
        <w:tab/>
        <w:t>IN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3</w:t>
        <w:tab/>
        <w:t>OUT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8</w:t>
        <w:tab/>
        <w:t>LD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9</w:t>
        <w:tab/>
        <w:t>CP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A</w:t>
        <w:tab/>
        <w:t>IN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B</w:t>
        <w:tab/>
        <w:t>OUT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0</w:t>
        <w:tab/>
        <w:t>LD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1</w:t>
        <w:tab/>
        <w:t>CP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2</w:t>
        <w:tab/>
        <w:t>IN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3</w:t>
        <w:tab/>
        <w:t>OT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8</w:t>
        <w:tab/>
        <w:t>LD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9</w:t>
        <w:tab/>
        <w:t>CP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A</w:t>
        <w:tab/>
        <w:t>IN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B</w:t>
        <w:tab/>
        <w:t>OT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E n</w:t>
        <w:tab/>
        <w:t>XOR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F</w:t>
        <w:tab/>
        <w:t>RST 28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0</w:t>
        <w:tab/>
        <w:t>RET 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1</w:t>
        <w:tab/>
        <w:t>POP A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2 n n</w:t>
        <w:tab/>
        <w:t>JP 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3</w:t>
        <w:tab/>
        <w:t>D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4 n n</w:t>
        <w:tab/>
        <w:t>CALL 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5</w:t>
        <w:tab/>
        <w:t>PUSH A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6 n</w:t>
        <w:tab/>
        <w:t>OR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7</w:t>
        <w:tab/>
        <w:t>RST 3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8</w:t>
        <w:tab/>
        <w:t>RET M</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9</w:t>
        <w:tab/>
        <w:t>LD S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A n n</w:t>
        <w:tab/>
        <w:t>JP M,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B</w:t>
        <w:tab/>
        <w:t>E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C n n</w:t>
        <w:tab/>
        <w:t>CALL M,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09</w:t>
        <w:tab/>
        <w:t>ADD IY,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19</w:t>
        <w:tab/>
        <w:t>ADD IY,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1 n n</w:t>
        <w:tab/>
        <w:t>LD IY,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2 n n</w:t>
        <w:tab/>
        <w:t>LD (nn),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3</w:t>
        <w:tab/>
        <w:t>INC IY</w:t>
      </w:r>
    </w:p>
    <w:p>
      <w:pPr>
        <w:pStyle w:val="Normal"/>
        <w:widowControl/>
        <w:tabs>
          <w:tab w:val="clear" w:pos="720"/>
          <w:tab w:val="left" w:pos="1260" w:leader="none"/>
        </w:tabs>
        <w:rPr/>
      </w:pPr>
      <w:r>
        <w:rPr>
          <w:rFonts w:eastAsia="Arial" w:cs="Arial" w:ascii="Arial" w:hAnsi="Arial"/>
          <w:sz w:val="16"/>
          <w:szCs w:val="16"/>
        </w:rPr>
        <w:t>FD24</w:t>
        <w:tab/>
        <w:t>INC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25</w:t>
        <w:tab/>
        <w:t>DEC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 xml:space="preserve">FD26 n </w:t>
        <w:tab/>
        <w:t>LD IY</w:t>
      </w:r>
      <w:r>
        <w:rPr>
          <w:rFonts w:eastAsia="Arial" w:cs="Arial" w:ascii="Arial" w:hAnsi="Arial"/>
          <w:sz w:val="16"/>
          <w:szCs w:val="16"/>
          <w:vertAlign w:val="subscript"/>
        </w:rPr>
        <w:t>H</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9</w:t>
        <w:tab/>
        <w:t>ADD IY,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A n n</w:t>
        <w:tab/>
        <w:t>LD IY,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B</w:t>
        <w:tab/>
        <w:t>DEC IY</w:t>
      </w:r>
    </w:p>
    <w:p>
      <w:pPr>
        <w:pStyle w:val="Normal"/>
        <w:widowControl/>
        <w:tabs>
          <w:tab w:val="clear" w:pos="720"/>
          <w:tab w:val="left" w:pos="1260" w:leader="none"/>
        </w:tabs>
        <w:rPr/>
      </w:pPr>
      <w:r>
        <w:rPr>
          <w:rFonts w:eastAsia="Arial" w:cs="Arial" w:ascii="Arial" w:hAnsi="Arial"/>
          <w:sz w:val="16"/>
          <w:szCs w:val="16"/>
        </w:rPr>
        <w:t>FD2C</w:t>
        <w:tab/>
        <w:t>INC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2D</w:t>
        <w:tab/>
        <w:t>DEC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2E n</w:t>
        <w:tab/>
        <w:t>LD IY</w:t>
      </w:r>
      <w:r>
        <w:rPr>
          <w:rFonts w:eastAsia="Arial" w:cs="Arial" w:ascii="Arial" w:hAnsi="Arial"/>
          <w:sz w:val="16"/>
          <w:szCs w:val="16"/>
          <w:vertAlign w:val="subscript"/>
        </w:rPr>
        <w:t>L</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4 d</w:t>
        <w:tab/>
        <w:t>IN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5 d</w:t>
        <w:tab/>
        <w:t>DE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6 d n</w:t>
        <w:tab/>
        <w:t>LD (IY + 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9</w:t>
        <w:tab/>
        <w:t>ADD IY, SP</w:t>
      </w:r>
    </w:p>
    <w:p>
      <w:pPr>
        <w:pStyle w:val="Normal"/>
        <w:widowControl/>
        <w:tabs>
          <w:tab w:val="clear" w:pos="720"/>
          <w:tab w:val="left" w:pos="1260" w:leader="none"/>
        </w:tabs>
        <w:rPr/>
      </w:pPr>
      <w:r>
        <w:rPr>
          <w:rFonts w:eastAsia="Arial" w:cs="Arial" w:ascii="Arial" w:hAnsi="Arial"/>
          <w:sz w:val="16"/>
          <w:szCs w:val="16"/>
        </w:rPr>
        <w:t>FD44</w:t>
        <w:tab/>
        <w:t>LD B,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45</w:t>
        <w:tab/>
        <w:t>LD B,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46 d</w:t>
        <w:tab/>
        <w:t>LD B, (IY + d)</w:t>
      </w:r>
    </w:p>
    <w:p>
      <w:pPr>
        <w:pStyle w:val="Normal"/>
        <w:widowControl/>
        <w:tabs>
          <w:tab w:val="clear" w:pos="720"/>
          <w:tab w:val="left" w:pos="1260" w:leader="none"/>
        </w:tabs>
        <w:rPr/>
      </w:pPr>
      <w:r>
        <w:rPr>
          <w:rFonts w:eastAsia="Arial" w:cs="Arial" w:ascii="Arial" w:hAnsi="Arial"/>
          <w:sz w:val="16"/>
          <w:szCs w:val="16"/>
        </w:rPr>
        <w:t>FD4C</w:t>
        <w:tab/>
        <w:t>LD C,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4D</w:t>
        <w:tab/>
        <w:t>LD C,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4E d</w:t>
        <w:tab/>
        <w:t>LD C, (IY + d)</w:t>
      </w:r>
    </w:p>
    <w:p>
      <w:pPr>
        <w:pStyle w:val="Normal"/>
        <w:widowControl/>
        <w:tabs>
          <w:tab w:val="clear" w:pos="720"/>
          <w:tab w:val="left" w:pos="1260" w:leader="none"/>
        </w:tabs>
        <w:rPr/>
      </w:pPr>
      <w:r>
        <w:rPr>
          <w:rFonts w:eastAsia="Arial" w:cs="Arial" w:ascii="Arial" w:hAnsi="Arial"/>
          <w:sz w:val="16"/>
          <w:szCs w:val="16"/>
        </w:rPr>
        <w:t>FD54</w:t>
        <w:tab/>
        <w:t>LD D,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55</w:t>
        <w:tab/>
        <w:t>LD D,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56 d</w:t>
        <w:tab/>
        <w:t>LD D, (IY + d)</w:t>
      </w:r>
    </w:p>
    <w:p>
      <w:pPr>
        <w:pStyle w:val="Normal"/>
        <w:widowControl/>
        <w:tabs>
          <w:tab w:val="clear" w:pos="720"/>
          <w:tab w:val="left" w:pos="1260" w:leader="none"/>
        </w:tabs>
        <w:rPr/>
      </w:pPr>
      <w:r>
        <w:rPr>
          <w:rFonts w:eastAsia="Arial" w:cs="Arial" w:ascii="Arial" w:hAnsi="Arial"/>
          <w:sz w:val="16"/>
          <w:szCs w:val="16"/>
        </w:rPr>
        <w:t>FD5C</w:t>
        <w:tab/>
        <w:t>LD E,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5D</w:t>
        <w:tab/>
        <w:t>LD E,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5E d</w:t>
        <w:tab/>
        <w:t>LD E, (IY + d)</w:t>
      </w:r>
    </w:p>
    <w:p>
      <w:pPr>
        <w:pStyle w:val="Normal"/>
        <w:widowControl/>
        <w:tabs>
          <w:tab w:val="clear" w:pos="720"/>
          <w:tab w:val="left" w:pos="1260" w:leader="none"/>
        </w:tabs>
        <w:rPr/>
      </w:pPr>
      <w:r>
        <w:rPr>
          <w:rFonts w:eastAsia="Arial" w:cs="Arial" w:ascii="Arial" w:hAnsi="Arial"/>
          <w:sz w:val="16"/>
          <w:szCs w:val="16"/>
        </w:rPr>
        <w:t>FD60</w:t>
        <w:tab/>
        <w:t>LD IY</w:t>
      </w:r>
      <w:r>
        <w:rPr>
          <w:rFonts w:eastAsia="Arial" w:cs="Arial" w:ascii="Arial" w:hAnsi="Arial"/>
          <w:sz w:val="16"/>
          <w:szCs w:val="16"/>
          <w:vertAlign w:val="subscript"/>
        </w:rPr>
        <w:t>H</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FD61</w:t>
        <w:tab/>
        <w:t>LD IY</w:t>
      </w:r>
      <w:r>
        <w:rPr>
          <w:rFonts w:eastAsia="Arial" w:cs="Arial" w:ascii="Arial" w:hAnsi="Arial"/>
          <w:sz w:val="16"/>
          <w:szCs w:val="16"/>
          <w:vertAlign w:val="subscript"/>
        </w:rPr>
        <w:t>H</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FD62</w:t>
        <w:tab/>
        <w:t>LD IY</w:t>
      </w:r>
      <w:r>
        <w:rPr>
          <w:rFonts w:eastAsia="Arial" w:cs="Arial" w:ascii="Arial" w:hAnsi="Arial"/>
          <w:sz w:val="16"/>
          <w:szCs w:val="16"/>
          <w:vertAlign w:val="subscript"/>
        </w:rPr>
        <w:t>H</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FD63</w:t>
        <w:tab/>
        <w:t>LD IY</w:t>
      </w:r>
      <w:r>
        <w:rPr>
          <w:rFonts w:eastAsia="Arial" w:cs="Arial" w:ascii="Arial" w:hAnsi="Arial"/>
          <w:sz w:val="16"/>
          <w:szCs w:val="16"/>
          <w:vertAlign w:val="subscript"/>
        </w:rPr>
        <w:t>H</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FD64</w:t>
        <w:tab/>
        <w:t>LD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65</w:t>
        <w:tab/>
        <w:t>LD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66 d</w:t>
        <w:tab/>
        <w:t>LD H, (IY + d)</w:t>
      </w:r>
    </w:p>
    <w:p>
      <w:pPr>
        <w:pStyle w:val="Normal"/>
        <w:widowControl/>
        <w:tabs>
          <w:tab w:val="clear" w:pos="720"/>
          <w:tab w:val="left" w:pos="1260" w:leader="none"/>
        </w:tabs>
        <w:rPr/>
      </w:pPr>
      <w:r>
        <w:rPr>
          <w:rFonts w:eastAsia="Arial" w:cs="Arial" w:ascii="Arial" w:hAnsi="Arial"/>
          <w:sz w:val="16"/>
          <w:szCs w:val="16"/>
        </w:rPr>
        <w:t>FD67</w:t>
        <w:tab/>
        <w:t>LD IY</w:t>
      </w:r>
      <w:r>
        <w:rPr>
          <w:rFonts w:eastAsia="Arial" w:cs="Arial" w:ascii="Arial" w:hAnsi="Arial"/>
          <w:sz w:val="16"/>
          <w:szCs w:val="16"/>
          <w:vertAlign w:val="subscript"/>
        </w:rPr>
        <w:t>H</w:t>
      </w:r>
      <w:r>
        <w:rPr>
          <w:rFonts w:eastAsia="Arial" w:cs="Arial" w:ascii="Arial" w:hAnsi="Arial"/>
          <w:sz w:val="16"/>
          <w:szCs w:val="16"/>
        </w:rPr>
        <w:t>, A*</w:t>
      </w:r>
    </w:p>
    <w:p>
      <w:pPr>
        <w:pStyle w:val="Normal"/>
        <w:widowControl/>
        <w:tabs>
          <w:tab w:val="clear" w:pos="720"/>
          <w:tab w:val="left" w:pos="1260" w:leader="none"/>
        </w:tabs>
        <w:rPr/>
      </w:pPr>
      <w:r>
        <w:rPr>
          <w:rFonts w:eastAsia="Arial" w:cs="Arial" w:ascii="Arial" w:hAnsi="Arial"/>
          <w:sz w:val="16"/>
          <w:szCs w:val="16"/>
        </w:rPr>
        <w:t>FD68</w:t>
        <w:tab/>
        <w:t>LD IY</w:t>
      </w:r>
      <w:r>
        <w:rPr>
          <w:rFonts w:eastAsia="Arial" w:cs="Arial" w:ascii="Arial" w:hAnsi="Arial"/>
          <w:sz w:val="16"/>
          <w:szCs w:val="16"/>
          <w:vertAlign w:val="subscript"/>
        </w:rPr>
        <w:t>L</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FD69</w:t>
        <w:tab/>
        <w:t>LD IY</w:t>
      </w:r>
      <w:r>
        <w:rPr>
          <w:rFonts w:eastAsia="Arial" w:cs="Arial" w:ascii="Arial" w:hAnsi="Arial"/>
          <w:sz w:val="16"/>
          <w:szCs w:val="16"/>
          <w:vertAlign w:val="subscript"/>
        </w:rPr>
        <w:t>L</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FD6A</w:t>
        <w:tab/>
        <w:t>LD IY</w:t>
      </w:r>
      <w:r>
        <w:rPr>
          <w:rFonts w:eastAsia="Arial" w:cs="Arial" w:ascii="Arial" w:hAnsi="Arial"/>
          <w:sz w:val="16"/>
          <w:szCs w:val="16"/>
          <w:vertAlign w:val="subscript"/>
        </w:rPr>
        <w:t>L</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FD6B</w:t>
        <w:tab/>
        <w:t>LD IY</w:t>
      </w:r>
      <w:r>
        <w:rPr>
          <w:rFonts w:eastAsia="Arial" w:cs="Arial" w:ascii="Arial" w:hAnsi="Arial"/>
          <w:sz w:val="16"/>
          <w:szCs w:val="16"/>
          <w:vertAlign w:val="subscript"/>
        </w:rPr>
        <w:t>L</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FD6C</w:t>
        <w:tab/>
        <w:t>LD IY</w:t>
      </w:r>
      <w:r>
        <w:rPr>
          <w:rFonts w:eastAsia="Arial" w:cs="Arial" w:ascii="Arial" w:hAnsi="Arial"/>
          <w:sz w:val="16"/>
          <w:szCs w:val="16"/>
          <w:vertAlign w:val="subscript"/>
        </w:rPr>
        <w:t>L</w:t>
      </w:r>
      <w:r>
        <w:rPr>
          <w:rFonts w:eastAsia="Arial" w:cs="Arial" w:ascii="Arial" w:hAnsi="Arial"/>
          <w:sz w:val="16"/>
          <w:szCs w:val="16"/>
        </w:rPr>
        <w:t>,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6D</w:t>
        <w:tab/>
        <w:t>LD IY</w:t>
      </w:r>
      <w:r>
        <w:rPr>
          <w:rFonts w:eastAsia="Arial" w:cs="Arial" w:ascii="Arial" w:hAnsi="Arial"/>
          <w:sz w:val="16"/>
          <w:szCs w:val="16"/>
          <w:vertAlign w:val="subscript"/>
        </w:rPr>
        <w:t>L</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6E d</w:t>
        <w:tab/>
        <w:t>LD L, (IY + d)</w:t>
      </w:r>
    </w:p>
    <w:p>
      <w:pPr>
        <w:pStyle w:val="Normal"/>
        <w:widowControl/>
        <w:tabs>
          <w:tab w:val="clear" w:pos="720"/>
          <w:tab w:val="left" w:pos="1260" w:leader="none"/>
        </w:tabs>
        <w:rPr/>
      </w:pPr>
      <w:r>
        <w:rPr>
          <w:rFonts w:eastAsia="Arial" w:cs="Arial" w:ascii="Arial" w:hAnsi="Arial"/>
          <w:sz w:val="16"/>
          <w:szCs w:val="16"/>
        </w:rPr>
        <w:t>FD6F</w:t>
        <w:tab/>
        <w:t>LD IY</w:t>
      </w:r>
      <w:r>
        <w:rPr>
          <w:rFonts w:eastAsia="Arial" w:cs="Arial" w:ascii="Arial" w:hAnsi="Arial"/>
          <w:sz w:val="16"/>
          <w:szCs w:val="16"/>
          <w:vertAlign w:val="subscript"/>
        </w:rPr>
        <w:t>L</w:t>
      </w:r>
      <w:r>
        <w:rPr>
          <w:rFonts w:eastAsia="Arial" w:cs="Arial" w:ascii="Arial" w:hAnsi="Arial"/>
          <w:sz w:val="16"/>
          <w:szCs w:val="16"/>
        </w:rPr>
        <w:t>,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0 d</w:t>
        <w:tab/>
        <w:t>LD (IY + 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1 d</w:t>
        <w:tab/>
        <w:t>LD (IY +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2 d</w:t>
        <w:tab/>
        <w:t>LD (IY + 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3 d</w:t>
        <w:tab/>
        <w:t>LD (IY + 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4 d</w:t>
        <w:tab/>
        <w:t>LD (IY + 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5 d</w:t>
        <w:tab/>
        <w:t>LD (IY + 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7 d</w:t>
        <w:tab/>
        <w:t>LD (IY + d), A</w:t>
      </w:r>
    </w:p>
    <w:p>
      <w:pPr>
        <w:pStyle w:val="Normal"/>
        <w:widowControl/>
        <w:tabs>
          <w:tab w:val="clear" w:pos="720"/>
          <w:tab w:val="left" w:pos="1260" w:leader="none"/>
        </w:tabs>
        <w:rPr/>
      </w:pPr>
      <w:r>
        <w:rPr>
          <w:rFonts w:eastAsia="Arial" w:cs="Arial" w:ascii="Arial" w:hAnsi="Arial"/>
          <w:sz w:val="16"/>
          <w:szCs w:val="16"/>
        </w:rPr>
        <w:t>FD7C</w:t>
        <w:tab/>
        <w:t>LD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7D</w:t>
        <w:tab/>
        <w:t>LD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E d</w:t>
        <w:tab/>
        <w:t>LD A, (IY + d)</w:t>
      </w:r>
    </w:p>
    <w:p>
      <w:pPr>
        <w:pStyle w:val="Normal"/>
        <w:widowControl/>
        <w:tabs>
          <w:tab w:val="clear" w:pos="720"/>
          <w:tab w:val="left" w:pos="1260" w:leader="none"/>
        </w:tabs>
        <w:rPr/>
      </w:pPr>
      <w:r>
        <w:rPr>
          <w:rFonts w:eastAsia="Arial" w:cs="Arial" w:ascii="Arial" w:hAnsi="Arial"/>
          <w:sz w:val="16"/>
          <w:szCs w:val="16"/>
        </w:rPr>
        <w:t>FD84</w:t>
        <w:tab/>
        <w:t>ADD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85</w:t>
        <w:tab/>
        <w:t>ADD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86 d</w:t>
        <w:tab/>
        <w:t>ADD A, (IY + d)</w:t>
      </w:r>
    </w:p>
    <w:p>
      <w:pPr>
        <w:pStyle w:val="Normal"/>
        <w:widowControl/>
        <w:tabs>
          <w:tab w:val="clear" w:pos="720"/>
          <w:tab w:val="left" w:pos="1260" w:leader="none"/>
        </w:tabs>
        <w:rPr/>
      </w:pPr>
      <w:r>
        <w:rPr>
          <w:rFonts w:eastAsia="Arial" w:cs="Arial" w:ascii="Arial" w:hAnsi="Arial"/>
          <w:sz w:val="16"/>
          <w:szCs w:val="16"/>
        </w:rPr>
        <w:t>FD8C</w:t>
        <w:tab/>
        <w:t>ADC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8D</w:t>
        <w:tab/>
        <w:t>ADC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8E d</w:t>
        <w:tab/>
        <w:t>ADC A, (IY + d)</w:t>
      </w:r>
    </w:p>
    <w:p>
      <w:pPr>
        <w:pStyle w:val="Normal"/>
        <w:widowControl/>
        <w:tabs>
          <w:tab w:val="clear" w:pos="720"/>
          <w:tab w:val="left" w:pos="1260" w:leader="none"/>
        </w:tabs>
        <w:rPr/>
      </w:pPr>
      <w:r>
        <w:rPr>
          <w:rFonts w:eastAsia="Arial" w:cs="Arial" w:ascii="Arial" w:hAnsi="Arial"/>
          <w:sz w:val="16"/>
          <w:szCs w:val="16"/>
        </w:rPr>
        <w:t>FD94</w:t>
        <w:tab/>
        <w:t>SUB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95</w:t>
        <w:tab/>
        <w:t>SUB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96 d</w:t>
        <w:tab/>
        <w:t>SUB (IY + d)</w:t>
      </w:r>
    </w:p>
    <w:p>
      <w:pPr>
        <w:pStyle w:val="Normal"/>
        <w:widowControl/>
        <w:tabs>
          <w:tab w:val="clear" w:pos="720"/>
          <w:tab w:val="left" w:pos="1260" w:leader="none"/>
        </w:tabs>
        <w:rPr/>
      </w:pPr>
      <w:r>
        <w:rPr>
          <w:rFonts w:eastAsia="Arial" w:cs="Arial" w:ascii="Arial" w:hAnsi="Arial"/>
          <w:sz w:val="16"/>
          <w:szCs w:val="16"/>
        </w:rPr>
        <w:t>FD9C</w:t>
        <w:tab/>
        <w:t>SBC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9D</w:t>
        <w:tab/>
        <w:t>SBC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9E d</w:t>
        <w:tab/>
        <w:t>SBC A, (IY + d)</w:t>
      </w:r>
    </w:p>
    <w:p>
      <w:pPr>
        <w:pStyle w:val="Normal"/>
        <w:widowControl/>
        <w:tabs>
          <w:tab w:val="clear" w:pos="720"/>
          <w:tab w:val="left" w:pos="1260" w:leader="none"/>
        </w:tabs>
        <w:rPr/>
      </w:pPr>
      <w:r>
        <w:rPr>
          <w:rFonts w:eastAsia="Arial" w:cs="Arial" w:ascii="Arial" w:hAnsi="Arial"/>
          <w:sz w:val="16"/>
          <w:szCs w:val="16"/>
        </w:rPr>
        <w:t>FDA4</w:t>
        <w:tab/>
        <w:t>AND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A5</w:t>
        <w:tab/>
        <w:t>AND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A6 d</w:t>
        <w:tab/>
        <w:t>AND (IY + d)</w:t>
      </w:r>
    </w:p>
    <w:p>
      <w:pPr>
        <w:pStyle w:val="Normal"/>
        <w:widowControl/>
        <w:tabs>
          <w:tab w:val="clear" w:pos="720"/>
          <w:tab w:val="left" w:pos="1260" w:leader="none"/>
        </w:tabs>
        <w:rPr/>
      </w:pPr>
      <w:r>
        <w:rPr>
          <w:rFonts w:eastAsia="Arial" w:cs="Arial" w:ascii="Arial" w:hAnsi="Arial"/>
          <w:sz w:val="16"/>
          <w:szCs w:val="16"/>
        </w:rPr>
        <w:t>FDAC</w:t>
        <w:tab/>
        <w:t>XOR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AD</w:t>
        <w:tab/>
        <w:t>XOR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AE d</w:t>
        <w:tab/>
        <w:t>XOR (IY + d)</w:t>
      </w:r>
    </w:p>
    <w:p>
      <w:pPr>
        <w:pStyle w:val="Normal"/>
        <w:widowControl/>
        <w:tabs>
          <w:tab w:val="clear" w:pos="720"/>
          <w:tab w:val="left" w:pos="1260" w:leader="none"/>
        </w:tabs>
        <w:rPr/>
      </w:pPr>
      <w:r>
        <w:rPr>
          <w:rFonts w:eastAsia="Arial" w:cs="Arial" w:ascii="Arial" w:hAnsi="Arial"/>
          <w:sz w:val="16"/>
          <w:szCs w:val="16"/>
        </w:rPr>
        <w:t>FDB4</w:t>
        <w:tab/>
        <w:t>OR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B5</w:t>
        <w:tab/>
        <w:t>OR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B6 d</w:t>
        <w:tab/>
        <w:t>OR (IY + d)</w:t>
      </w:r>
    </w:p>
    <w:p>
      <w:pPr>
        <w:pStyle w:val="Normal"/>
        <w:widowControl/>
        <w:tabs>
          <w:tab w:val="clear" w:pos="720"/>
          <w:tab w:val="left" w:pos="1260" w:leader="none"/>
        </w:tabs>
        <w:rPr/>
      </w:pPr>
      <w:r>
        <w:rPr>
          <w:rFonts w:eastAsia="Arial" w:cs="Arial" w:ascii="Arial" w:hAnsi="Arial"/>
          <w:sz w:val="16"/>
          <w:szCs w:val="16"/>
        </w:rPr>
        <w:t>FDBC</w:t>
        <w:tab/>
        <w:t>CP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BD</w:t>
        <w:tab/>
        <w:t>CP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BE d</w:t>
        <w:tab/>
        <w:t>CP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0</w:t>
        <w:tab/>
        <w:t>LD B,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1</w:t>
        <w:tab/>
        <w:t>LD C,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2</w:t>
        <w:tab/>
        <w:t>LD D,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3</w:t>
        <w:tab/>
        <w:t>LD E,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4</w:t>
        <w:tab/>
        <w:t>LD H,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5</w:t>
        <w:tab/>
        <w:t>LD L,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6</w:t>
        <w:tab/>
        <w:t>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7</w:t>
        <w:tab/>
        <w:t>LD A,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8</w:t>
        <w:tab/>
        <w:t>LD B,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9</w:t>
        <w:tab/>
        <w:t>LD C,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A</w:t>
        <w:tab/>
        <w:t>LD D,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B</w:t>
        <w:tab/>
        <w:t>LD E,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C</w:t>
        <w:tab/>
        <w:t>LD H,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D</w:t>
        <w:tab/>
        <w:t>LD L,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E</w:t>
        <w:tab/>
        <w:t>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F</w:t>
        <w:tab/>
        <w:t>LD A,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0</w:t>
        <w:tab/>
        <w:t>LD B,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1</w:t>
        <w:tab/>
        <w:t>LD C,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2</w:t>
        <w:tab/>
        <w:t>LD D,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3</w:t>
        <w:tab/>
        <w:t>LD E,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4</w:t>
        <w:tab/>
        <w:t>LD H,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5</w:t>
        <w:tab/>
        <w:t>LD L,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6</w:t>
        <w:tab/>
        <w:t>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7</w:t>
        <w:tab/>
        <w:t>LD A,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8</w:t>
        <w:tab/>
        <w:t>LD B,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9</w:t>
        <w:tab/>
        <w:t>LD C,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A</w:t>
        <w:tab/>
        <w:t>LD D,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B</w:t>
        <w:tab/>
        <w:t>LD E,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C</w:t>
        <w:tab/>
        <w:t>LD H,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D</w:t>
        <w:tab/>
        <w:t>LD L,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E</w:t>
        <w:tab/>
        <w:t>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F</w:t>
        <w:tab/>
        <w:t>LD A,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0</w:t>
        <w:tab/>
        <w:t>LD B,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1</w:t>
        <w:tab/>
        <w:t>LD C,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2</w:t>
        <w:tab/>
        <w:t>LD D,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3</w:t>
        <w:tab/>
        <w:t>LD E,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4</w:t>
        <w:tab/>
        <w:t>LD H,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5</w:t>
        <w:tab/>
        <w:t>LD L,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6</w:t>
        <w:tab/>
        <w:t>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7</w:t>
        <w:tab/>
        <w:t>LD A,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8</w:t>
        <w:tab/>
        <w:t>LD B,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9</w:t>
        <w:tab/>
        <w:t>LD C,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A</w:t>
        <w:tab/>
        <w:t>LD D,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B</w:t>
        <w:tab/>
        <w:t>LD E,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C</w:t>
        <w:tab/>
        <w:t>LD H,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D</w:t>
        <w:tab/>
        <w:t>LD L,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E</w:t>
        <w:tab/>
        <w:t>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F</w:t>
        <w:tab/>
        <w:t>LD A,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0</w:t>
        <w:tab/>
        <w:t>LD B,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1</w:t>
        <w:tab/>
        <w:t>LD C,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2</w:t>
        <w:tab/>
        <w:t>LD D,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3</w:t>
        <w:tab/>
        <w:t>LD E,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4</w:t>
        <w:tab/>
        <w:t>LD H,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5</w:t>
        <w:tab/>
        <w:t>LD L,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6</w:t>
        <w:tab/>
        <w:t>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7</w:t>
        <w:tab/>
        <w:t>LD A,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8</w:t>
        <w:tab/>
        <w:t>LD B,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9</w:t>
        <w:tab/>
        <w:t>LD C,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A</w:t>
        <w:tab/>
        <w:t>LD D,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B</w:t>
        <w:tab/>
        <w:t>LD E,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C</w:t>
        <w:tab/>
        <w:t>LD H,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D</w:t>
        <w:tab/>
        <w:t>LD L,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E</w:t>
        <w:tab/>
        <w:t>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F</w:t>
        <w:tab/>
        <w:t>LD A,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0</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1</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2</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3</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4</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5</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6</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7</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8</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9</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A</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B</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C</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D</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E</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F</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0</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1</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2</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3</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4</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5</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6</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7</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8</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9</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A</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B</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C</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D</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E</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F</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0</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1</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2</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3</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4</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5</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6</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7</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8</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9</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A</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B</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C</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D</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E</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F</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0</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1</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2</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3</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4</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5</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6</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7</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8</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9</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A</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B</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C</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D</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E</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F</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0</w:t>
        <w:tab/>
        <w:t>LD B,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1</w:t>
        <w:tab/>
        <w:t>LD C,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2</w:t>
        <w:tab/>
        <w:t>LD D,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3</w:t>
        <w:tab/>
        <w:t>LD E,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4</w:t>
        <w:tab/>
        <w:t>LD H,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5</w:t>
        <w:tab/>
        <w:t>LD L,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6</w:t>
        <w:tab/>
        <w:t>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7</w:t>
        <w:tab/>
        <w:t>LD A,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8</w:t>
        <w:tab/>
        <w:t>LD B,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9</w:t>
        <w:tab/>
        <w:t>LD C,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A</w:t>
        <w:tab/>
        <w:t>LD D,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B</w:t>
        <w:tab/>
        <w:t>LD E,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C</w:t>
        <w:tab/>
        <w:t>LD H,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D</w:t>
        <w:tab/>
        <w:t>LD L,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E</w:t>
        <w:tab/>
        <w:t>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F</w:t>
        <w:tab/>
        <w:t>LD A,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0</w:t>
        <w:tab/>
        <w:t>LD B,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1</w:t>
        <w:tab/>
        <w:t>LD C,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2</w:t>
        <w:tab/>
        <w:t>LD D,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3</w:t>
        <w:tab/>
        <w:t>LD E,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4</w:t>
        <w:tab/>
        <w:t>LD H,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5</w:t>
        <w:tab/>
        <w:t>LD L,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6</w:t>
        <w:tab/>
        <w:t>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7</w:t>
        <w:tab/>
        <w:t>LD A,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8</w:t>
        <w:tab/>
        <w:t>LD B,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9</w:t>
        <w:tab/>
        <w:t>LD C,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A</w:t>
        <w:tab/>
        <w:t>LD D,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B</w:t>
        <w:tab/>
        <w:t>LD E,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C</w:t>
        <w:tab/>
        <w:t>LD H,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D</w:t>
        <w:tab/>
        <w:t>LD L,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E</w:t>
        <w:tab/>
        <w:t>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F</w:t>
        <w:tab/>
        <w:t>LD A,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0</w:t>
        <w:tab/>
        <w:t>LD B,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1</w:t>
        <w:tab/>
        <w:t>LD C,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2</w:t>
        <w:tab/>
        <w:t>LD D,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3</w:t>
        <w:tab/>
        <w:t>LD E,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4</w:t>
        <w:tab/>
        <w:t>LD H,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5</w:t>
        <w:tab/>
        <w:t>LD L,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6</w:t>
        <w:tab/>
        <w:t>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7</w:t>
        <w:tab/>
        <w:t>LD A,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8</w:t>
        <w:tab/>
        <w:t>LD B,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9</w:t>
        <w:tab/>
        <w:t>LD C,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A</w:t>
        <w:tab/>
        <w:t>LD D,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B</w:t>
        <w:tab/>
        <w:t>LD E,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C</w:t>
        <w:tab/>
        <w:t>LD H,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D</w:t>
        <w:tab/>
        <w:t>LD L,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E</w:t>
        <w:tab/>
        <w:t>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F</w:t>
        <w:tab/>
        <w:t>LD A,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0</w:t>
        <w:tab/>
        <w:t>LD B,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1</w:t>
        <w:tab/>
        <w:t>LD C,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2</w:t>
        <w:tab/>
        <w:t>LD D,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3</w:t>
        <w:tab/>
        <w:t>LD E,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4</w:t>
        <w:tab/>
        <w:t>LD H,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5</w:t>
        <w:tab/>
        <w:t>LD L,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6</w:t>
        <w:tab/>
        <w:t>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7</w:t>
        <w:tab/>
        <w:t>LD A,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8</w:t>
        <w:tab/>
        <w:t>LD B,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9</w:t>
        <w:tab/>
        <w:t>LD C,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A</w:t>
        <w:tab/>
        <w:t>LD D,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B</w:t>
        <w:tab/>
        <w:t>LD E,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C</w:t>
        <w:tab/>
        <w:t>LD H,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D</w:t>
        <w:tab/>
        <w:t>LD L,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E</w:t>
        <w:tab/>
        <w:t>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F</w:t>
        <w:tab/>
        <w:t>LD A,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0</w:t>
        <w:tab/>
        <w:t>LD B,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1</w:t>
        <w:tab/>
        <w:t>LD C,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2</w:t>
        <w:tab/>
        <w:t>LD D,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3</w:t>
        <w:tab/>
        <w:t>LD E,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4</w:t>
        <w:tab/>
        <w:t>LD H,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5</w:t>
        <w:tab/>
        <w:t>LD L,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6</w:t>
        <w:tab/>
        <w:t>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7</w:t>
        <w:tab/>
        <w:t>LD A,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8</w:t>
        <w:tab/>
        <w:t>LD B,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9</w:t>
        <w:tab/>
        <w:t>LD C,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A</w:t>
        <w:tab/>
        <w:t>LD D,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B</w:t>
        <w:tab/>
        <w:t>LD E,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C</w:t>
        <w:tab/>
        <w:t>LD H,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D</w:t>
        <w:tab/>
        <w:t>LD L,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E</w:t>
        <w:tab/>
        <w:t>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F</w:t>
        <w:tab/>
        <w:t>LD A,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0</w:t>
        <w:tab/>
        <w:t>LD B,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1</w:t>
        <w:tab/>
        <w:t>LD C,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2</w:t>
        <w:tab/>
        <w:t>LD D,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3</w:t>
        <w:tab/>
        <w:t>LD E,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4</w:t>
        <w:tab/>
        <w:t>LD H,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5</w:t>
        <w:tab/>
        <w:t>LD L,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6</w:t>
        <w:tab/>
        <w:t>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7</w:t>
        <w:tab/>
        <w:t>LD A,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8</w:t>
        <w:tab/>
        <w:t>LD B,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9</w:t>
        <w:tab/>
        <w:t>LD C,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A</w:t>
        <w:tab/>
        <w:t>LD D,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B</w:t>
        <w:tab/>
        <w:t>LD E,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C</w:t>
        <w:tab/>
        <w:t>LD H,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D</w:t>
        <w:tab/>
        <w:t>LD L,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E</w:t>
        <w:tab/>
        <w:t>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F</w:t>
        <w:tab/>
        <w:t>LD A,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0</w:t>
        <w:tab/>
        <w:t>LD B,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1</w:t>
        <w:tab/>
        <w:t>LD C,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2</w:t>
        <w:tab/>
        <w:t>LD D,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3</w:t>
        <w:tab/>
        <w:t>LD E,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4</w:t>
        <w:tab/>
        <w:t>LD H,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5</w:t>
        <w:tab/>
        <w:t>LD L,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6</w:t>
        <w:tab/>
        <w:t>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7</w:t>
        <w:tab/>
        <w:t>LD A,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8</w:t>
        <w:tab/>
        <w:t>LD B,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9</w:t>
        <w:tab/>
        <w:t>LD C,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A</w:t>
        <w:tab/>
        <w:t>LD D,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B</w:t>
        <w:tab/>
        <w:t>LD E,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C</w:t>
        <w:tab/>
        <w:t>LD H,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D</w:t>
        <w:tab/>
        <w:t>LD L,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E</w:t>
        <w:tab/>
        <w:t>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F</w:t>
        <w:tab/>
        <w:t>LD A,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0</w:t>
        <w:tab/>
        <w:t>LD B,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1</w:t>
        <w:tab/>
        <w:t>LD C,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2</w:t>
        <w:tab/>
        <w:t>LD D,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3</w:t>
        <w:tab/>
        <w:t>LD E,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4</w:t>
        <w:tab/>
        <w:t>LD H,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5</w:t>
        <w:tab/>
        <w:t>LD L,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6</w:t>
        <w:tab/>
        <w:t>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7</w:t>
        <w:tab/>
        <w:t>LD A,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8</w:t>
        <w:tab/>
        <w:t>LD B,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9</w:t>
        <w:tab/>
        <w:t>LD C,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A</w:t>
        <w:tab/>
        <w:t>LD D,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B</w:t>
        <w:tab/>
        <w:t>LD E,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C</w:t>
        <w:tab/>
        <w:t>LD H,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D</w:t>
        <w:tab/>
        <w:t>LD L,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E</w:t>
        <w:tab/>
        <w:t>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F</w:t>
        <w:tab/>
        <w:t>LD A,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1</w:t>
        <w:tab/>
        <w:t>PO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3</w:t>
        <w:tab/>
        <w:t>EX (S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5</w:t>
        <w:tab/>
        <w:t>PUSH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9</w:t>
        <w:tab/>
        <w:t>J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F9</w:t>
        <w:tab/>
        <w:t>LD S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E n</w:t>
        <w:tab/>
        <w:t>CP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F</w:t>
        <w:tab/>
        <w:t>RST 38h</w:t>
      </w:r>
    </w:p>
    <w:sectPr>
      <w:type w:val="continuous"/>
      <w:pgSz w:w="11906" w:h="16838"/>
      <w:pgMar w:left="720" w:right="720" w:gutter="0" w:header="0" w:top="720" w:footer="0" w:bottom="720"/>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MT Extr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20:43:00Z</dcterms:created>
  <dc:creator>Sean Young</dc:creator>
  <dc:description/>
  <cp:keywords>Z80 Undocumented Specifications</cp:keywords>
  <dc:language>en-US</dc:language>
  <cp:lastModifiedBy>IC</cp:lastModifiedBy>
  <cp:lastPrinted>1997-01-28T20:49:00Z</cp:lastPrinted>
  <dcterms:modified xsi:type="dcterms:W3CDTF">2003-12-15T09:51:00Z</dcterms:modified>
  <cp:revision>18</cp:revision>
  <dc:subject>Zilog Z80 CPU</dc:subject>
  <dc:title>Z80 Specifications</dc:title>
</cp:coreProperties>
</file>