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CPCEMU Amstrad CPC Firmware Gui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riginally by Bob Taylor and Thomas Defoe, 19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lectronic version scanned and formatted by David Cantrell, 19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troduc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Computer programming is one of  the  most satisfying hobbies as i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s a rare opportunity to invent, develop,  and test your own ideas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e them come to fruition.  Competent  programming is a skill which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ot easy to master, but once learnt,  it will give hours of pleasure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re are many people  who  spend  hours  inventing new coding tricks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olving complex problems, or just trying out an idea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Fortunately, when Amstrad developed  the  CPC  and PLUS computers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y let the user access many  of  the computer's routines and use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Firmware in their own programs.  Experienced programmers will no doub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write faster routines which are  more  efficient, or have some speci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feature, yet these extra facilities can easily be patched in using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Firmware Jumpblock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For many years,  Amstrad  produced  the  definitive  guide  to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sides of the CPC but sale  of  this  was stopped almost 3 years ago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[Note - 3 yrs ago means  1989  here].   Since then the Firmware Manu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has been regarded as an antique  by  those who are fortunate enough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wn a copy.   Nevertheless,  the  original  guide  had some omissions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otably the abscence of information  on  the  system variables and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Z80 microprocessor inside every CPC or Plu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This guide is not intended  to  explain  how to program in mach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de, but we hope that it  will  supply the information needed to mak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most of the Amstrad's capabilities when writing your own program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>Bob Taylor and Thomas Defoe, 19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is Conversion ..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In August 1994, I phoned  the  original  authors, asking whether 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ld distribute an electronic  version  of  their  firmware guide,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mplement the Amstrad  emulator  CPCEMU,  which  has  been written b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arco Vieth for IBM compatible PCs.  They replied that I could, and s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 am making this available to  everyone  who wants it.  Of course, Bo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aylor and Thomas Defoe still own  the  copyright.  They are no long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buting the paper version, so won't  lose out by the existence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n electronic versio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To get the text into a  computer, I used a Hewlett-Packard Scanj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flatbed scanner, and Omnipage Professional  OCR  software.  (or was i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skscan? - I forget now).  Of course,  the OCR software fucked up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formatting.   Additionally,  it  couldn't  recognize  ampersands  (&amp;)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nverted 'm's to 'rn', lots of 'rn's to 'm', IX to I~Y, and all sort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f other sillines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It's taken me 5 months to get  it  sorted out, doing a few pages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week.  It's VERY boring!  I used PROTEXT  version 6 to reformat it, 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t's the only word-processor  with  powerful enough search-replace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uler setting facilities, yet  is  still  easy  to  use.   Mind you, 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uppose I think that  because  I'm  used  to  it!  It was particularl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useful for the list of Z80 instructions  towards the end of this fil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(This section was 3 roughly instructions per line, with a single spac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etween each field after  being  scanned.   The  original was arrang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with all instructions alphabetically in to  columns.  This one has a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structions arranged in one column, alphabetically.  Protext did mo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f the reformatting/sorting automagically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I've tried to reproduce the layout of the original book as closel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s possible, but there are a few change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In the plain ASCII version of this, I can't put in bold and itali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ext, different fonts, and point size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With a limit of 70 characters  per  line for most of the document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've put in more line-wraps than the original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I've indented some  parts  of  the  document  differently.  In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riginal, things were made clearer by  using  boldface, but I can't s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have had to change the layout slightly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This document is available  in  two  forms - FIRMWARE.TXT contai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plain ASCII version.   FIRMWARE.PTX  contains the PROTEXT versio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is includes the ruler lines, soft spaces and returns, etc...  If you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want to format it yourself (you want  to do what?!?!?), write to me 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snail-mail address given in  the CPCEMU documentation.  Of cours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o do this, you'll need PROTEXT 6 yourself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Of course, I disclaim any  responsibility  for  any errors in th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ocument.  I have NOT checked every single letter in it, including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emory addresses and values given  in  various places, although I hav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rrected a few of the scanners  HUGE errors.  When using the origin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per-based version of the Firmware Guide,  I had no problems, but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canner has probably put in a few error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eastAsia="Courier New" w:cs="Courier New" w:ascii="Courier New" w:hAnsi="Courier New"/>
          <w:sz w:val="16"/>
          <w:szCs w:val="16"/>
        </w:rPr>
        <w:t>David Cantrell, December 19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*** ADVERT FOR ARNOR *** ADVERT FOR ARNOR *** ADVERT FOR ARNOR 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text version 6 is available for PCs running MSDOS, from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eastAsia="Courier New" w:cs="Courier New" w:ascii="Courier New" w:hAnsi="Courier New"/>
          <w:sz w:val="16"/>
          <w:szCs w:val="16"/>
        </w:rPr>
        <w:t>Arnor Lt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eastAsia="Courier New" w:cs="Courier New" w:ascii="Courier New" w:hAnsi="Courier New"/>
          <w:sz w:val="16"/>
          <w:szCs w:val="16"/>
        </w:rPr>
        <w:t>611 Lincoln Roa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Peter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eastAsia="Courier New" w:cs="Courier New" w:ascii="Courier New" w:hAnsi="Courier New"/>
          <w:sz w:val="16"/>
          <w:szCs w:val="16"/>
        </w:rPr>
        <w:t>PE1 3H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eastAsia="Courier New" w:cs="Courier New" w:ascii="Courier New" w:hAnsi="Courier New"/>
          <w:sz w:val="16"/>
          <w:szCs w:val="16"/>
        </w:rPr>
        <w:t>Engl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eastAsia="Courier New" w:cs="Courier New" w:ascii="Courier New" w:hAnsi="Courier New"/>
          <w:sz w:val="16"/>
          <w:szCs w:val="16"/>
        </w:rPr>
        <w:t>Phone +44 1733 6890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*** END OF ADVERT *** END OF ADVERT *** END OF ADVERT 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Use of memory by the Operating Syste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The following list of  memory  addresses  and  their uses has b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mpiled over a number of  years,  mainly from personal investigatio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t does not claim to be definitive,  since no accurate source seems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e available to the average computer user, and so may be inaccurate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ficient at certain points; also,  some  of  the areas described hav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uses additional to those listed.  We have tried to make it as accur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s possible, to enable  others  to  use  to  the full those facilit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which present themselves via this informatio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¨ Addresses and values are present  in  memory with the low by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first.  The Z80 processor represents  all 16-bit values in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order lo-byte hi-byt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¨ The term 'above' means higher in memory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¨ Areas with numbers of  bytes  of  either  &amp;00  or &amp;FF given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brackets, may be safe to use for machine code routines etc, 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may the tape area, and the  Sound  ENT  and ENT areas if the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are unused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¨ The first column given is  the  address  (for the 6128) o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memory being considered,  while  the  second  column give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equivalent 464 address -  unfortunately  the  464 differs f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the 6128 for most addresses, so if one address is omitted,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system variable is not available for that machin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¨ The next column gives the  size allocated in bytes.  Address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on the right hand  side  enclosed  in  brackets  are of Syste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Variables which hold the address of the bytes being explained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With addresses or values anywhere in the text, the value show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is for the 6128; a value in italics is for the 464 only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verview of the CPC's memo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In the following tables, the following symbols are used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&lt;&gt;  means 'not the value or bit which follows'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*   means 'this applies to all machine with a disk drive fitted'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b0  means bit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b1  means bit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..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b15 means bit 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HB  means 'most significant byte, hi-byte'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LB  means 'least significant byte, lo-byte'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When addresses are given in the  comments, they apply to the 6128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When the 464's address is different, it  is given in brackets, such 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t the comment for &amp;B763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lease note that this section of the  guide  has been set out with a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addresses in the  leftmost  column  in  the  correct order for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6128.  However, a Conversion Chart specifically for the 464 is print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 Appendix C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System Variabl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6128  ¦ 464   ¦ Size ¦ Comments on the memory loca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0000 ¦ &amp;0000 ¦ &amp;40  ¦ Restart block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0000 ¦ &amp;0000 ¦      ¦ RST0: complete machine re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0008 ¦ &amp;0008 ¦      ¦ RST 1: LOWJUMP: in-line two byte addres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b0 to b13=address; b14=Low ROM disabled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b15=Upper ROM disabl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000B ¦ &amp;000B ¦      ¦ LOW PCHL: HL has address as RST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000E ¦ &amp;000E ¦      ¦ 'JMP BC': BC has address to jump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0010 ¦ &amp;0010 ¦      ¦ RST 2: SIDE CALL: inline two byte addres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b0 to b13=address-&amp;C000; bl4 to b15=off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to required ROM (used between sequenc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Foreground ROM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0013 ¦ &amp;0013 ¦      ¦ SIDE PCHL: HL has address as RST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0016 ¦ &amp;0016 ¦      ¦ 'JMP DE': DE has address to jump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0018 ¦ &amp;0018 ¦      ¦ RST 3: FAR CALL: inline three byte addr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block: bytes 1 and 2 hold the address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byte 3 holds the ROM select addr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001B ¦ &amp;001B ¦      ¦ FAR PCHL: as RST 3, but HL has address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C has ROM sele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001E ¦ &amp;001E ¦      ¦ 'JMP HL': HL has address to jump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0020 ¦ &amp;0020 ¦      ¦ RST 4: RAM LAM: LD A,(HL) from RAM wit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ROMs disabl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0023 ¦ &amp;0023 ¦      ¦ FAR CALL: as RST 3, but HL has address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three byte address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0028 ¦ &amp;0028 ¦      ¦ RST 5: FIRM JUMP: inline two byte addr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to jump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0030 ¦ &amp;0030 ¦      ¦ RST 6: User restart; default to RST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0038 ¦ &amp;0038 ¦      ¦ RST 7: Interrupt entry (KB/Time etc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003B ¦ &amp;003B ¦      ¦ External interrupt (default to RE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0040 ¦ &amp;0040 ¦ &amp;130 ¦ ROM lower foreground area: BASIC inp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area (tokenis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016F ¦ &amp;016F ¦      ¦ end of BASIC inp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0170 ¦ &amp;0170 ¦      ¦ BASIC working area for program, variables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etc..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0170 ¦ &amp;0170 ¦      ¦ Program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Variables and DEF FNs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Arrays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Free spac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end of free spac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Strings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end of Strings area (=HIMEM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Space for user machine code routin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end of user space, byte before us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defined graphics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n*8  ¦ User defined graphics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end of UDG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ROM Upper reserved area, expandible dur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KL ROM WALK, including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r*4  ¦ ROM chaining blocks (arranged as follows)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6FC ¦ &amp;A6FC ¦ 4    ¦ AMSDOS chain,ing block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6FC ¦ &amp;A6FC ¦ 2    ¦ address of next ROM block in chain (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0000 if the last in chain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6FE ¦ &amp;A6FE ¦ 1    ¦ ROM Select addr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6FF ¦ &amp;A6FF ¦ 1    ¦ &amp;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6128  ¦ 464   ¦ Size ¦ Comments on the memory loca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00 ¦ &amp;A700 ¦ &amp;500 ¦ AMSDOS reserved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This area is moved down if any ROMs hav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numbers greater than eight (6128 only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00 ¦ &amp;A700 ¦ 1    ¦ Current drive number (0=A; 1=B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01 ¦ &amp;A701 ¦ 1    ¦ Current USER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02 ¦ &amp;A702 ¦ 1    ¦ flag?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03 ¦ &amp;A703 ¦ 2    ¦ address?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05 ¦ &amp;A705 ¦ 1    ¦ flag?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06 ¦ &amp;A706 ¦ 2    ¦ address?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08 ¦ &amp;A708 ¦ 1    ¦ OPENIN flag (&amp;FF=closed; &lt;&gt;&amp;FF=open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09 ¦ &amp;A709 ¦ &amp;20  ¦ Copy of current or last Disc Directo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entry for OPENIN/LOAD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09 ¦ &amp;A709 ¦ 1    ¦ USER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0A ¦ &amp;A70A ¦ 8    ¦ filename (padded with space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12 ¦ &amp;A712 ¦ 3    ¦ file extension (BAS, BIN, BAK, etc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including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12 ¦ &amp;A712 ¦ 1    ¦ b7 set = Read Onl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13 ¦ &amp;A713 ¦ 1    ¦ b7 set = System (ie not listed by CAT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DIR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15 ¦ &amp;A715 ¦ 1    ¦ 16K block sequence nurnber for th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directory entry (0 for first block; i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lt;&gt;0 part of a larger fil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16 ¦ &amp;A716 ¦ 2    ¦ unu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18 ¦ &amp;A718 ¦ 1    ¦ length of this block in 128 byte record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19 ¦ &amp;A719 ¦ 16   ¦ sequence of Disc Block nurnbers contain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file - &amp;00 as end mark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29 ¦ &amp;A729 ¦ 1    ¦ number of 128 byte records loaded so far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before loading proper: &amp;00 for ASCII (i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nothing loaded yet); &amp;01 for BIN or B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files (ie header record load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2A ¦ &amp;A72A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2B ¦ &amp;A72B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2C ¦ &amp;A72C ¦ 1    ¦ OPENOUT flag (&amp;FF=closed; &lt;&gt;&amp;FF=open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2D ¦ &amp;A72D ¦ &amp;20  ¦ Copy of current or last Disc Directo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entry for OPENOUT/SAVE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2D ¦ &amp;A72D ¦ 1    ¦ USER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2E ¦ &amp;A72E ¦ 8    ¦ filename (padded with space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36 ¦ &amp;A736 ¦ 3    ¦ file extension ($$$ while open; corre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extension when finish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39 ¦ &amp;A739 ¦ 1    ¦ flag (&amp;00=open; &amp;FF=closed, ie finish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3A ¦ &amp;A73A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3B ¦ &amp;A73B ¦ 1    ¦ flag (&amp;00=open; &amp;FF=clos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3C ¦ &amp;A73C ¦ 1    ¦ number of 128 byte records saved so f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3D ¦ &amp;A73D ¦ 16   ¦ sequence of Disc Block numbers contain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file - &amp;00 as end mark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4D ¦ &amp;A74D ¦ 1    ¦ number of 128 byte records saved so f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4E ¦ &amp;A74E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4F ¦ &amp;A74F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50 ¦ &amp;A750 ¦ 1    ¦ flag (&amp;00=OPENIN; &amp;01=In Char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02=In Direct (whole file)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51 ¦ &amp;A751 ¦ 2    ¦ address of 2K buffer for ASCII, or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start of current/last block if BIN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BAS fi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53 ¦ &amp;A753 ¦ 2    ¦ address of next byte to read for ASCII,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of 2K buffer for BAS or BIN fi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6128  ¦ 464   ¦ Size ¦ Comments on the memory loca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55 ¦ &amp;A755 ¦ &amp;45  ¦ first &amp;45 bytes of BAS/BIN file (extend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header) or of extended header made f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ASCII fi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55 ¦ &amp;A755 ¦ 1    ¦ USER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56 ¦ &amp;A756 ¦ 8    ¦ filename (padd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5E ¦ &amp;A75E ¦ 3    ¦ extens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61 ¦ &amp;A761 ¦ 6    ¦ unu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67 ¦ &amp;A767 ¦ 1    ¦ file type (&amp;00=BASIC; &amp;01=protected BASIC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&amp;02=Binary; &amp;16=ASCII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68 ¦ &amp;A768 ¦ 2    ¦ unu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6A ¦ &amp;A76A ¦ 2    ¦ address to load file into (=actu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destination), or buffer for an ASCI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fi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6C ¦ &amp;A76C ¦ 1    ¦ unused for di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6D ¦ &amp;A76D ¦ 2    ¦ length of file in bytes (&amp;0000 for ASCI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file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6F ¦ &amp;A76F ¦ 2    ¦ execution address fora BIN fi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70 ¦ &amp;A770 ¦ &amp;25  ¦ unu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95 ¦ &amp;A795 ¦ 3    ¦ length of actual file in bytes (as &amp;A76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-BAS and BIN onl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98 ¦ &amp;A798 ¦ 2    ¦ simple checksum of first 67 bytes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header (LB first) - BAS and BIN onl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9A ¦ &amp;A79A ¦ 1    ¦ flag (&amp;00=OPENOUT; &amp;01=Out Char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02=Out Direct(whole file)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9B ¦ &amp;A79B ¦ 2    ¦ address of 2K block if an ASCII file,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of current/last block saved if a B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or BIN fi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9D ¦ &amp;A79D ¦ 2    ¦ address of next byte to write for ASCI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files, or of 2K buffer for BAS and B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fil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9F ¦ &amp;A79F ¦ &amp;45  ¦ first &amp;45 bytes of BAS/BIN file (i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extended header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9F ¦ &amp;A79F ¦ 1    ¦ USER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A0 ¦ &amp;A7A0 ¦ 8    ¦ filename (padd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A8 ¦ &amp;A7A8 ¦ 3    ¦ extens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AB ¦ &amp;A7AB ¦ 1    ¦ flag (&amp;00=Open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AC ¦ &amp;A7AC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AD ¦ &amp;A7AD ¦ 1    ¦ flag (&amp;00=Open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AE ¦ &amp;A7AE ¦ 3    ¦ unu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B1 ¦ &amp;A7Bl ¦ 1    ¦ file type (&amp;00=BASIC; &amp;01=protected BASIC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02=Binary; &amp;16=ASCII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B2 ¦ &amp;A7B2 ¦ 2    ¦ unu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B4 ¦ &amp;A7B4 ¦ 2    ¦ address to save file from (for BAS or B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files), or of buffer for ASCII fil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B6 ¦ &amp;A7B6 ¦ 1    ¦ unused for di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B7 ¦ &amp;A7B7 ¦ 2    ¦ length of file in byt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B9 ¦ &amp;A7B9 ¦ 2    ¦ execution address for BIN fil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BB ¦ &amp;A7BB ¦ &amp;25  ¦ unu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DF ¦ &amp;A7DF ¦ 3    ¦ length of actual file in bytes (as 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A7B7) - BAS and BIN onl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E2 ¦ &amp;A7E2 ¦ 2    ¦ simple checksum of first 67 bytes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header (LB first) - BAS and BIN onl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7E4 ¦ &amp;A7E4 ¦ &amp;80  ¦ buffer area for records sent to or load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from Disc, or used in forming filena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and extens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64 ¦ &amp;A864 ¦ 14*3 ¦ Tape Jumpblock is stored here by AMSDO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- is moved to &amp;BC77 etc after |TA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8B ¦ &amp;A88B ¦ 3    ¦ far address used by AMSDOS RST 3s at &amp;BC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etc (&amp;CD30,&amp;0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---------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6128  ¦ 464   ¦ Size ¦ Comments on the memory loca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90 ¦ &amp;A890 ¦ &amp;19  ¦ Drive A Extended Disc Parameter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(XDPB)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90 ¦ &amp;A890 ¦ 2    ¦ number of 128 byte records per tra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92 ¦ &amp;A892 ¦ 1    ¦ log2(Block size)-7 (&amp;03=1024 bytes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04=2048 byte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93 ¦ &amp;A893 ¦ 1    ¦ (Block size)/128-1 (&amp;07=1024 bytes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0F=2048 byte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94 ¦ &amp;A894 ¦ 1    ¦ (Block size)/1024 (if total of bloc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lt;256, else /2048)-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95 ¦ &amp;A895 ¦ 2    ¦ number of blocks per disc side (exclud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reserved track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97 ¦ &amp;A897 ¦ 2    ¦ number of (directory entries)-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99 ¦ &amp;A899 ¦ 2    ¦ bit signiflcant value of number of bloc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for directory (&amp;0080=1; &amp;00C0=2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9B ¦ &amp;A89B ¦ 2    ¦ number of bits in checksu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=((&amp;A894)+ 1)/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9D ¦ &amp;A89D ¦ 2    ¦ number of reserved tracks (&amp;00=Data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01=IBM; &amp;02=System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9F ¦ &amp;A89F ¦ 1    ¦ number of first sector (&amp;01=IBM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41=System; &amp;C1=Data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A0 ¦ &amp;A8A0 ¦ 1    ¦ number of sectors per track (Data=9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System=9; IBM=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A1 ¦ &amp;A8Al ¦ 1    ¦ gap length (Read/Writ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A2 ¦ &amp;A8A2 ¦ 1    ¦ gap length (Forma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A3 ¦ &amp;A8A3 ¦ 1    ¦ format filler byte (&amp;E5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A4 ¦ &amp;A8A4 ¦ 1    ¦ log2(sector size)-7 (&amp;02=512; &amp;03=102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A5 ¦ &amp;A8A5 ¦ 1    ¦ records per sect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A6 ¦ &amp;A8A6 ¦ 1    ¦ current track (not for us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A7 ¦ &amp;A8A7 ¦ 1    ¦ 0=not aligned (not for us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A8 ¦ &amp;A8A8 ¦ 1    ¦ Auto select flag (&amp;00=Auto selec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FF= don't alter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A9 ¦ &amp;A8A9 ¦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B9 ¦ &amp;A8B9 ¦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D0 ¦ &amp;A8D0 ¦ &amp;19  ¦ Drive B Extended Disc Parameter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(arranged as at &amp;A89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E9 ¦ &amp;A8E9 ¦      ¦ (&amp;17 bytes of &amp;FF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8F9 ¦ &amp;A8F9 ¦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900 ¦ &amp;A900 ¦      ¦ (&amp;12 bytes of &amp;0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910 ¦ &amp;A910 ¦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918 ¦ &amp;A918 ¦ 2    ¦ address of area for reading directo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entries for Drive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91A ¦ &amp;A91A ¦ 2    ¦ address of Drive A XDP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91C ¦ &amp;A91C ¦ 2    ¦ address of the byte after the end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Drive A XDP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91E ¦ &amp;A91E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920 ¦ &amp;A920 ¦      ¦ (8bytes of &amp;0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928 ¦ &amp;A928 ¦ 2    ¦ address of area for reading directo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entries for Drive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92A ¦ &amp;A92A ¦ 2    ¦ address of Drive B XDP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92C ¦ &amp;A92C ¦ 2    ¦ address of the byte after the end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Drive B XDP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92E ¦ &amp;A92E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930 ¦ &amp;A930 ¦ &amp;80  ¦ block of directory entries, including la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file load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9B0 ¦ &amp;A9B0 ¦ &amp;200 ¦ buffer for loading; usually contains la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sector load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BB0 ¦ &amp;ABB0 ¦      ¦ (&amp;50 bytes of &amp;0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6128  ¦ 464   ¦ Size ¦ Comments on the memory loca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00 ¦ &amp;AC00 ¦      ¦ Start of BASIC Operating System 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area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00 ¦ &amp;AC00 ¦ 1    ¦ program line redundant spaces fla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(0=keep extra spaces; &lt;&gt;0=remov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&amp;AC01 ¦ 9*3  ¦ groups of 3 RET bytes (&amp;C9) called by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Upper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01 ¦ &amp;AC1C ¦ 1    ¦ AUTO flag (0=off; &lt;&gt;0=on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02 ¦ &amp;AC1D ¦ 2    ¦ number of the next line (6128) or o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current line (464) for AU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04 ¦ &amp;AC1F ¦ 2    ¦ step distance for AU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06 ¦ &amp;AC21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07 ¦ &amp;AC22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08 ¦      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&amp;AC23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09 ¦ &amp;AC24 ¦ 1    ¦ WIDTH (&amp;84=132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0A ¦ &amp;AC25 ¦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0B ¦       ¦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0C ¦ &amp;AC26 ¦ 1    ¦ FOR/NEXT flag (0=NEXT not yet used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lt;&gt;0=us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OD ¦ &amp;AC27 ¦ 5    ¦ FOR start value (real).  Only 2 byte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used if % or DEFINT vari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12 ¦ &amp;AC2C ¦ 2    ¦ address of ': ' or of the end of progra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line byte after a NEXT comm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14 ¦ &amp;AC2E ¦ 2    ¦ address of LB of the line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containing WE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16 ¦ &amp;AC30 ¦ 1    ¦ WHILE/WEND flag (&amp;41=WEND not yet used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04=us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17 ¦ &amp;AC31 ¦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18 ¦ &amp;AC32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lA ¦ &amp;AC34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1C ¦ &amp;AC36 ¦ 2    ¦ address of location holding ROM 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address for KB event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1E ¦ &amp;AC38 ¦ &amp;0C  ¦ Event Block for ON SQ(l)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1E ¦ &amp;AC38 ¦ 2    ¦ chain address to next event block; &amp;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if last in chain, but &amp;FFFF if unu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20 ¦ &amp;AC3A ¦ 1    ¦ cou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21 ¦ &amp;AC3B ¦ 1    ¦ class: Far address, highest (ON SQ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priority, Normal &amp; Synchronous ev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22 ¦ &amp;AC3C ¦ 2    ¦ routine address (in BASIC ROM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24 ¦ &amp;AC3E ¦ 1    ¦ ROM Select number (&amp;FD ie ROM 0 enable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Lower ROM disabl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25 ¦ &amp;AC3F ¦ 1    ¦ (first byte of user fiel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26 ¦ &amp;AC40 ¦ 2    ¦ address of the end of program line byte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':' after 'ON SQ(x) GOSUB line number'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statem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28 ¦ &amp;AC42 ¦ 2    ¦ address of the end of program line byte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the line before the GOSUB 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2A ¦ &amp;AC44 ¦ &amp;0C  ¦ Event block for ON SQ(2), arranged 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AC1E onwards - second ON SQ priori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36 ¦ &amp;AC50 ¦ &amp;0C  ¦ Event block for ON SQ(4), arranged 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AC1E onwards - lowest ON SQ priori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6128  ¦ 464   ¦ Size ¦ Comments on the memory loca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42 ¦ &amp;AC5C ¦ &amp;12  ¦ Ticker and Event Block for AFTER/EVE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Timer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42 ¦ &amp;AC5C ¦ 2    ¦ chain address to next event block (usuall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to another timer or &amp;00FF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44 ¦ &amp;AC5E ¦ 2    ¦ 'count down' cou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46 ¦ &amp;AC60 ¦ 2    ¦  recharge count (for EVERY only - &amp;0000 i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AFTER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48 ¦ &amp;AC62 ¦ 2    ¦ chain address to next ticker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4A ¦ &amp;AC64 ¦ 1    ¦ cou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4B ¦ &amp;AC65 ¦ 1    ¦ class: Far address, lowest (timer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priority, Normal and Synchronous ev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4C ¦ &amp;AC66 ¦ 2    ¦ Routine address (in BASIC ROM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4E ¦ &amp;AC68 ¦ 1    ¦ ROM Select No (&amp;FD ie ROM 0 enabled, Low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ROM disabl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4F ¦ &amp;AC69 ¦ 1    ¦ (first byte of user fiel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50 ¦ &amp;AC6A ¦ 2    ¦ address of the end of prograrn line by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or ':' after statement in use when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timer 'timed-out'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52 ¦ &amp;AC6C ¦ 2    ¦ address of tbe end of prograrn line by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of tbe line before the GOSUB 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54 ¦ &amp;AC6E ¦ &amp;12  ¦ Ticker and Event Block for AFTER/EVE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Timer 1 (3rd Timer priority) arranged 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at &amp;AC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66 ¦ &amp;AC80 ¦ &amp;12  ¦ Ticker and Event Block for AFTER/EVE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Timer 2 (2nd Timer priority) arranged 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at &amp;AC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78 ¦ &amp;AC92 ¦ &amp;12  ¦ Ticker and Event Block for AFTER/EVE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Timer 3 (highest priority) arranged 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at &amp;AC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C8A ¦ &amp;ACA4 ¦ &amp;100 ¦ BASIC input area for lines (as typed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and not tokenised) or for INP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8C ¦ &amp;ADA6 ¦ 2    ¦ address of line number LB in 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containing err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8E ¦ &amp;ADA8 ¦ 2    ¦ address of byte before statem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containing error - ie of ':' or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HB of Line N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90 ¦ &amp;ADAA ¦ 1    ¦ ERR (Error No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91 ¦       ¦ 1    ¦ DERR (Disc Error No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92 ¦ &amp;ADAB ¦ 2    ¦ as &amp;AD8E if error is in a program (ie no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if in Direct Command Mod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94 ¦ &amp;ADAD ¦ 2    ¦ as &amp;AD8C if error is in a program (ie no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if in Direct Command Mod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96 ¦ &amp;ADAF ¦ 2    ¦ address of the length LB of line specifi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by the 'ON ERROR GOTO' comm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98 ¦ &amp;ADB1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6128  ¦ 464   ¦ Size ¦ Comments on the memory loca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99 ¦ &amp;ADB2 ¦ &amp;09  ¦ Current SOUND parameter block (se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Firmware Jump &amp;BCAA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99 ¦ &amp;ADB2 ¦ 1    ¦ channel andrendezvous statu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9A ¦ &amp;ADB3 ¦ 1    ¦ amplitude envelope (ENV)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9B ¦ &amp;ADB4 ¦ 1    ¦ tone envelope (ENT)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9C ¦ &amp;ADB5 ¦ 2    ¦ tone perio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9E ¦ &amp;ADB7 ¦ 1    ¦ noise perio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9F ¦ &amp;ADB8 ¦ 1    ¦ initial amplitu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A0 ¦ &amp;ADB9 ¦ 2    ¦ duration, or envelope repeat cou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A2 ¦ &amp;ADBB ¦ &amp;10  ¦ Current Amplitude or Tone Envelo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parameter bloc (see &amp;BCBC or &amp;BCBF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A2 ¦ &amp;ADBB ¦ 1    ¦ number of sections    (+&amp;80 for a negativ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ENT number, ie the envelope is run unt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end of sou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A3 ¦ &amp;ADBC ¦ 3    ¦ first section of the envelope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A3 ¦ &amp;ADBC ¦ 1    ¦ step count (if &lt;&amp;80) otherwise envelo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shape (not tone envelop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A4 ¦ &amp;ADBD ¦ 1    ¦ step size (if step count&lt;&amp;80) otherwi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envelope period (not tone envelop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A5 ¦ &amp;ADBE ¦ 1    ¦ pause time (if step count&lt;&amp;80) otherwi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envelope period (not tone envelop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A6 ¦ &amp;ADBF ¦ 3    ¦ second section of the envelope, as &amp;ADA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A9 ¦ &amp;ADC2 ¦ 3    ¦ third section of the envelope, as &amp;ADA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AC ¦ &amp;ADC5 ¦ 3    ¦ fourth section of the envelope, as &amp;ADA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AF ¦ &amp;ADC8 ¦ 3    ¦ fifth section of the envelope, as &amp;ADA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B2 ¦ &amp;ADCB ¦ 5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B7 ¦ &amp;ADD0 ¦ &amp;36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EB ¦ &amp;AE04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ED ¦ &amp;AE06 ¦ 6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DF3 ¦ &amp;AE0C ¦ 26*1 ¦ table of DEFINT (&amp;02), DEFSTR (&amp;03)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DEFREAL default (&amp;05), for variables 'a'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to 'z'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0D ¦ &amp;AE26 ¦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0E ¦ &amp;AE27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10 ¦ &amp;AE29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12 ¦ &amp;AE2B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14 ¦ &amp;AE2D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15 ¦ &amp;AE2E ¦ 2    ¦ address of line number LB of last BASI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line (or &amp;FFFF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17 ¦ &amp;AE30 ¦ 2    ¦ address of byte before next DATA item (e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comma or spac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19 ¦ &amp;AE32 ¦ 2    ¦ address of next space on GOSUB etc stack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(see also &amp;B06F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1B ¦ &amp;AE34 ¦ 2    ¦ address of byte before current statem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(&amp;003F if in Direct Command mod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1D ¦ &amp;AE36 ¦ 2    ¦ address of line nurnber LB of line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current statement (&amp;0000 if in Dire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Command mod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1F ¦ &amp;AE38 ¦ 1    ¦ trace flag (0=TROFF; &lt;&gt;0=TRON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20 ¦ &amp;AE39 ¦ 1    ¦ flag used with Trace (&amp;00 if in Dire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Command mode; &amp;01 if in a program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6128  ¦ 464   ¦ Size ¦ Comments on the memory loca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21 ¦ &amp;AE3A ¦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22 ¦ &amp;AE3B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24 ¦ &amp;AE3D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26 ¦ &amp;AE3F ¦ 2    ¦ address to load cassette file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28 ¦ &amp;AE41 ¦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29 ¦ &amp;AE42 ¦ 1    ¦ file type from cassette head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2A ¦ &amp;AE43 ¦ 2    ¦ file length from cassette head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2C ¦ &amp;AE45 ¦ 1    ¦ program protection flag (&lt;&gt;0 hides progra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as if protect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2D ¦ &amp;AE46 ¦ 17   ¦ buffer used to form binary or hexadecim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numbers before printing et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3A ¦ &amp;AE53 ¦ 5    ¦ start of buffer used to form hexadecim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numbers before printing et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3A ¦ &amp;AE53 ¦ 1    ¦ Key Number used with INKEY (providing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Key Number is written as a decimal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3E ¦ &amp;AE57 ¦ 1    ¦ last byte (usually &amp;00 or &amp;20) o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formed binary or hexadecimal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43 ¦ &amp;AE5D ¦ 13   ¦ buffer used to form decimal numbers bef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printing et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4E ¦ &amp;AE68 ¦ 1    ¦ last byte (usually &amp;00 or &amp;20) o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formed decimal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&amp;AE6B ¦ 3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51 ¦      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52 ¦ &amp;AE6E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54 ¦      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&amp;AE70 ¦ 2    ¦ temporary store for address aft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using (&amp;AE6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55 ¦ &amp;AE72 ¦ 2    ¦ address of last used ROM or RSX JUM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instruction in its Jump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57 ¦ &amp;AE74 ¦ 1    ¦ ROM Select number if address above is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58 ¦ &amp;AE75 ¦ 2    ¦ BASIC Parser position, moved on to ': '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or the end of program line byte after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CALL or an RS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5A ¦ &amp;AE77 ¦ 2    ¦ the resetting address for machine Sta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Pointer after a CALL or an RS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5C ¦ &amp;AE79 ¦ 2    ¦ ZONE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5D ¦      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&amp;AE7A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5E ¦ &amp;AE7B ¦ 2    ¦ HIMEM (set by MEMORY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&amp;AE7D ¦ 2    ¦ address of the byte before the UDG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(the end of the user M/C routine area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the Strings area) if the UDG area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still present, otherwise the highe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byte of Program etc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60 ¦ 2     ¦      ¦ address of highest byte of free RAM (i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last byte of UDG area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62 ¦ &amp;AE7F ¦ 2    ¦ address of start of ROM lower 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area (used for tokenised line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64 ¦ &amp;AE81 ¦ 2    ¦ address of end of ROM lower reserved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(byte before Program area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66 ¦ &amp;AE83 ¦ 2    ¦ as &amp;AE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68 ¦ &amp;AE85 ¦ 2    ¦ address of start of Variables and DEF F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6A ¦ &amp;AE87 ¦ 2    ¦ address of start of Arrays area (whe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next Variable or DEF FN entry is plac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6C ¦ &amp;AE89 ¦ 2    ¦ address of start of free space (whe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next Array entry is plac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6E ¦      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6128  ¦ 464   ¦ Size ¦ Comments on the memory loca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AE70 ¦ &amp;AE8C ¦ &amp;1FF ¦ GOSUB, FOR and WHILE stack.  Entrie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added above any existing ones in u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(mixed as encountered) at address giv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by &amp;B06F and must be used up in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opposite order.  Completed entrie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not deleted, just overwitten by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next new entry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GOSUB (84 max capacity)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1    ¦ (byte of &amp;0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2    ¦ address of end of program line byte or ':'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after GOSUB statement (the point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RETURN to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2    ¦ address of line number HB of 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containing GOSU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1    ¦ byte of &amp;06, ie the length of the GOSU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ent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FOR (21 max for Real FORs,31 max f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Integer FORs)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2    ¦ address of current value of contro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variable (in Variables area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5    ¦ value of limit (ie the TO value) - the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are two bytes only for Integer FO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5    ¦ value of STEP - two bytes for Integer FO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1    ¦ sign byte (&amp;00 for positive; &amp;01 f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negativ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2    ¦ address of the end of program line byt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or ':' after the FOR statement (ie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address for the NEXT loop to restart a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2    ¦ address of line number LB of 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containing F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2    ¦ address of byte after NEXT statement (i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the address to continue at when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limit is exceed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2    ¦ address of byte after NEXT statement aga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1    ¦ length byte (&amp;16 for Real FORs; &amp;10 f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Integer FOR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WHILE (66 max capacity)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2    ¦ address of line number LB of 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containing WHI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2    ¦ address of the end of program line byte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':' after WEND statement (ie the addr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to continue at when the condition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fals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2    ¦ address of condition after the WHI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comm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1    ¦ length byte of &amp;07 - end of WHILE ent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proper but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+5   ¦ value of condition (0 or -1 as a float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point value) only while the WHILE ent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is the last on the sta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06F ¦ &amp;B08B ¦ 2    ¦ address of the next space on the GOSUB et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stack (see also &amp;AE19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NB: The free space on the stack is also used as a workspace b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various routines for values and addresses and for Vari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nam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6128  ¦ 464   ¦ Size ¦ Comments on the memory loca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071 ¦ &amp;B08D ¦ 2    ¦ address of end of free space (the by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before the Strings area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073 ¦ &amp;B08F ¦ 2    ¦ address of end of Strings area (=HIMEM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075 ¦      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&amp;B091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&amp;B092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076 ¦ &amp;B094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078 ¦ &amp;B096 ¦ 2    ¦ address of the highest byte of free RA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disregarding UDGs (usually &amp;A6FB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07A ¦ &amp;B098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07C ¦ &amp;B09A ¦ 2    ¦ address for the next entry in the Str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Concatenation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07E ¦ &amp;B09C ¦ 10*3 ¦ concatenation area holding descriptors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strings being u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09C ¦ &amp;B0BA ¦ 1    ¦ length of last String u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09D ¦ &amp;B0BB ¦ 2    ¦ address of last String u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&amp;B0BD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&amp;BOBF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09F ¦ &amp;BOC1 ¦ 1    ¦ type byte used with the Virtu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Accumulator (&amp;02=Integer; &amp;03=String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05=Real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0A0 ¦ &amp;B0C2 ¦ 5    ¦ Virtual Accurnulator used by the math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routines (two bytes for an Integ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value; three bytes for a Str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Descriptor; five bytes for a Re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valu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0A0 ¦ &amp;B0C2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0A2 ¦ &amp;B0C4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0A3 ¦ &amp;B0C5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0A5 ¦ &amp;B0C7 ¦ &amp;5B  ¦ (&amp;39 bytes on 464) bytes of &amp;F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00 ¦ &amp;B8E4 ¦ 2    ¦ &amp;07, &amp;C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02 ¦ &amp;B8E6 ¦ 2    ¦ &amp;65, &amp;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04 ¦ &amp;B8E8 ¦ 5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09 ¦ &amp;B8ED ¦ 5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0E ¦ &amp;B8F2 ¦ 5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13 ¦ &amp;B8F7 ¦ 1    ¦ DEG/RAD flag (&amp;00=RAD; &amp;FF=DEG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14 ¦ &amp;B8DC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15 ¦ &amp;B8DD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16 ¦ &amp;B8DE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17 ¦ &amp;B8DF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18 ¦ &amp;B800 ¦ &amp;D2  ¦ Area used for Cassette handling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18 ¦ &amp;B800 ¦ 1    ¦ cassette handling messages fla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(0=enabled; &lt;&gt;O=disabl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19 ¦ &amp;B801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1A ¦ &amp;B802 ¦ 1    ¦ file IN flag (&amp;00=closed; &amp;02=IN file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03=opened; &amp;05=IN char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1B ¦ &amp;B803 ¦ 2    ¦ address of 2K buffer for director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1D ¦ &amp;B805 ¦ 2    ¦ address of 2K buffer for loading blocks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files - often as &amp;B11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6128  ¦ 464   ¦ Size ¦ Comments on the memory loca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1F ¦ &amp;B807 ¦ &amp;40  ¦ IN Channel head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1F ¦ &amp;B807 ¦ &amp;10  ¦ filename (padded with NUL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2F ¦ &amp;B817 ¦ 1    ¦ number of block being loaded, or next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be load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30 ¦ &amp;B818 ¦ 1    ¦ last block flag (&amp;FF=last block; &amp;00=no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31 ¦ &amp;B819 ¦ 1    ¦ file type (&amp;00=BASIC; &amp;01=Protected BASIC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02=Binary; &amp;08=Screen; &amp;16=ASCII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32 ¦ &amp;B81A ¦ 2    ¦ length of this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34 ¦ &amp;B81C ¦ 2    ¦ address to load this or the next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at,or the address of the byte after la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one load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36 ¦ &amp;B81E ¦ 1    ¦ first block flag (&amp;FF=first block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00=no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37 ¦ &amp;B81F ¦ 2    ¦ total length of file (all block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39 ¦ &amp;B821 ¦ 2    ¦ execution address for BIN files (&amp;0000 i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not saved as such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3B ¦ &amp;B823 ¦ &amp;24  ¦ not allocat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5F ¦ &amp;B847 ¦ 1    ¦ file OUT flag (&amp;00=closed; &amp;02=IN file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03=opened; &amp;05=IN char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60 ¦ &amp;B848 ¦ 2    ¦ address to start the next block save from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or the address of the buffer if it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OPENO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62 ¦ &amp;B84A ¦ 2    ¦ address of start of the last block save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or the address of the buffer if it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OPENO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64 ¦ &amp;B84C ¦ &amp;40  ¦ OUT Channel Header (details as IN Channe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Header)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64 ¦ &amp;B84C ¦ &amp;10  ¦ filena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74 ¦ &amp;B85C ¦ 1    ¦ number of the block being saved, or nex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to be sa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75 ¦ &amp;B85D ¦ 1    ¦ last block flag (&amp;FF=last block; &amp;00=no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76 ¦ &amp;B85E ¦ 1    ¦ file type (as at &amp;B1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77 ¦ &amp;B85F ¦ 2    ¦ length saved so f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79 ¦ &amp;B861 ¦ 2    ¦ address of start of area to save,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address of buffer if it is an OPENO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instruc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7B ¦ &amp;B863 ¦ 1    ¦ first block flag (&amp;FF=first block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00=no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7C ¦ &amp;B864 ¦ 2    ¦ total length of file to be sa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7E ¦ &amp;B866 ¦ 2    ¦ execution address for BIN files (&amp;0000 i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parameter not suppli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80 ¦ &amp;B868 ¦ &amp;24  ¦ not allocat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A4 ¦ &amp;B88C ¦ &amp;40  ¦ used to construct IN Channel header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B5 ¦ &amp;B89D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B7 ¦ &amp;B89F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B8 ¦ &amp;B8A3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BE ¦ &amp;B8A6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B9 ¦ &amp;B51D ¦      ¦ base address for calculating releva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Sound Channel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BC ¦ &amp;B520 ¦      ¦ base address for calculating releva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Sound Channel ?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BE ¦ &amp;B522 ¦      ¦ base address for calculating releva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Sound Channel ?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D5 ¦ &amp;B539 ¦      ¦ base address for calculating releva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Sound Channel ?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E4 ¦ &amp;B8CC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6128  ¦ 464   ¦ Size ¦ Comments on the memory loca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E5 ¦ &amp;B8CD ¦ 1    ¦ synchronisation by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E6 ¦ &amp;B8CE ¦ 2    ¦ &amp;55, &amp;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E8 ¦ &amp;B8D0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E9 ¦ &amp;B8D1 ¦ 1    ¦ cassette precompensation (default &amp;06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SPEED WRITE 1 &amp;0C @4µ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EA ¦ &amp;B8D2 ¦ 1    ¦ cassette 'Half a Zero' duration (defaul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53; SPEED WRITE 1 &amp;29 @ 4µ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EB ¦ &amp;B8D3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&amp;B550 ¦ 1    ¦ used by sound routin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&amp;B551 ¦ 1    ¦ used by sound routin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ED ¦       ¦ 1    ¦ used by sound routin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EE ¦ &amp;B552 ¦ 1    ¦ used by sound routin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F0 ¦ &amp;BB54 ¦ 1    ¦ used by sound routin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&amp;BB55 ¦ 7    ¦ used by sound and cassette routin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1F8 ¦ &amp;B55C ¦ &amp;3F  ¦ Sound Channel A (1) data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12 ¦ &amp;B576 ¦ 1    ¦ number of sounds still queu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13 ¦ &amp;B577 ¦ 1    ¦ number of sounds originally queu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17 ¦ &amp;B57B ¦ 8    ¦ first or fifth sound in Channel 1 (A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queue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17 ¦ &amp;B57B ¦ 1    ¦ status: b0 to b2 = rendezvous with channe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1, 2 or 4; b3 = Hold; b4 = Flu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18 ¦ &amp;B57C ¦ 1    ¦ b0 to b3 = tone envelope number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b4 to b7 = volume envelope number (i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ENV nurnber*16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19 ¦ &amp;B57D ¦ 2    ¦ pitc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1B ¦ &amp;B57F ¦ 1    ¦ noi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1C ¦ &amp;B580 ¦ 1    ¦ volu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1D ¦ &amp;B581 ¦ 2    ¦ duration (in 0.01 second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1F ¦ &amp;B583 ¦ 8    ¦ second sound in Channel 1 queue (as &amp;B21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27 ¦ &amp;B58B ¦ 8    ¦ third sound in Channel 1 queue (as &amp;B21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2F ¦ &amp;B593 ¦ 8    ¦ fourth sound in Channel 1 queue (as &amp;B21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37 ¦ &amp;B59B ¦ &amp;3F  ¦ Sound Channel B (2) data - as described 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B1F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56 ¦ &amp;B5BA ¦ 8    ¦ first or fifth sound in Channel 2 que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(as &amp;B21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5E ¦ &amp;B5C2 ¦ 8    ¦ second sound in Channel 2 queue (as &amp;B21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66 ¦ &amp;B5CA ¦ 8    ¦ third sound in Channel 2 queue (as &amp;B21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6E ¦ &amp;B5D2 ¦ 8    ¦ fourth sound in Channel 2 queue (as &amp;B21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76 ¦ &amp;B5DA ¦ &amp;3F  ¦ Sound Channel C (4) data - as described 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B1F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95 ¦ &amp;B5F9 ¦ 8    ¦ first or fifth sound in Channel 4 que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(as   &amp;B21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9D ¦ &amp;B601 ¦ 8    ¦ 2nd sound in Channel 4 queue (as &amp;B21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A5 ¦ &amp;B609 ¦ 8    ¦ 3rd sound in Channel 4 queue (as &amp;B21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AD ¦ &amp;B611 ¦ 8    ¦ 4th sound in Channel 4 queue (as &amp;B21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6128  ¦ 464   ¦ Size ¦ Comments on the memory loca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A6 ¦ &amp;B60A ¦      ¦ base address for calculating relevant EN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parameter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B6 ¦ &amp;B61A ¦ 15*16¦ ENV parameter block area (each arranged 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ADA2)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B6 ¦ &amp;B61A ¦ &amp;10  ¦ ENV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C6 ¦ &amp;B62A ¦ &amp;10  ¦ ENV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D6 ¦ &amp;B63A ¦ &amp;10  ¦ ENV 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E6 ¦ &amp;B64A ¦ &amp;10  ¦ ENV 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2F6 ¦ &amp;B65A ¦ &amp;10  ¦ ENV 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306 ¦ &amp;B66A ¦ &amp;10  ¦ ENV 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316 ¦ &amp;B67A ¦ &amp;10  ¦ ENV 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326 ¦ &amp;B68A ¦ &amp;10  ¦ ENV 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336 ¦ &amp;B69A ¦ &amp;10  ¦ ENV 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346 ¦ &amp;B6AA ¦ &amp;10  ¦ ENV 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356 ¦ &amp;B6BA ¦ &amp;10  ¦ ENV 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366 ¦ &amp;B6CA ¦ &amp;10  ¦ ENV 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376 ¦ &amp;B6DA ¦ &amp;10  ¦ ENV 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386 ¦ &amp;B6EA ¦ &amp;10  ¦ ENV 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396 ¦ &amp;B6FA ¦ &amp;10  ¦ ENV 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396 ¦ &amp;B6FA ¦      ¦ base address for calculating relevant 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parameter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3A6 ¦ &amp;B70A ¦ 15*16¦ ENT parameter block area (each arranged 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ADA2)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3A6 ¦ &amp;B70A ¦ &amp;10  ¦ ENT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3B6 ¦ &amp;B71A ¦ &amp;10  ¦ ENT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3C6 ¦ &amp;B72A ¦ &amp;10  ¦ ENT 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3D6 ¦ &amp;B73A ¦ &amp;10  ¦ ENT 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3E6 ¦ &amp;B74A ¦ &amp;10  ¦ ENT 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3F6 ¦ &amp;B75A ¦ &amp;10  ¦ ENT 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406 ¦ &amp;B76A ¦ &amp;10  ¦ ENT 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416 ¦ &amp;B77A ¦ &amp;10  ¦ ENT 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426 ¦ &amp;B78A ¦ &amp;10  ¦ ENT 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436 ¦ &amp;B79A ¦ &amp;10  ¦ ENT 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446 ¦ &amp;B7AA ¦ &amp;10  ¦ ENT 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456 ¦ &amp;B7BA ¦ &amp;10  ¦ ENT 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466 ¦ &amp;B7CA ¦ &amp;10  ¦ ENT 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476 ¦ &amp;B7DA ¦ &amp;10  ¦ ENT 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486 ¦ &amp;B7EA ¦ &amp;10  ¦ ENT 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6128  ¦ 464   ¦ Size ¦ Comments on the memory loca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496 ¦ &amp;B34C ¦ &amp;50  ¦ Normal Key Table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Cur U Cur R Cur D f9    f6    f3    Enter f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Cur L Copy  f7    f8    f5    f1    f2    f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Clr   [     Ret   ]     f4          \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^     -     @     p     ;     :     /     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0     9     o     i     l     k     m     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8     7     u     y     h     j     n     Spac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6     5     r     t     g     f     b     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4     3     e     w     s     d     c     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1     2     Esc   q     Tab   a     Caps  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[VT]  [LF]  [BS]  [TAB] Fire2 Fire1       De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4E6 ¦ &amp;B39C ¦ &amp;50  ¦ Shifted Key Table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Cur U Cur R Cur D f9    f6    f3    Enter f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Cur L Copy  f7    f8    f5    f1    f2    f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Clr   {     Ret   }     f4          `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£     =     |     P     +     *     ?     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_     )     O     I     L     K     M     &l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(     '     U     Y     H     J     N     Spac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&amp;     %     R     T     G     F     B     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$     #     E     W     S     D     C     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!     "     Esc   Q     -&gt;    A     Caps  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[VT]  [LF]  [BS]  [TAB] Fire2 Fire1       De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536 ¦ &amp;B3EC ¦ &amp;50  ¦ Control Key Table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Cur U Cur R Cur D f9    f6    f3    Enter f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Cur L Copy  f7    f8    f5    f1    f2    f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Clr   (ESC) Ret   (GS)  f4          (F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(RS)        (NUL) (DL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(US)        (SI)  (HT)  (FF)  (VT)  (CR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          (NAK) (EM)  (BS)  (LF)  (SO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          (DC2) (DC4) (BEL) (ACK) (STX) (SYN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          (ENQ) (ETB) (DC3) (EOT) (ETX) (CAN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    ~     Esc   (DC1) Ins   (SOH) S-lck (SUB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                                  De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586 ¦ &amp;B43C ¦ 10   ¦ KB repeats table (each byte/bit applies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all three key tables): 1 byte is u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per line of the tables; b0 to b7 giv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the columns (left to right), repeat i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590 ¦ &amp;B446 ¦ &amp;98  ¦ DEF KEY's definition area (for Keys &amp;80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9F in sequence): each definition h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either a single byte of &amp;00 if it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unused/unaltered, or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byte 1: length of defin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bytes 2 to x: definition, either a sing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key or a string of key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28 ¦ &amp;B4DE ¦ 1    ¦ Byte after end of DEF KEY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29 ¦ &amp;B4DF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2A ¦ &amp;B4E0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2B ¦ &amp;B4E1 ¦ 2    ¦ address of DEF KEY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2D ¦ &amp;B4E3 ¦ 2    ¦ address of byte after end of DEF KEY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2F ¦ &amp;B4E5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30 ¦ &amp;B4E6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31 ¦ &amp;B4E7 ¦ 1    ¦ Shift lock flag (&amp;00=off; &amp;FF=on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32 ¦ &amp;B4E8 ¦ 1    ¦ Caps lock flag (&amp;00=off; &amp;FF=on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33 ¦ &amp;B4E9 ¦ 1    ¦ KB repeat period (SPEED KEY - default &amp;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@ 0.02 second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34 ¦ &amp;B4EA ¦ 1    ¦ KB delay period (SPEED KEY - default &amp;1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@ 0.02 second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6128  ¦ 464   ¦ Size ¦ Comments on the memory loca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35 ¦ &amp;B4EB ¦ 2*10 ¦ Tables used for key scanning; bits 0 to 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give the table columns (from left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right)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35 ¦ &amp;B4EB ¦ 1    ¦ Cur U Cur R Cur D f9    f6    f3    Enter f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36 ¦ &amp;B4EC ¦ 1    ¦ Cur L Copy  f7    f8    f5    f1    f2    f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37 ¦ &amp;B4ED ¦ 1    ¦ Clr   [     Ret   ]     f4    Shift \     Ctr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38 ¦ &amp;B4EE ¦ 1    ¦ ^     -     @     p     ;     :     /     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39 ¦ &amp;B4EF ¦ 1    ¦ 0     9     o     i     l     k     m     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3A ¦ &amp;B4F0 ¦ 1    ¦ 8     7     u     y     h     j     n     Spac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3B ¦ &amp;B4F1 ¦ 1    ¦ Down  Up    Left  Right Fire2 Fire1 (Joystick 1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3B ¦ &amp;B4F1 ¦ 1    ¦ 6     5     r     t     g     f     b     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3C ¦ &amp;B4F2 ¦ 1    ¦ 4     3     e     w     s     d     c     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3D ¦ &amp;B4F3 ¦ 1    ¦ 1     2     Esc   q     Tab   a     Caps  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3E ¦ &amp;B4F4 ¦ 1    ¦ Down  Up    Left  Right Fire2 Fire1 (Joystick 2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3E ¦ &amp;B4F4 ¦ 1    ¦                                           De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3F ¦ &amp;B4F5 ¦ 1    ¦ complement of &amp;B6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40 ¦ &amp;B4F6 ¦ 1    ¦ complement of &amp;B6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41 ¦ &amp;B4F7 ¦ 1    ¦ complement of &amp;B6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42 ¦ &amp;B4F8 ¦ 1    ¦ complement of &amp;B6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43 ¦ &amp;B4F9 ¦ 1    ¦ complement of &amp;B6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44 ¦ &amp;B4FA ¦ 1    ¦ complement of &amp;B63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45 ¦ &amp;B4FB ¦ 1    ¦ complement of &amp;B63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46 ¦ &amp;B4FC ¦ 1    ¦ complement of &amp;B63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47 ¦ &amp;B4FD ¦ 1    ¦ complement of &amp;B63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48 ¦ &amp;B4FE ¦ 1    ¦ complement of &amp;B63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4B ¦ &amp;B501 ¦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53 ¦ &amp;B509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54 ¦ &amp;B5OA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55 ¦ &amp;B50B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56 ¦ &amp;B50C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57 ¦ &amp;B50D ¦ 7    ¦ event block for Keyboard handling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comprise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57 ¦ &amp;B50D ¦ 2    ¦ chain addr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59 ¦ &amp;B50F ¦ 1    ¦ cou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5A ¦ &amp;B510 ¦ 1    ¦ class: express ev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5B ¦ &amp;B511 ¦ 2    ¦ ROM routine address: &amp;C4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5D ¦ &amp;B513 ¦ 1    ¦ ROM select number: &amp;F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5E ¦ &amp;B514 ¦ 20*2 ¦ store for last keys pressed and each ent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is as 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byte 1: +0 to +10=key tables' 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number; if bit 5 is set then Shift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pressed; bit 7=Control is pres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byte 2: b0 to b7=key tables' colu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number - see &amp;B496 et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7F ¦ &amp;B67F ¦ 2    ¦ vestige from the 464?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86 ¦ &amp;B53C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87 ¦ &amp;B53D ¦ 1    ¦ accumulated count of the number of key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pressed (MOD 2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88 ¦ &amp;B53E ¦ 1    ¦ number of keys left in key buff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89 ¦ &amp;B53F ¦ 1    ¦ accumulated count of the number of key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removed from the buffer (MOD 2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8A ¦ &amp;B540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8B ¦ &amp;B541 ¦ 2    ¦ address of the normal key t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8D ¦ &amp;B543 ¦ 2    ¦ address of the shifted key t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8F ¦ &amp;B545 ¦ 2    ¦ address of the control key t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91 ¦ &amp;B547 ¦ 2    ¦ address of the KB repeats t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6128  ¦ 464   ¦ Size ¦ Comments on the memory loca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92 ¦      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93 ¦ &amp;B328 ¦ 2    ¦ ORIGIN 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95 ¦ &amp;B32A ¦ 2    ¦ ORIGIN 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97 ¦ &amp;B32C ¦ 2    ¦ graphics text x position (pixel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99 ¦ &amp;B32E ¦ 2    ¦ graphics text y position(pixel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9B ¦ &amp;B330 ¦ 2    ¦ graphics window x of one edge (pixel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9D ¦ &amp;B332 ¦ 2    ¦ graphics window x of other edge (pixel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9F ¦ &amp;B334 ¦ 2    ¦ graphics window y of one side (pixel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A1 ¦ &amp;B336 ¦ 2    ¦ graphics window y of other side (pixel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A3 ¦ &amp;B338 ¦ 1    ¦ GRAPHICS P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A4 ¦ &amp;B339 ¦ 1    ¦ GRAPHICS PAP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A5 ¦ &amp;B33A ¦ 8/14 ¦ (This area is 14 bytes on the 464) Used b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line drawing (and other) routines, 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A7 ¦ &amp;B33A ¦ 2    ¦ x+1(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A9 ¦ &amp;B33C ¦ 2    ¦ y/2+1(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AB ¦ &amp;B33E ¦ 2    ¦ y/2-x(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AD ¦ &amp;B340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&amp;B342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AF ¦ &amp;B344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B0 ¦ &amp;B345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B1 ¦ &amp;B346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B2 ¦       ¦ 1    ¦ first point on drawn line flag (&lt;&gt;0=to 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plotted; 0=don't plo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B3 ¦       ¦ 1    ¦ line MAS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B4 ¦      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&amp;B207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B5 ¦ &amp;B20C ¦ 1    ¦ current stream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B6 ¦ &amp;B20D ¦ 14/15¦ (These areas are 15 bytes on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Stream (window) 0 parameter block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These areas are arranged as &amp;B7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C4 ¦ &amp;B21C ¦ 14/15¦ stream (window) 1 parameter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D2 ¦ &amp;B22B ¦ 14/15¦ stream (window) 2 parameter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E0 ¦ &amp;B23A ¦ 14/15¦ stream (window) 3 parameter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EE ¦ &amp;B249 ¦ 14/15¦ stream (window) 4 parameter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6FC ¦ &amp;B258 ¦ 14/15¦ stream (window) 5 parameter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0A ¦ &amp;B267 ¦ 14/15¦ stream (window) 6 parameter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18 ¦ &amp;B276 ¦ 14/15¦ stream (window) 7 parameter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6128  ¦ 464   ¦ Size ¦ Comments on the memory loca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26 ¦ &amp;B285 ¦ 14/15¦ Current Stream (Window) parameter block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26 ¦ &amp;B285 ¦ 1    ¦ cursor y position (line) with respect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the whole screen (starting from 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27 ¦ &amp;B286 ¦ 1    ¦ cursor x position (column) with respect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the whole screen (starting from 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28 ¦ &amp;B287 ¦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29 ¦ &amp;B288 ¦ 1    ¦ window top line (y) with respect to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whole screen (starting from 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2A ¦ &amp;B289 ¦ 1    ¦ window left column (x) with respect to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whole screen (starting from 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2B ¦ &amp;B28A ¦ 1    ¦ window bottom line (y) with respect to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whole screen (starting from 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2C ¦ &amp;B28B ¦ 1    ¦ window right colwnn (x) with respect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the whole screen (starting from 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2D ¦ &amp;B28C ¦ 1    ¦ scroll cou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2E ¦ &amp;B28D ¦ 1    ¦ cursor flag (&amp;01=disable; &amp;02=off; &amp;FD=on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FE=enabl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&amp;B28E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2F ¦ &amp;B28F ¦ 1    ¦ current PEN number (encoded, not its IN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number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30 ¦ &amp;B290 ¦ 1    ¦ current PAPER number (encoded, not its IN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number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31 ¦ &amp;B291 ¦ 2    ¦ address of text background routine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opaque=&amp;1392; transparent=&amp;13A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33 ¦ &amp;B293 ¦ 1    ¦ graphics character writing flag (0=off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lt;&gt;0=on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34 ¦ &amp;B294 ¦ 1    ¦ ASCII number of the first character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User Defined Graphic (UDG) matrix t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35 ¦ &amp;B295 ¦ 1    ¦ UDG matrix table flag (&amp;00=non-existen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FF=presen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36 ¦ &amp;B296 ¦ 2    ¦ address of UDG matrix t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38 ¦ &amp;B298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58 ¦ &amp;B2B8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59 ¦ &amp;B2B9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6128  ¦ 464   ¦ Size ¦ Comments on the memory loca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63 ¦ &amp;B2C3 ¦ 32*3 ¦ Control Code handling routine table - eac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code's entry comprise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byte 1: +0 to +9=number of parameters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+&amp;80=re-run routine at a System Re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bytes 2 and 3: address of the contro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  code's handling 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63 ¦ &amp;B2C3 ¦ 3    ¦ ASC 0:  &amp;80,&amp;1513: NU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66 ¦ &amp;B2C6 ¦ 3    ¦ ASC 1:  &amp;81,&amp;1335: Print control c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  chararacter [,char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69 ¦ &amp;B2C9 ¦ 3    ¦ ASC 2:  &amp;80,&amp;1297: Disable curs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6C ¦ &amp;B2CC ¦ 3    ¦ ASC 3:  &amp;80,&amp;1286: Enable curs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6F ¦ &amp;B2CF ¦ 3    ¦ ASC 4:  &amp;81,&amp;0AE9: Set mode [,mode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72 ¦ &amp;B2D2 ¦ 3    ¦ ASC 5:  &amp;81,&amp;1940: Print character us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  graphics mode [,char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75 ¦ &amp;B2D5 ¦ 3    ¦ ASC 6:  &amp;00,&amp;1459: Enable VDU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78 ¦ &amp;B2D8 ¦ 3    ¦ ASC 7:  &amp;80,&amp;14E1: Bee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7B ¦ &amp;B2DB ¦ 3    ¦ ASC 8:  &amp;80,&amp;1519: Back-spac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7E ¦ &amp;B2DE ¦ 3    ¦ ASC 9:  &amp;80,&amp;151E: Step-righ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81 ¦ &amp;B2E1 ¦ 3    ¦ ASC 10: &amp;80,&amp;1523: Linefe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84 ¦ &amp;B2E4 ¦ 3    ¦ ASC 11: &amp;80,&amp;1528: Previous 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87 ¦ &amp;B2E7 ¦ 3    ¦ ASC 12: &amp;80,&amp;154F: Clear window and loc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  the cursor at position  1,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8A ¦ &amp;B2EA ¦ 3    ¦ ASC 13: &amp;80,&amp;153F: RETUR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8D ¦ &amp;B2ED ¦ 3    ¦ ASC 14: &amp;81,&amp;12AB: Set paper [,pen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90 ¦ &amp;B2F0 ¦ 3    ¦ ASC 15: &amp;81,&amp;12A6: Set pen [,pen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93 ¦ &amp;B2F3 ¦ 3    ¦ ASC 16: &amp;80,&amp;155E: Delete the character 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  the cursor pos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96 ¦ &amp;B2F6 ¦ 3    ¦ ASC 17: &amp;80,&amp;1599: Clear the line up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  the current cursor pos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99 ¦ &amp;B2F9 ¦ 3    ¦ ASC 18: &amp;80,&amp;158F: Clear from the curs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  position to the end of the 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9C ¦ &amp;B2FC ¦ 3    ¦ ASC 19: &amp;80,&amp;1578: Clear from start o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  window to the cursor pos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9F ¦ &amp;B2FF ¦ 3    ¦ ASC 20: &amp;80,&amp;1565: Clear from the curs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  position to the end of a wind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A2 ¦ &amp;B302 ¦ 3    ¦ ASC 21: &amp;80,&amp;1452: Disable VDU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A5 ¦ &amp;B305 ¦ 3    ¦ ASC 22: &amp;81,&amp;14EC: Set text write m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  [,mode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A8 ¦ &amp;B308 ¦ 3    ¦ ASC 23: &amp;81,&amp;0C55: Set graphics draw m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  [,mode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AB ¦ &amp;B30B ¦ 3    ¦ ASC 24: &amp;80,&amp;12C6: Exchange pen and pap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AE ¦ &amp;B30E ¦ 3    ¦ ASC 25: &amp;89,&amp;150D: Define user defin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  character [,char,8 rows of char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B1 ¦ &amp;B311 ¦ 3    ¦ ASC 26: &amp;84,&amp;1501: Define wind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  [,left,right,top,bottom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B4 ¦ &amp;B314 ¦ 3    ¦ ASC 27: &amp;00,&amp;14EB: ESC (=user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B7 ¦ &amp;B317 ¦ 3    ¦ ASC 28: &amp;83,&amp;14F1: Set the pen in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  [,pen,ink 1,ink 2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BA ¦ &amp;B31A ¦ 3    ¦ ASC 29: &amp;82,&amp;14FA: Set border colou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  [,ink,ink2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BD ¦ &amp;B31D ¦ 3    ¦ ASC 30: &amp;80,&amp;1539: Locate the text curs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  at position 1,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C0 ¦ &amp;B320 ¦ 3    ¦ ASC 31: &amp;82,&amp;1547: Locate the text curs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  at [,column,line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6128  ¦ 464   ¦ Size ¦ Comments on the memory loca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C3 ¦ &amp;B1C8 ¦ 1    ¦ MODE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C4 ¦ &amp;B1C9 ¦ 2    ¦ screen off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C6 ¦ &amp;B1CB ¦ 1    ¦ screen base HB (LB taken as &amp;0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C7 ¦ &amp;B1CC ¦ 3    ¦ graphics VDU write mode indirection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JP &amp;0C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&amp;B1CF ¦ 8    ¦ list of bytes having only one bit set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from b7 down to b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D2 ¦ &amp;B1D7 ¦ 1    ¦ first flash period (SPEED INK - defaul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0A @ 0.02 second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D3 ¦ &amp;B1D8 ¦ 1    ¦ second flash period (SPEED INK - defaul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0A @ 0.02 second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D4 ¦ &amp;B1D9 ¦ 1+16 ¦ Border and Pens' First Inks (as hardw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numbers)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D4 ¦ &amp;B1D9 ¦ 1    ¦ hw &amp;04 = sw 1    (blue)            bord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D5 ¦ &amp;B1DA ¦ 1    ¦ hw &amp;04 = sw 1    (blue)            pen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D6 ¦ &amp;B1DB ¦ 1    ¦ hw &amp;0A = sw 24   (bright yellow)   pen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D7 ¦ &amp;B1DC ¦ 1    ¦ hw &amp;13 = sw 20   (bright cyan)     pen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D8 ¦ &amp;B1DD ¦ 1    ¦ hw &amp;0C = sw 6    (bright red)      pen 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D9 ¦ &amp;B1DE ¦ 1    ¦ hw &amp;0B = sw 26   (bright white)    pen 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DA ¦ &amp;B1DF ¦ 1    ¦ hw &amp;14 = sw 0    (black)           pen 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DB ¦ &amp;B1E0 ¦ 1    ¦ hw &amp;15 = sw 2    (bright blue)     pen 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DC ¦ &amp;B1E1 ¦ 1    ¦ hw &amp;0D = sw 8    (bright magenta)  pen 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DD ¦ &amp;B1E2 ¦ 1    ¦ hw &amp;06 = sw 10   (cyan)            pen 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DE ¦ &amp;B1E3 ¦ 1    ¦ hw &amp;1E = sw 12   (yellow)          pen 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DF ¦ &amp;B1E4 ¦ 1    ¦ hw &amp;1F = sw 14   (pale blue)       pen 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E0 ¦ &amp;B1E5 ¦ 1    ¦ hw &amp;07 = sw 16   (pink)            pen 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E1 ¦ &amp;B1E6 ¦ 1    ¦ hw &amp;12 = sw 18   (bright green)    pen 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E2 ¦ &amp;B1E7 ¦ 1    ¦ hw &amp;19 = sw 22   (pale green)      pen 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E3 ¦ &amp;B1E8 ¦ 1    ¦ hw &amp;04 = sw 1    (blue)            pen 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E4 ¦ &amp;B1E9 ¦ 1    ¦ hw &amp;17 = sw 11   (sky blue)        pen 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E5 ¦ &amp;B1EA ¦ 1+16 ¦ Border and Pens' Second Inks (as hardw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numbers)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E5 ¦ &amp;B1EA ¦ 1    ¦ hw &amp;04 = sw 1    (blue)            bord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E6 ¦ &amp;B1EB ¦ 1    ¦ hw &amp;04 = sw 1    (blue)            pen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E7 ¦ &amp;B1EC ¦ 1    ¦ hw &amp;0A = sw 24   (bright yellow)   pen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E8 ¦ &amp;B1ED ¦ 1    ¦ hw &amp;13 = sw 20   (bright cyan)     pen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E9 ¦ &amp;B1EE ¦ 1    ¦ hw &amp;0C = sw 6    (bright red)      pen 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EA ¦ &amp;B1FF ¦ 1    ¦ hw &amp;0B = sw 26   (bright white)    pen 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EB ¦ &amp;B1F0 ¦ 1    ¦ hw &amp;14 = sw 0    (black)           pen 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EC ¦ &amp;B1F1 ¦ 1    ¦ hw &amp;15 = sw 2    (bright blue)     pen 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ED ¦ &amp;B1F2 ¦ 1    ¦ hw &amp;0D = sw 8    (bright magenta)  pen 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EE ¦ &amp;B1F3 ¦ 1    ¦ hw &amp;06 = sw 10   (cyan)            pen 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EF ¦ &amp;B1F4 ¦ 1    ¦ hw &amp;1E = sw 12   (yellow)          pen 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F0 ¦ &amp;B1F5 ¦ 1    ¦ hw &amp;1F = sw 14   (pale blue)       pen 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F1 ¦ &amp;B1F6 ¦ 1    ¦ hw &amp;07 = sw 16   (pink)            pen 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F2 ¦ &amp;B1F7 ¦ 1    ¦ hw &amp;12 = sw 18   (bright green)    pen 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F3 ¦ &amp;B1F8 ¦ 1    ¦ hw &amp;19 = sw 22   (pale green)      pen 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F4 ¦ &amp;B1F9 ¦ 1    ¦ hw &amp;04 = sw 1    (bright yellow)   pen 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F5 ¦ &amp;B1FA ¦ 1    ¦ hw &amp;17 = sw 11   (pink)            pen 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6128  ¦ 464   ¦ Size ¦ Comments on the memory loca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F6 ¦ &amp;B1FB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F7 ¦ &amp;B1FC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F8 ¦ &amp;B1FD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F9 ¦ &amp;BlFE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FB ¦ &amp;B200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7FD ¦       ¦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02 ¦       ¦ 1+1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04 ¦       ¦ 1    ¦ number of entries in the Print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Translation Table (normally 1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05 ¦       ¦ 20*2 ¦ Printer Translation Table; each ent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comprise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byte 1: screen c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byte 2: pnnter c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05 ¦       ¦ 2    ¦ screen &amp;A0 printer &amp;5E (acute accen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07 ¦       ¦ 2    ¦ screen &amp;A1 printer &amp;5C (\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09 ¦       ¦ 2    ¦ screen &amp;A2 printer &amp;7B ({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0B ¦       ¦ 2    ¦ screen &amp;A3 printer &amp;23 (#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0D ¦       ¦ 2    ¦ screen &amp;A6 printer &amp;40 (@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0F ¦       ¦ 2    ¦ screen &amp;AB printer &amp;7C (|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11 ¦       ¦ 2    ¦ screen &amp;AC printer &amp;7D (}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13 ¦       ¦ 2    ¦ screen &amp;AD printer &amp;7E (~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15 ¦       ¦ 2    ¦ screen &amp;AE printer &amp;5D (]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17 ¦       ¦ 2    ¦ screen &amp;AF printer &amp;SE ([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19 ¦       ¦ 20   ¦ room for ten more transla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2D ¦ &amp;B100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2E ¦ &amp;B101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2F ¦ &amp;B102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31 ¦ &amp;B104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32 ¦ &amp;B105 ¦ 2    ¦ temporary store for stack pointer (SP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during interrupt handl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34 ¦ &amp;B107 ¦ &amp;70  ¦ temporary machine stack (from &amp;B8B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downwards) during interrupt handl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B4 ¦ &amp;B187 ¦ 4    ¦ TIME (stored with the LB first - fou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bytes give &gt;166 days; three bytes giv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gt;15 hour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B8 ¦ &amp;B18B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B9 ¦ &amp;B18C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BB ¦ &amp;B18E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BD ¦ &amp;B190 ¦ 2    ¦ address of the first ticker block in cha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(if any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BF ¦ &amp;B192 ¦ 1    ¦ Keyboard scan flag (&amp;00=scan not needed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01=scan need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C0 ¦ &amp;B193 ¦ 2    ¦ address of the first event block in cha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(if any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C2 ¦ &amp;B195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C3 ¦ &amp;B196 ¦ &amp;10  ¦ buffer for last RSX or RSX command na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(last character has bit 7 se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D3 ¦ &amp;B1A6 ¦ 2    ¦ address of first ROM or RSX chaining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in cha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D5 ¦       ¦ 1    ¦ RAM bank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D6 ¦ &amp;B1A8 ¦ 1    ¦ Upper ROM status (eg select number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D7 ¦ &amp;B1A9 ¦ 2    ¦ entry point of foreground ROM in use (e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C006 for BASIC ROM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D9 ¦ &amp;B1AB ¦ 1    ¦ foreground ROM select address (0 for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BASIC ROM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6128  ¦ 464   ¦ Size ¦ Comments on the memory loca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DA ¦       ¦ 16*2 ¦ ROM entry IY value (ie the address tabl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- the 6128 has ROMs numbered from 0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15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&amp;B1AC ¦ 7*2  ¦ ROM entry IY value (ie the address tabl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-the 464 has ROMs 1 to 7 only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DA ¦       ¦ 2    ¦ ROM 0  IY (not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DC ¦ &amp;B1AC ¦ 2    ¦ ROM 1  I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DE ¦ &amp;B1AE ¦ 2    ¦ ROM 2  I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E0 ¦ &amp;B1B0 ¦ 2    ¦ ROM 3  I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E2 ¦ &amp;B1B2 ¦ 2    ¦ ROM 4  I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E4 ¦ &amp;B1B4 ¦ 2    ¦ ROM 5  I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E6 ¦ &amp;B1B6 ¦ 2    ¦ ROM 6  I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E8 ¦ &amp;B1B8 ¦ 2    ¦ ROM 7  IY (usually &amp;A700 for AMSDOS/CP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ROM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EA ¦       ¦ 2    ¦ ROM 8  IY (not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EC ¦       ¦ 2    ¦ ROM 9  IY (not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EE ¦       ¦ 2    ¦ ROM 10 IY (not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F0 ¦       ¦ 2    ¦ ROM 11 IY (not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F2 ¦       ¦ 2    ¦ ROM 12 IY (not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F4 ¦       ¦ 2    ¦ ROM 13 IY (not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F6 ¦       ¦ 2    ¦ ROM 14 IY (not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F8 ¦       ¦ 2    ¦ ROM 15 IY (not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8FA ¦       ¦ 6    ¦ 6  bytes of &amp;F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&amp;B1BA ¦ 14   ¦ 14 bytes of &amp;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900 ¦ &amp;B900 ¦ 12*3 ¦ High Kernel Jumpblock (on the 464 th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block is 11*3 bytes in siz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924 ¦ &amp;B921 ¦ &amp;1C0 ¦ routines used by the High Kerne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Jumpblock (on the 464 this is &amp;1C8 byt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in siz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AE4 ¦ &amp;BAE9 ¦      ¦ bytes of &amp;FF (&amp;1C bytes on 6128, &amp;17 byt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on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B00 ¦ &amp;BB00 ¦ 26*3 ¦ Key Manager Jump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B4E ¦ &amp;BB4E ¦ 36*3 ¦ Text VDU Jump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BBA ¦ &amp;BBBA ¦ 23*3 ¦ Graphics VDU Jump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BFF ¦ &amp;BBFF ¦ 34*3 ¦ Screen Pack Jump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C65 ¦ &amp;BC65 ¦ 22*3 ¦ Cassette (and Disc if fitted) Manag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Jump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CA7 ¦ &amp;BCA7 ¦ 11*3 ¦ Sound Manager Jump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CC8 ¦ &amp;BCC8 ¦ 25*3 ¦ Kernel Jump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D13 ¦ &amp;BD13 ¦ 26*3 ¦ Machine Pack Jumpblock (on the 464 th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block is 14*3 bytes in siz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D61 ¦ &amp;BD3D ¦ 32*3 ¦ Maths Jumpblock (on the 464 this block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48*3 bytes in siz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DCD ¦ &amp;BDCD ¦ 14*3 ¦ Firmware Indirections (on the 464 th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block is 13*3 bytes in siz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DF7 ¦ &amp;BDF4 ¦      ¦ bytes of &amp;00 (&amp;09 bytes on 6128, &amp;0C byt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on the 464) the lower limit of Mach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Stack if no Disc Driv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00 ¦ &amp;BE00 ¦ &amp;40  ¦ &amp;40 bytes of &amp;F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6128  ¦ 464   ¦ Size ¦ Comments on the memory loca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40 ¦ &amp;BE40 ¦ &amp;4x  ¦ used by the AMSDOS ROM if a disc drive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fitted (otherwise &amp;4x bytes of &amp;FF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40 ¦ &amp;BE40 ¦ 2    ¦ (address &amp;A91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42 ¦ &amp;BE42 ¦ 2    ¦ address of drive A XDP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44 ¦ &amp;BE44 ¦ 9    ¦ Disc Set Up timing block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44 ¦ &amp;BE44 ¦ 2    ¦ motor on period (default &amp;0032; faste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0023 @ 20m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46 ¦ &amp;BE46 ¦ 2    ¦ motor off period (default &amp;00FA; faste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&amp;00C8 @ 20m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48 ¦ &amp;BE48 ¦ 1    ¦ write current off period (default &amp;A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@ 10µ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49 ¦ &amp;BE49 ¦ 1    ¦ head settle time (default &amp;0F @ 1m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4A ¦ &amp;BE4A ¦ 1    ¦ step rate period (default &amp;0C; fastest &amp;0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@ 1m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4B ¦ &amp;BE4B ¦ 1    ¦ head unload delay (default &amp;01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4C ¦ &amp;BE4C ¦ 1    ¦ b0=non DMA mode; b1 to b7=head load dela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(default &amp;03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4D ¦ &amp;BE4D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4F ¦ &amp;BE4F ¦ 1    ¦ Drive Header Information Block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4F ¦ &amp;BE4F ¦ 1    ¦ last track u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50 ¦ &amp;BE50 ¦ 1    ¦ head number (&amp;0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51 ¦ &amp;BE51 ¦ 1    ¦ last sector u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52 ¦ &amp;BE52 ¦ 1    ¦ log2(sector size)-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53 ¦ &amp;BE53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54 ¦ &amp;BE54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55 ¦ &amp;BE55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56 ¦ &amp;BE56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58 ¦ &amp;BE58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59 ¦ &amp;BE59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5D ¦ &amp;BE5D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5E ¦ &amp;BE5E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5F ¦ &amp;BE5F ¦ 1    ¦ disc motor flag (&amp;00=off;&amp;01=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- strangely revers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60 ¦ &amp;BE60 ¦ 2    ¦ address of buffer for directory entri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block (&amp;A93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62 ¦ &amp;BE62 ¦ 2    ¦ as &amp;BE76 (ie&amp;A9B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64 ¦ &amp;BE64 ¦ 2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66 ¦ &amp;BE66 ¦ 1    ¦ disc retries (default &amp;1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6128  ¦ 464   ¦ Size ¦ Comments on the memory loca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67 ¦ &amp;BE67 ¦ &amp;11  ¦ AMSDOS Ticker and Event Block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67 ¦ &amp;BE67 ¦ 2    ¦ ticker chaining addr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69 ¦ &amp;BE69 ¦ 2    ¦ tick cou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6B ¦ &amp;BE6B ¦ 2    ¦ recharge cou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6D ¦ &amp;BE6D ¦ 2    ¦ event chaining addr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6F ¦ &amp;BE6F ¦ 1    ¦ cou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70 ¦ &amp;BE70 ¦ 1    ¦ class (asynchronous even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71 ¦ &amp;BE71 ¦ 2    ¦ ROM routine address (&amp;C9D6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73 ¦ &amp;BE73 ¦ 1    ¦ ROM select number (&amp;07 ie the AMSDOS/CP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ROM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74 ¦ &amp;BE74 ¦ 1    ¦ last sector number u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75 ¦ &amp;BE75 ¦ 1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76 ¦ &amp;BE76 ¦ 2    ¦ address of ½K buffer, or of header inf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block (for WRlTE SECTOR etc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78 ¦ &amp;BE78 ¦ 1    ¦ disc error message flag (&amp;00=on; &amp;FF=of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- reversed again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7D ¦ &amp;BE7D ¦ 2    ¦ address of AMSDOS reserved area (&amp;A70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7F ¦ &amp;BE7F ¦ x    ¦ area used by AMSDOS to copy routines in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RAM for runn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E80 ¦ &amp;BE80 ¦ &amp;80  ¦ &amp;80 bytes of &amp;FF (limit of machine sta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if disc drive fitt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F00 ¦ &amp;BF00 ¦ xy   ¦ &amp;xy bytes of &amp;0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Fxy ¦       ¦      ¦ machine stack (in theory this stack coul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¦       ¦      ¦   extend down much further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BFFF ¦ &amp;BFFF ¦      ¦ upper limit of machine sta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The area from &amp;C000 to &amp;FFFF  is  taken  up by the screen memory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layout of which is  illustrated  on  the next page.  Printed bel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 diagrams which show how the CPC uses the bytes of screen memory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different MODEs.  For each byte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 MODE 2 (where there are two colours only, each pixel needs only o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bit - either on or off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bit7 bit6 bit5 bit4 bit3 bit2 bit1 bit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0   p1   p2   p3   p4   p5   p6   p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(the pixels are arranged with p0 being the leftmost one, etc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 MODE 1 (where four colours are available and so two bits are need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for each pixel - 1 byte represents 4 pixel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bit7  bit6  bit5  bit4  bit3  bit2  bit1  bit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p0(1) p1(1) p2(1) p3(1) p0(0) p1(0) p2(0) p3(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(each pixel is twice as wide as in MODE 2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 MODE 0 (where sixteen colours are possible and four bits are need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for each pixel - 1 byte represents 2 pixel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bit7  bit6  bit5  bit4  bit3  bit2  bit1  bit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p0(0) p1(0) p0(2) p1(2) p0(1) p1(1) p0(3) p1(3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(each pixel is four times as wide as in MODE 2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B: the numbers in brackets show  which  bit of the pixel's pen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screen byte bit refers  to.   For  example  in  MODE 1, the 4 mo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ignificant bits of the byte hold bit  1  of the pixel's pen value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41east signifcant bits hold bit 0 of the pen valu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6128  ¦ 464   ¦ Size ¦ Comments on the memory loca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------+-------+------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&amp;C000   &amp;C000   &amp;4000  normal (upper) screen area. 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eastAsia="Courier New" w:cs="Courier New" w:ascii="Courier New" w:hAnsi="Courier New"/>
          <w:sz w:val="16"/>
          <w:szCs w:val="16"/>
        </w:rPr>
        <w:t>alternative (lower) screen area is f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eastAsia="Courier New" w:cs="Courier New" w:ascii="Courier New" w:hAnsi="Courier New"/>
          <w:sz w:val="16"/>
          <w:szCs w:val="16"/>
        </w:rPr>
        <w:t>&amp;4000 to &amp;7FFF.  The addresses o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eastAsia="Courier New" w:cs="Courier New" w:ascii="Courier New" w:hAnsi="Courier New"/>
          <w:sz w:val="16"/>
          <w:szCs w:val="16"/>
        </w:rPr>
        <w:t>starts of lines and rows in the norm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eastAsia="Courier New" w:cs="Courier New" w:ascii="Courier New" w:hAnsi="Courier New"/>
          <w:sz w:val="16"/>
          <w:szCs w:val="16"/>
        </w:rPr>
        <w:t>screen area after a MODE instruc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eastAsia="Courier New" w:cs="Courier New" w:ascii="Courier New" w:hAnsi="Courier New"/>
          <w:sz w:val="16"/>
          <w:szCs w:val="16"/>
        </w:rPr>
        <w:t>are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LINE    R0W0   R0W1   R0W2   R0W3   R0W4   R0W5   R0W6   R0W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       C000   C800   D000   D800   E000   E800   F000   F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2       C050   C850   D050   D850   E050   E850   F050   F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3       C0A0   C8A0   D0A0   D8A0   E0A0   E8A0   F0A0   F8A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4       C0F0   C8F0   D0F0   D8F0   E0F0   E8F0   F0F0   F8F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5       C140   C940   D140   D940   E140   E940   F140   F9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6       C190   C990   D190   D990   E190   E990   F190   F9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7       C1E0   C9E0   D1E0   D9E0   E1E0   E9E0   F1E0   F9E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8       C230   CA30   D230   DA30   E230   EA30   F230   FA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9       C280   CA80   D280   DA80   E280   EA80   F280   FA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0      C2D0   CAD0   D2D0   DAD0   E2D0   EAD0   F2D0   FAD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1      C320   CB20   D320   DB20   E320   EB20   F320   FB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2      C370   CB70   D370   DB70   E370   EB70   F370   FB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3      C3C0   CBC0   D3C0   DBC0   E3C0   EBC0   F3C0   FBC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4      C410   CC10   D410   DC10   E410   EC10   F410   FC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5      C460   CC60   D460   DC60   E460   EC60   F460   FC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6      C4B0   CCB0   D4B0   DCB0   E4B0   ECB0   F4B0   FCB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7      C500   CD00   D500   DD00   E500   ED00   F500   FD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8      C550   CD50   D550   DD50   E550   ED50   F550   FD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      C5A0   CDA0   D5A0   DDA0   E5A0   EDA0   F5A0   FDA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20      C5F0   CDF0   D5F0   DDF0   E5F0   ED50   F550   FD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21      C640   CE40   D640   DE40   E640   EE40   F640   FE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22      C690   CE90   D690   DE90   E690   EE90   F690   FE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23      C6E0   CEE0   D6E0   DEE0   E6E0   EEE0   F6E0   FEE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24      C730   CF30   D730   DF30   E730   EF30   F730   FF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25      C780   CF80   D780   DF80   E780   EF80   F780   FF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pare start C7D0   CFD0   D7D0   DFD0   E7D0   EFD0   F7D0   FFD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pare end  C7FF   CFFF   D7FF   DFFF   E7FF   EFFF   F7FF   FFF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Once the whole screen  has  been  scrolled  in any direction,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bove table will  become  incorrect.   On  scrolling,  all  the abov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resses will have an offset (MOD &amp;800) added, derived as 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+&amp;02 per scroll to the left (=2, 1 or ½ character in MODE 2, MODE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or MODE 0 respectively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&amp;02 per scroll to the right (=2, 1 or ½ character in MODE 2, MODE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or MODE 0 respectively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+&amp;50 per scroll up one 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&amp;50 per scroll down one 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If  scrolled  far  enough,  a  screen  row  may  sit  across 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oundaries of the screen memory area, whose bottom end will then wra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ound to join up with the  top  (ie  byte  &amp;FFFF will be followed b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yte &amp;C000 assuming the  normal  screen  area).   If before scroll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however, a window had been set up  smaller than the whole screen th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table will remain accurate despite any scrolling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'spare' areas of  screen  memory  are  filled  with  bytes o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levant PAPER value each time there  is  a  full screen CLS, and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ot really available for other uses.  After scrolling the spare are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ay be used as screen with other bytes becoming spar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FIRMWARE SUMMA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The Firmware Jumpblock is the  recommended method of communicat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with the routines in the lower  ROM  -  it  is  used by BASIC, and i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hould also be used  by  other  programs.  The  reason  for using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umpblock is that  the  routines  in  the  lower  ROM  are located 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fferent positions on the  different  machines.   The entries in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umpblock, however, are all in the  same  place - the instructions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jumpblock redirect the computer to the correct place in the low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OM.  Thus, providing a program uses the jumpblock, it should work 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ny CPC computer. By altering  the  firmware jumpblock it is possi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o make the computer run a different routine from normal.  This coul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ither be a different routine in the lower or upper ROM, or a 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written by the user - this is  known as 'patching the jumpblock'.  I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s worth noting that because BASIC  uses the firmware jumpblock qui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heavily, it is possible to  alter  the  effect of BASIC commands.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following example will change  the  effect  of  calling  SCR SET M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(&amp;BCOE) - instead of changing  the  mode,  any calls to this loca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will print the letter 'A'.  The first  thing to do is to assemble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iece of code that will be used to print the letter - this is print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elow and starts at &amp;4000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RG &amp;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A,65      ; 65 IS ASCII FOR 'A'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ALL &amp;BB5A   ; TXT OUTP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T          ; RETURN FROM SUB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The jumpblock entry for SCR  SET  MODE  is  now patched so that i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routes all calls to &amp;BC0E away from the lower ROM and to our cust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outine at &amp;4000.  This is done by changing the bytes at &amp;BC0E, &amp;BC0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nd &amp;BC10 to &amp;C3, &amp;00, &amp;40 respectively  (ie JP &amp;4000).  Any calls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&amp;BC0E or MODE  commands  will  now  print  the  letter  A  instead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hanging mode.  The indirections jumpblock contains a small number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outines which are called by the  rest  of the firmware.  By alter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is jumpblock, it is possible to alter the way in which the firmw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perates on a large scale - thus  it is not always necessary to patc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arge numbers of entries  in  the  firmware  jumpblock. There are tw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umpblocks which are to do with the Kemel (ie the high and low Kerne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umpblocks).  The high jumpblock allows  ROM states and interrupts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e altered, and also  controls  the  introduction  of  RSXs.  The l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umpblock contains general  routines  and  restart instructions whic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 used by the computer for its own purpose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FIRMWARE IN DETA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ow Kernel Jump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   &amp;0000   RESET ENTRY (RST 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sets the computer as if it has just been switched 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This routine is never returned f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After initialisation  of  the  hardware  and  firmwar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rol is handed over to ROM 0 (usually BASIC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1   &amp;0008   LOW JUMP (RST 1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Jumps to a routine in either the lower ROM or low RA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 - all  the  registers are passed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destination routine unchang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The registers are as set  by  the  routine in the low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OM or RAM or are returned unalter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RST 1 instruction  is  followed  by  a two byte l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ddress, which is defmed as 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>if bit 15 is set, then the upper ROM is disabl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>if bit 14 is set, then the lower ROM is disabl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>bits 13 to 0 contain the address of the routine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>jump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is command is used by the  majority of entries in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main firmware jump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2   &amp;000B   KL LOW PCH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Jumps to a routine in either the lower ROM or low RA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low  address  -  all  the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assed to the destination routine unchang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The registers are as set  by  the  routine in the low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OM or RAM or are returned unalter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two byte low  address  in  the  HL register pair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efined as 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>if bit 15 is set, then the upper ROM is disabl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>if bit 14 is set, then the lower ROM is disabl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>bits 13 to 0 contain the address of the routine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>jump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3   &amp;000E   PCBC INSTRUC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Jumps to the specified addr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BC contains the address to jump  to - all the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assed to the destination routine unalter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The registers are as set  by the destination routine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returned unchang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4   &amp;0010   SIDE CALL (RST 2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alls a routine  in  ROM,  in  a  group  of  up to fou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oreground RO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 - all  the  registers apart from I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assed to the destination routine unalter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Y is corrupt, and the  other  registers  are as set b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destination routine or are returned unchang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RST 2 instruction is  followed  by  a two byte si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ddress, which is defined as 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>bits 14 and 15 give a number between 0 and 3, whic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>is added to the main foreground ROM select addr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>- this is then used as the ROM select addr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>bits 0 to 13 contain the address to which is add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>&amp;C000 - this gives the address of the routine to 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>call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5   &amp;0013   KL SIDE PCH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alls a routine in another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side address  - all the registers apar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rom IY are passed to the destination routine unalter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Y is corrupt, and the  other  registers  are as set b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destination routine or are returned unchang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two byte side address is defined as 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>bits 14 and 15 give a number between 0 and 3, whic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>is added to the main foreground ROM select addr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>- this is then used as the ROM select addr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>bits 0 to 13 contain the address to which is add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>&amp;C000 - this gives the address of the routine to 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>call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6   &amp;0016   PCDE INSTRUC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Jumps to the specified addr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 contains the address to jump  to - all the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assed to the destination routine unalter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The registers are as set  by the destination routine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returned unchang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7   &amp;0018   FAR CALL (RST 3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alls a routine anywhere in ROM or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 - all  the  registers apart from I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assed to the destination routine unalter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Y is preserved, and the other  registers are as set b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destination routine or are returned unchang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RST 3 instruction is followed by a two byte in-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ddress.  At this address,  there  is  a three byte f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ddress, which is defined as 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>bytes 0 and 1 give the address of the routine to 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>call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>byte 2 is the ROM select byte which has values 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>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>&amp;00 to &amp;FB-- select the given upper ROM, enable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>upper ROM and disable the lower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>&amp;FC - no change to the ROM selection, enable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>upper and lower RO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>&amp;FD - no change to the ROM selection, enable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>upper ROM and disable the lower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>&amp;FE - no change to the ROM selection, disable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>upper ROM and enable the lower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>&amp;FF - no change to the ROM selection, disable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>upper and lower RO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hen it is retumed  from,  the  ROM selection and st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restored to their settings before the RST 3 comm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8   &amp;001B   KL FAR PCH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alls a routine, given by  the  far  address in HL &amp; C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ywhere in RAM or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holds the address of the routine to be called, and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olds the ROM select  byte  -  all  the registers apar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rom IY are passed to the destination routine unalter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Y is preserved, and the other  registers are as set b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destination routine or are returned unchang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See FAR CALL (RST 3) above  for more details on the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lect by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9   &amp;001E   PCHL INSTRUC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Jumps to the specified addr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address to jump  to - all the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assed to the destination routine unalter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The registers are as set  by the destination routine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returned unchang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0   &amp;0020   RAM LA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Puts the contents of a  RAM  memory location into the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gist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address of the memory loca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holds the contents  of  the  memory location, and a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is routine always reads from  RAM,  even if the upp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r lower ROM is enabl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1   &amp;0023   KL FAR CA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alls a routine anywhere in RAM or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holds the address of the three byte far address th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to be used -  all  the  registers  apart from IY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assed to the destination routine unalter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Y is preserved, and the other  registers are as set b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destination routine or are returned unchang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See FAR CALL above for  more  details on the three by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ar addr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2   &amp;0028   FIRM JUMP (RST 5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Jumps to a  routine  in  either  the  lower  ROM or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entral 32K of RA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 - all  the  registers are passed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destination routine unchang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The registers are as set  by  the  routine in the low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OM or RAM or are returned unalter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RST  5  instruction  is  followed  by  a  two  by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ddress, which is the  address  to  jump to; before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jump is made, the lower ROM is enabled, and is disabl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hen the destination routine is returned f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3   &amp;0030   USER RESTART (RST 6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This is an RST instruction that may be set aside by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user for any purpo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fined by the us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Defined by the us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bytes from &amp;0030  to  &amp;0037  are  available for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user to put their own code in if they w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4   &amp;0038   INTERRUPT ENTRY (RST 7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Deals with normal interrupt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ll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RST 7 instruction must not be used by the user; a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xternal interrupts that are  generated  by hardware 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expansion  port  will  be  dealt  with  by  the EX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NTERRUPT routine (see  Low  Kernel  Jumpblock, 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015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5   &amp;003B   EXT INTERRUP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This area  is  set  aside  for  dealing  with  extern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nterrupts that are generated by any extra hardw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nd HL are  corr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If any external hardware  is  going to generate interr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upts, then the user must  patch  the area from &amp;003B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&amp;003F so that the computer  can  deal with the extern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nterrupt; when an external interrupt occurs, the low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OM is disabled and the  code  at  &amp;003B is called;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efault external  interrupt  routine  at  &amp;003B  simpl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turns, and  this  will  cause  the  computer  to ha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ecause the interrupt will continue to exi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High Kernel Jump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   &amp;B900   KL U ROM EN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Enables the current upper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contains the previous state of the ROM, the flag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After this routine has  been  called,  all reading f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ddresses between &amp;C000 and  &amp;FFFF  refers to the upp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OM, and not the top  16K  of  RAM which is usually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creen memory; any  writing  to  these  addresses sti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ffects the  RAM  as,  by  its  nature,  ROM  cannot 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ritten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1   &amp;B903   KL U ROM DIS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Disables the upper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contains the previous state of the ROM, the flag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After this routine has  been  called,  all reading f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ddresses between &amp;C000 and ~F~FF refers to the top 16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f RAM which is usually the screen memo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2   &amp;B906   KL L ROM EN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Enables the lower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contains the previous state of the ROM, the flag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After this routine has  been  called,  all reading f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ddresses between &amp;0000 and  &amp;4000  refers to the low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OM, and not the  bottom  16K  of  RAM;  any writing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se addresses still affects the  RAM  as a ROM canno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e written to; the  lower  ROM is automatically enabl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hen a firmware routine is called, and is then disabl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hen the routine retur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3   &amp;B909   KL L ROM DIS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Disables the lower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contains the previous state of the ROM, the flag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After this routine has  been  called,  all reading f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ddresses between &amp;0000 and &amp;4000  refers to the bott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16K of RAM; the lower ROM is automatically enabled wh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 firmware routine is called, and is then disabled wh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routine retur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4   &amp;B90C   KL ROM REST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stores the ROM to its previous st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previous state of the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is 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previous four routines all  return  values in the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gister which are suitable for use by KL ROM REST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5   &amp;B90F   KL ROM SELE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lects an upper ROM and also enables i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C contains the ROM select address of the required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C contains the ROM select  address of the previous ROM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B contains the state of the previous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6   &amp;B912   KL CURR SELEC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ROM select address of the current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contains the ROM select  address  of the current ROM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7   &amp;B915   KL PROBE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class and version of a specified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C contains the ROM select address of the required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contains the class of  the  ROM,  H holds the vers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number, L holds me  mark  number,  B  and the flag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ROM class may be one of ine following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ourier New" w:cs="Courier New" w:ascii="Courier New" w:hAnsi="Courier New"/>
          <w:sz w:val="16"/>
          <w:szCs w:val="16"/>
        </w:rPr>
        <w:t>&amp;00 - a foregroumd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ourier New" w:cs="Courier New" w:ascii="Courier New" w:hAnsi="Courier New"/>
          <w:sz w:val="16"/>
          <w:szCs w:val="16"/>
        </w:rPr>
        <w:t>&amp;01 - a background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ourier New" w:cs="Courier New" w:ascii="Courier New" w:hAnsi="Courier New"/>
          <w:sz w:val="16"/>
          <w:szCs w:val="16"/>
        </w:rPr>
        <w:t>&amp;02 - an extension foreground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ourier New" w:cs="Courier New" w:ascii="Courier New" w:hAnsi="Courier New"/>
          <w:sz w:val="16"/>
          <w:szCs w:val="16"/>
        </w:rPr>
        <w:t>&amp;80 - the built in ROM (ie the BASIC ROM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8   &amp;B918   KL ROM DESELE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lects the previous upper ROM and sets its st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C contains me  ROM  select  address  of  the  ROM to 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selected, and B contains  the  state  of the requir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C contains the ROM select address  of me current ROM,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is routine reverses the acoon  of  KL ROM SELECT,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uses the values that it returns in B and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9   &amp;B91B   KL LDI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witches off the  upper  and  lower  ROMs,  and moves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lock of memo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s for a standard  LDIR  instruction  (ie  DE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estination location, HL points to the first byte to 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moved, and BC  holds  the  length  of  the  block to 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mov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F, BC,  DE  amd  HL  are  set  as  for  a  normal  LDI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nstruction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0   &amp;B91E   KL LDD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witches off the  upper  and  lower  ROMs,  amd moves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lock of memo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s for a standard  LDDR  instruction  (ie  DE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irst desination location,  HL  points  to  the highe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lit in memory to be moved, amd BC holds the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f bytes to be mov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F, BC,  DE  amd  HL,  are  set  as  for  a  nommal LDD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nstruction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1   &amp;B921   KL POLL SYNCHRONOU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Tests whether an event with  a higher priority than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urrent event is waiting to be dealt wit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re is  a  higher  priority  event,  then Carry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alse; if there is no higher priority event, then Car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true; in either  case,  A  and  the  other flag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4   &amp;B92A   KL SCAN NEED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Ensures that the  keyboard  is  scanned  when  the nex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icker interrupt occu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amd HL  are  corrupt,  amd  all  other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is routine is useful  for  scanning the keyboard wh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nterrupts are disabled and normal  key scanning is no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ccur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Key Manag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   &amp;BB00   KM INITIALI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Initialises the Key Manager  and  sets up everything 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t is when the computer  is  first switched on; the ke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uffer is emptied, Shift  and  Caps  lock are tumed of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md all the expansion and  translation tables are re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o normal; also see the routine KM RESET bel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nd HL corrupt,  and all other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1   &amp;BB03   KM RE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sets the Key Manager; the  key  buffer is emptied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ll current keys/characters are ignor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nd HL  are  corrupt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See also KM INITIALISE above:  on  the 664 or 6128,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key buffer can also  be  cleared  separately by call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KM FLUSH 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2   &amp;BB06   KM WAIT CH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Waits for the next character from the keyboard buff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Carry is true, A holds  the  character value, the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lags  are  corrupt,  and   all   other  registers 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3   &amp;BB09   KM READ CH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Tests to see  if  a  character  is  available  from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keyboard buffer, but  doesn't  wait  for  one to beco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vail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a character was available, then Carry is true, and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the character; otherwise Carry is false, and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corrupt; in  both  cases,  the  other 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4   &amp;BB0C   KM CHAR RETUR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aves a character for the next  use  of KM WAIT CHAR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KM READ CH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ASCII code  of  the  character to be p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a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ll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5   &amp;BB0F   KM SET EXP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Assigns a string to a key c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B holds the key code; C holds the length of the string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L contains the address of the string (must be in RAM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it is OK,  then  Carry  is  true; otherwise Carry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alse; in either case, A,  BC,  DE  and HL are corrupt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all other registers rl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6   &amp;BB12   KM GET EXP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ads a character from an expanded string of charac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holds an expansion token (ie  a key code) and L hold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character position number (starts from 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If it is  OK,  then  Carry  is  true,  and  A  holds 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haracter; otherwise Carry is false,  and A is corrup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n either case, DE and flags are corrupt, and the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7   &amp;BB15   KM EXP BUFF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 aside  a  buffer  area  for  character  expans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tring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 holds the address  of  the  buffer  and HL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length of the buff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it is OK,  then  Carry  is  true; otherwise Carry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alse; in either case, A, BC, DE and HL are corrup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buffer must be in the  central  32K of RAM and mu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e at least 49 bytes lo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8   &amp;BB18   KM WAIT KE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Waits for a key to be  pressed  - this routine does no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xpand any expansion toke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Carry is  true,  A  holds  the  character  or expans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oken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9   &amp;BB1B   KM READ KE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Tests whether a key is available from the keyboar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a key  is  available,  then  Carry  is  true,  and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the character; otherwise Carry is false, and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corrupt; in  either  case,  the  other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Any expansion tokens are not expand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0   &amp;BB1E   KM TEST KE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Tests if a  particular  key  (or  joystick direction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utton) is pres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key/joystick nurn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requested key  is  pressed,  then Zero is false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therwise Zero is true for  both,  Carry is false A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L are corrupt.  C holds  the  Sbift and Control statu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After calling this, C will hold  the state of shift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rol - if bit 7 is set then Control was pressed,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f bit 5 is set then Shift was pres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1   &amp;BB21   KM GET ST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state of the Shift and Caps loc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L holds &amp;FF then  the  shift  lock  is  on, but if 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olds &amp;00 then the Shift  lock  is  off; if H holds &amp;F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n the caps lock is on,  and  if H holds &amp;00 then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aps lock is off; whatever  the  outcome, all the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2   &amp;BB24   KM GET JOYSTI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ads the present state of any joysticks attach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 and A contains the state  of joystick 0, L holds th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tate of joystick 1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joystick states  are  bit  significant  and  are 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ollows: Bit 0 - Up Bi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eastAsia="Courier New" w:cs="Courier New" w:ascii="Courier New" w:hAnsi="Courier New"/>
          <w:sz w:val="16"/>
          <w:szCs w:val="16"/>
        </w:rPr>
        <w:t>1 - Down Bi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eastAsia="Courier New" w:cs="Courier New" w:ascii="Courier New" w:hAnsi="Courier New"/>
          <w:sz w:val="16"/>
          <w:szCs w:val="16"/>
        </w:rPr>
        <w:t>2 - Left Bi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eastAsia="Courier New" w:cs="Courier New" w:ascii="Courier New" w:hAnsi="Courier New"/>
          <w:sz w:val="16"/>
          <w:szCs w:val="16"/>
        </w:rPr>
        <w:t>3 - Right Bi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eastAsia="Courier New" w:cs="Courier New" w:ascii="Courier New" w:hAnsi="Courier New"/>
          <w:sz w:val="16"/>
          <w:szCs w:val="16"/>
        </w:rPr>
        <w:t>4 - Fire2 Bi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eastAsia="Courier New" w:cs="Courier New" w:ascii="Courier New" w:hAnsi="Courier New"/>
          <w:sz w:val="16"/>
          <w:szCs w:val="16"/>
        </w:rPr>
        <w:t>5 - Fire1 Bi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eastAsia="Courier New" w:cs="Courier New" w:ascii="Courier New" w:hAnsi="Courier New"/>
          <w:sz w:val="16"/>
          <w:szCs w:val="16"/>
        </w:rPr>
        <w:t>6 - Spare Bi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eastAsia="Courier New" w:cs="Courier New" w:ascii="Courier New" w:hAnsi="Courier New"/>
          <w:sz w:val="16"/>
          <w:szCs w:val="16"/>
        </w:rPr>
        <w:t>7 - Always zer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bits are  set  when  the  corresponding  buttons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irections are operat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3   &amp;BB27   KM SET TRANSL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token or character  that  is assigned to a ke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hen neither Shift nor Control are pres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key number and  B contains the new tok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r charact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and HL  are  corrupt,  and  all  other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Special values for B are as 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ourier New" w:cs="Courier New" w:ascii="Courier New" w:hAnsi="Courier New"/>
          <w:sz w:val="16"/>
          <w:szCs w:val="16"/>
        </w:rPr>
        <w:t>&amp;80  to  &amp;9F  -  these   values  correspond  to 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xpansion toke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ourier New" w:cs="Courier New" w:ascii="Courier New" w:hAnsi="Courier New"/>
          <w:sz w:val="16"/>
          <w:szCs w:val="16"/>
        </w:rPr>
        <w:t>&amp;FD - this causes the caps lock to toggle on and of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ourier New" w:cs="Courier New" w:ascii="Courier New" w:hAnsi="Courier New"/>
          <w:sz w:val="16"/>
          <w:szCs w:val="16"/>
        </w:rPr>
        <w:t>&amp;FE - this causes the  shift  lock  to toggle on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f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ourier New" w:cs="Courier New" w:ascii="Courier New" w:hAnsi="Courier New"/>
          <w:sz w:val="16"/>
          <w:szCs w:val="16"/>
        </w:rPr>
        <w:t>&amp;FF - causes this key to be ignor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4   &amp;BB2A   KM GET TRANSL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Finds out what token or character will be assigned to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key when neither Shift nor Control are pres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key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contains the token/character that is assigned, HL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lags are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See KM SET TRANSLATE  for  special  values  that can 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turn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5   &amp;BB2D   KM SET SHIF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token or character that  will be assigned to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key when Shift is pressed as we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key number and  B contains the new tok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r charact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and HL are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See KM SET TRANSLATE for special values that can be 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6   &amp;BB30   KM GET SHIF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Finds out what token/character  will  be  assigned to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key when Shift is pressed as we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key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contains the token/character that is assigned, HL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lags are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See KM SET TRANSLATE  for  special  values  that can 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turn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7   &amp;BB33   KM SET CONTRO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token or character that  will be assigned to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key when Control is pressed as we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 the  key  number  and  B  contains  the ne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oken/charact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and HL are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See KM SET TRANSLATE for special values that can be 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8   &amp;BB36   KM GET CONTRO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Finds out what token or character will be assigned to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key when Control is pressed as we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key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contains the token/character that is assigned, HL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lags are corrupt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See KM SET TRANSLATE for special values that can be 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9   &amp;BB39   KM SET REPE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whether a key may repeat or no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key number B contains &amp;00 if there is n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peat and &amp;FF is it is to repe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 and HL are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20   &amp;BB3C   KM GET REPE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Finds out whether a key is set to repeat or no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a key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key repeats, then Zero is false; if the key do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not repeat, then Zero is  true;  in  either case, A, H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flags are corrupt,  Carry  is  false, and all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21   &amp;BB3F   KM SET DELA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time that elapses before the first repeat,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lso set the repeat spe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 contains the  time  before  the  first  repeat, and 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olds the time between repeats (repeat spe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is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values for the times  are  given in 1/5Oth seconds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a value of 0 counts as 2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22   &amp;BB42   KM GET DELA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Finds out the time that elapses before the first repe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also the repeat spe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 contains the  time  before  the  first  repeat, and 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olds the time  between  repeats,  and  all 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23   &amp;BB45   KM ARM BREA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Arms the Break mechanis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 holds the address of  the  Break handling routine,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olds the ROM select address for this 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 the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24   &amp;BB48   KM DISARM BREA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Disables the Break mechanis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and HL are corrupt, and  all the other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25   &amp;BB4B   KM BREAK EV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nerates a Break interrupt if a Break routine has b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pecified by KM ARM BREA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and HL  are  corrupt,  and  all  other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Text VDU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26   &amp;BB4E   TXT INITIALI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Initialise the  text  VDU  to  its  settings  when 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mputer is switched  on,  includes  resetting  all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ext VDU indirections,  selecting  Stream  0, resett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text paper to pen  0  and  the  text  pen to pen 1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moving the cursor to the top  left corner of the scr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setting the writing mode to be opaq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27   &amp;BB51   TXT RE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sets the text VDU  indirections  and the control c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 the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28   &amp;BB54   TXT VDU EN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Allows characters to be  printed  on  the screen in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urrent strea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is 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29   &amp;BB57   TXT VDU DIS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Prevents characters from being  printed  to the curr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trea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 is  corrupt,  and  al1   the  other  registers 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30   &amp;BB5A   TXT OUTP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Output a character or control code  (&amp;00 to &amp;1F) to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cr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character to outp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ll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Any control codes are obeyed  and nothing is printed i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VDU is disabled;  characters  are printed using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XT OUT  ACTION  routine;  if  using  graphics print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mode, then control codes are printed and not obey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31   &amp;BB5D   TXT WR CH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Print a character  at  the  current  cursor  position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rol codes are printed and not obey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character to be print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is routine uses the TXT WRITE CHAR indirection to p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character on the scr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32   &amp;BB60   TXT RD CH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ad a character from the  screen at the current curs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os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it was successful then A contains the character th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as read from the screen  and  Carry is true; otherwi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arry is false, and  A  holds  0;  in  either case,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ther  flags  are  corrupt,   and   all  registers 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is routine uses the TXT UNWRITE indirec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33   &amp;BB63   TXT SET GRAPHI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Enables or disables graphics print character m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To switch graphics printing  mode  on,  A  must be non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zero; to turn it off, A must contain zer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When turned  on,  control  codes  are  printed  and no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beyed; characters are printed by GRA WR CH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34   &amp;BB66   TXT WIN EN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boundaries of the  current  text window - us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hysical coordinat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 hoIds the column  number  of  one  edge,  D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lumn number of  the  other  edge,  L  holds  the 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number of one edge, and E  holds the line number o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ther edge Exit: AF, BC, DE and HL are corrup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window is not cleared  but  the  cursor is moved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top left corner of the wind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35   &amp;BB69   TXT GET WIND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turns the  size  of  the  current  window  -  retur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hysical coordinat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 holds the column number of the left edge, D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lumn number of  the  right  edge,  L  holds  the 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number of the top edge, E  holds the line number o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ottom edge, A is corrupt, Carry is false if the wind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vers the entire screen,  and  the other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lways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36   &amp;BB6C   TXT CLEAR WIND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lears the window (of the current stream) and move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ursor to the top left corner of the wind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I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37   &amp;BB6F   TXT SET COLU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cursor's horizontal pos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logical column number to move the curs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and HL are corrupt, and  all the other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See also TXT SET CURS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38   &amp;BB72   TXT SET R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cursor's vertical pos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logical line  number  to move the curs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and HL are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See also TXT SET CURS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39   &amp;BB75   TXT SET CURS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cursor's vertical and horizontal pos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 contains the logical column number and L contain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logical line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and HL are corrupt, and all the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See also TXT SET COLUMN and TXT SET R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40   &amp;BB78   TXT GET CURS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cursor's current pos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 holds the logical column  number, L holds the logic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line number, and A contains  the  roll count, the flag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corrupt, and all the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roll count is increased when the screen is scroll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own, and is decreased when it is scrolled u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41   &amp;BB7B   TXT CUR EN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Allows the  text  cursor  to  be  displayed  (if  it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llowed by TXT CUR ON) - intended for use by the us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is 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42   &amp;BB7E   TXT CUR DIS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Prevents the text cursor from being displayed -intend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or use by the us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is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43   &amp;BB81   TXT CUR 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Allows the text cursor to  be  displayed - intended f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use by the operating syste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ll registers and flag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44   &amp;BB84   TXT CUR OF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Prevents the text cursor from being displayed -intend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or use by the operating syste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ll registers and flag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45   &amp;BB87   TXT VALID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hecks whether a cursor position  is within the curr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ind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 contains the logical  column  number  to check, and 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olds the logical line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 holds  the  logical  column  number  where  the  nex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haracter will be  printed,  L  holds  the logical 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number; if printing  at  this  position  would make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indow scroll up, then Carry is  false and B holds &amp;FF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f printing at  this  position  would  make  the wind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croll down, then Carry is false and B contains &amp;00; i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inting at the  specified  cursor  position  would no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croll the window, then Carry is true and B is corrup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lways, A and  the  other  flags  are  corrupt, and a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46   &amp;BB8A   TXT PLACE CURS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Puts a 'cursor  blob'  on  the  screen  at  the curr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ursor pos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is 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It is possible to have more than one cursor in a wind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(see also TXT DRAW  CURSOR);  do  not use this  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wice without using TXT REMOVE CURSOR betw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47   &amp;BB8D   TXT REMOVE CURS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moves  a  'cursor  blob'   from  the  current  curs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os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is corrupt, and all the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is should be used only  to  remove cursors created b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XT PLACE CURSOR, but see also TXT UNDRAW CURS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48   &amp;BB90   TXT SET P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foreground PEN for the current strea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ms the PEN number to u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and HL  are  corrupt,  and  all  other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49   &amp;BB93   TXT GET P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foreground PEN for the current strea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contains the PEN number,  the  flags are corrupt,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50   &amp;BB96   TXT SET PAP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background PAPER for the current strea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PEN number to u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and HL  are  corrupt,  and  all  other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51   &amp;BB99   TXT GET PAP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background PAPER for the current strea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contains the PEN number,  the  flags are corrupt,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52   &amp;BB9C   TXT INVER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waps the current PEN  and  PAPER  colours over for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urrent strea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and HL are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53   &amp;BB9F   TXT SET BA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 character  write  mode  to  either  opaque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ranspar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For transparent mode, A  must  be  non-zero; for opaq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mode, A has to hold zer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and HL  are  corrupt,  and  all  other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Setting the character write mode  has no effects on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graphics VDU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54   &amp;BBA2   TXT GET BA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character write mode for the current strea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in transparent mode, A  is non-zero; in opaque mod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 is zero; in either case DE, HL and flags are corrupt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the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55   &amp;BBA5   TXT GET MATRI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address of a character matri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character whose matrix is to be fou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it is a user-defined matrix,  then Carry is true; i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t is in the lower ROM  then  Carry is false; in ei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vent, HL contains the  address  of  the  matrix, A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ther flags are corrupt, and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character matrix is  stored  in  8 bytes; the fir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is for the top row  of the character, and the la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refers to the bottom  row  of the character; bit 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f a byte refers to the  leftmost  pixel of a line,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it 0 refers to the rightmost pixel in Mode 2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56   &amp;BBA8   TXT SET MATRI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Installs a matrix for a user-defined charact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character which  is being defined and H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the address of the matrix to be u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character is user-definable  then Carry is true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therwise Carry is false,  and  no  action is taken;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oth cases AF, BC, DE and HL are corrupt, and all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57   &amp;BBAB   TXT SET M T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address of a user-defined matrix t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 is the first character  in  the  table and HL i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able's address (in the central 32K of RAM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re are no  existing  tables  then Carry is fals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A and HL are both corrupt; otherwise Carry is tru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 is the first character and HL is the table's address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n both cases BC, DE and the other flags are corrup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58   &amp;BBAE   TXT GET M T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address of a user-defined matrix t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See TXT SET M  TABLE  above  for  details of the valu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at can be return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59   &amp;BBB1   TXT GET CONTROL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address of the control code t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contains the address  of  the  table, and all oth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table has  32  entries,  and  each  entry has thre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s: byte 1 is the number of parameters needed by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rol code, bytes 2  and  3  are  the  address o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outine, in the Lower ROM, to execute the control c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60   &amp;BBB4   TXT STR SELE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lects a new VDU text strea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value of the stream to change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contains the previously  selected  stream, HL and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lags are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61   &amp;BBB7   TXT SWAP STREA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waps the states of two stream attribute tabl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B contains a stream  number,  and  C contains the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tream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nd HL are  corr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foreground pen  and  paper,  the  window  size,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ursor position, the character  write  mode and graphi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haracter  mode  are  all  exchanged  between  the  tw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trea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Graphics VDU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62   &amp;BBBA   GRA INITIALI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Initialises the graphics VDU to  its default set-up (i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ts set-up when the computer is switched on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nd HL are  corr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Sets the graphics indirections  to their defaults, set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graphic paper to text pen  0 and the graphic pen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ext pen 1,  reset  the  graphics  origin  and move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graphics cursor to the bottom left of the screen, re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graphics window and write mode to their default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63   &amp;BBBD   GRA RE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sets the graphics VDU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Resets the graphics indirections and the graphics wri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mode to their default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64   &amp;BBC0   GRA MOVE ABSOLU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Moves  the  graphics  cursor   to  an  absolute  scr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os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 contains the user X-coordinate and HL holds the us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Y-coordin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nd HL are  corr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65   &amp;BBC3   GRA MOVE RELATIV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Moves the graphics cursor  to  a  point relative to it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nt screen pos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 contains the X-distance to move  and HL holds the Y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istanc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66   &amp;BBC6   GRA ASK CURS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graphics cursor's current pos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DE holds the user X-coordirlate,  HL  holds the user Y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ordinate, AF is corrupt, and all others n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67   &amp;BBC9   GRA SET ORIG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graphics user origin's screen pos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 contains the standard X-coordinate  and HL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tandard Y-coordin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nd HL are  corr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68   &amp;BBCC   GRA GET ORIG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graphics user origin's screen pos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DE contains the standard X-coordinate  and HL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tandard Y-coordinate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69   &amp;BBCF   GRA WIN WIDT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left and right edges of the graphics wind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ly:  DE contains the standard  X-coordinate  of one edge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L holds the standard X-coordinate of the other si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 the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default window  covers  the  entire  screen  and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stored to its default when  the mode is changed; u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n conjunction with GRA WIN HEIGH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70   &amp;BBD2   GRA WIN HEIGH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top and bottom edges of the graphics wind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 contains the standard  Y-coordinate  of one side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L holds the standard Y-coordinate of the other si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See GRA WIN WIDTH for further detail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71   &amp;BBD5   GRA GET W WIDT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left and right edges of the graphics wind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DE contains the standard X-coordinate  of the left edg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HL contains the standard  Y-coordinate of the righ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dge, AF  is  corrupt,  and  all  other  registers 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72   &amp;BBD8   GRA GET W HEIGH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top and bottom edges of the graphics wind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DE contains the standard  Y-coordinate  of the top edg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HL contains the standard Y-coordinate of the bott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dge, AF  is  corrupt,  and  all  other  registers 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73   &amp;BBDB   GRA CLEAR WIND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lears the graphics window to the graphics paper colou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moves the cursor back to the user orig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nd HL are  corr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74   &amp;BBDE   GRA SET P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graphics P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required text PEN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is 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75   &amp;BBE1   GRA GET P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graphics P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contains the text PEN  number, the flags are corrupt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76   &amp;BBE4   GRA SET PAP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graphics PAP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required text PEN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77   &amp;BBE7   GRA GET PAP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graphics PAP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contains the text PEN  number, the flags are corrupt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78   &amp;BBEA   GRA PLOT ABSOLU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Plots a point at an absolute user coordinate, using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GRA PLOT indirec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 contains the user X-coordinate and HL holds the us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Y-coordin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79   &amp;BBED   GRA PLOT RELATIV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Plots a point at  a  position  relative  to the curr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graphics cursor, using the GRA PLOT indirec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 contains the relative  X-coordinate  and HL contai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relative Y-coordin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nd HL are  corr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80   &amp;BBF0   GRA TEST ABSOLU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Moves to an  absolute  position,  and  tests  the poi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re using the GRA TEST indirec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 contains the user X-coordinate and HL holds the us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Y-coordinate for the point you wish to te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contains the pen at  the  point,  and  BC, DE, HL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lags are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81   &amp;BBF3   GRA TEST RELATIV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Moves to a position  relative  to the current position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 tests  the  point   there   using   the  GRA  TE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ndirec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 contains the relative  X-coordinate  and HL contai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relative Y-coordin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contains the pen at  the  point,  and  BC, DE, HL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lags are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82   &amp;BBF6   GRA LlNE ABSOLU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Draws a line from the  current  graphics position to a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bsolute position, using GRA 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 contains the user X-coordinate and HL holds the us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Y-coordinate of the end poi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line will be  plotted  in  the current graphics p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lour (may be masked  to  produce  a  dotted line on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612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83   &amp;BBF9   GRA LINE RELATIV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Draws a line from  the  current  graphics position to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lative screen position, using GRA 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 contains the relative  X-coordinate  and HL contai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relative Y-coordin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nd HL are  corr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See GRA LINE ABSOLUTE above for details of how the 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plott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84   &amp;BBFC   GRA WR CH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Writes a  character  onto  the  screen  at  the curr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graphics pos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character to be put onto the scr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 the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As in BASIC, all characters including control code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inted; the character  is  printed  with  its top lef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mer at the  current  graphics  position; the graphic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osition is moved one character  width  to the right s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at it is ready for another character to be print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Screen Pa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85   &amp;BBFF   SCR INITIALI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Initialises the Screen Pack to  the default values u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hen the computer is first switched 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All screen indirections are  restored  to their defaul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ttings, as are inks and  flashing speeds; the mode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witched to MODE 1 and  the  screen is cleared with P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0; the screen address is moved  to &amp;C000 and the scr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ffset is set to zer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86   &amp;BC02   SCR RE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sets the Screen Pack's  indirections, flashing speed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inks to their default valu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r1nd HL are corr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87   &amp;BC05   SCR SET OFF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screen offset to  the  specified values - th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an cause the screen to scro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required offset, which should be ev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and HL are corrupt, and alI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screen offset is reset  to  0  whenever its mode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t, or it is  cleared  by  SCR  CLEAR (but not BASIC'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L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88   &amp;BC08   SCR SET BA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location in memory of the screen - effectivel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an only be &amp;C000 or &amp;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 most  significant  byte  of  the scr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ddress requir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and HL  are  corrupt,  and  all  other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screen memory can only be  set at 16K intervals (i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&amp;0000, &amp;4000, &amp;8000, &amp;C000)  and  when  the computer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irst switched on the 16K  of  screen memory is locat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t &amp;C00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89   &amp;BC0B   SCR GET LOCA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location of  the  screen  memory  and also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creen off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 holds  the  most  significant  byte  of  the  scr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ddress, HL holds the  current  offset,  and all oth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90   &amp;BC0E   SCR SET M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screen m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mode number -  it has the same value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haracteristics as in BASI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windows are set to  cover  the whole screen and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graphics origin is set to the bottom left corner o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creen; in addition, the current stream is set to zero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the screen offset is zero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91   &amp;BC11   SCR GET M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current screen m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l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mode is 0,  then  Carry  is true, Zero is fals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A contains 0;  if  the  mode  is  1,  then Carry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alse, Zero is true, and A  contains  1; if the mode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2, then Carry is false,  Zero  is false, and A contai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2; in all cases the other flags are corrupt and all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92   &amp;BC14   SCR CLE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lears the whole of the scr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93   &amp;BC17   SCR CHAR LIMIT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size  of  the  whole  screen  in  terms o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numbers of characters that can be display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B contains the number of  characters across the screen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 contains the number of characters down the screen, A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94   &amp;BC1A   SCR CHAR POS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memory address  of  the  top  left corner of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pecified character pos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 contains the character physical column and L contai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character physical r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contains the memory address of the top left comer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 character,  B  holds  the  width  in  bytes  of 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haracter in the present mode,  AF  is corrupt, and a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95   &amp;BC1D   SCR DOT POS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memory  address  of  a  pixel  at  a specifi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creen pos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 contains the base X-coordinate  of the pixel, and H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the base Y-coordin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contains the memory address of the pixel, C contai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bit mask for this  pixel,  B contains the number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ixels stored in a byte minus 1, AF and DE are corrupt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96   &amp;BC20   SCR NEXT BY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alculates the screen address of  the byte to the righ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f the specified screen  address  (may  be  on the nex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lin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screen addr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holds the screen address of the byte to the right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original screen address, AF  is corrupt, all oth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97   &amp;BC23   SCR PREV BY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alculates the screen address of  the  byte to the lef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f the  specified  screen  address  (this  address  ma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ctually be on the previous lin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screen addr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holds the screen address of  the byte to the left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original address,  AF  is  corrupt,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98   &amp;BC26   SCR NEXT 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alculates the screen  address  of  the  byte below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pecified screen address Ently:  HL contains the scr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ddr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contains the screen  address  of  the byte below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riginal screen address,  AF  is  corrupt,  and all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99   &amp;BC29   SCR PREV 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alculates the screen  address  of  the  byte above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pecified screen addr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screen addr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holds the  screen  address  of  the  byte  above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riginal address, AF  is  corrupt,  and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00   &amp;BC2C   SCR INK ENC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onverts a PEN to provide a mask which, if applied to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creen byte, will convert all of the pixels in the by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o the appropriate P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a PEN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contains the encoded value of  the PEN, the flag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mask returned is  different  in  each of the scr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mod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01   &amp;BC2F   SCR INK DEC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onverts a PEN mask into  the  PEN  number (see SCR IN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NCODE for the re~ erse proces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encoded value of the P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contains the PEN number,  the  flags are corrupt,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02   &amp;BC32   SCR SET IN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colours of a PEN  - if the two values suppli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different then the colours will alternate (flash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contains the PEN number,  B  contains the first colour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C holds the second colou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03   &amp;BC35   SCR GET IN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colours of a P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PEN nurn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B contains the first colour, C holds the second colour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AF, DE  and  HL  are  corrupt,  and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04   &amp;BC38   SCR SET BORD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colours of the border - again if two differ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values are supplied, the border will fla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B contains the first colour,  and C contains the seco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lou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05   &amp;BC3B   SCR GET BORD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colours of the bord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B contains the first colour, C holds the second colour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AF, DE  and  HL  are  corrupt,  and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06   &amp;BC3E   SCR SET FLASH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 speed  with  which  the  border's  and  PENs'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lours fla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 holds the time that the  first colour is displayed, 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olds the time the second colour is displayed f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and HL  are  corrupt,  and  all  other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length  of  time  that  each  colour  is  shown 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measured in 1/5Oths of a  second,  and  a value of 0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aken to mean 256 * 1/50 seconds - the default value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10 * 1/50 second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07   &amp;BC41   SCR GET FLASH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periods with which  the  colours of the bord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PENs fla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 holds the duration of  the  first colour, L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uration of the second colour,  AF  is corrupt, and a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ther registers are preserved  -  see  SCR SET FLASH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or the units of time u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08   &amp;BC44   SCR FILL BO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Fills an area of the  screen  with  an  ink - this onl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orks for 'character-sized' blocks of scr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mask for the  ink  that is to be used, 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the left hand colurnn  of  the area to fill, 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the right hand column,  L  holds the top lin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E holds the bottom line of the area (using physic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ordinate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09   &amp;BC17   SCR FLOOD BO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Fills an area of the  screen  with  an  ink - this onl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orks for 'byte-sized' blocks of scr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C contains the  encoded  PEN  that  is  to  be used, H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the screen address of the top left hand corn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f the area to fill, D  contains  the width of the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o be filled in bytes, and E contains the height o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a to be filled in screen lin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nd HL are  corr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whole of the  area  to  be  filled  must lie on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creen otherwise unpredictable results may occu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10   &amp;BC4A   SCR CHAR INVER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Inverts a character's colours; all  pixels in one PEN'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lour are printed in  another  PEN's  colour, and vic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vers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B contains  one  encoded  PEN,  C  contains  the 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ncoded PEN, H contains the physical column number,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L contains the physical  line  number  of the charact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at is to be invert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I  the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11   &amp;BC4D   SCR HW RO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crolls the entire screen  up  or  down  by eight pixe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ows (ie one character lin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B holds the  direction  that  the  screen  will roll,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olds the encoded PAPER which  the new line will appe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is alters the screen  offset;  to  roll  down, B mu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old zero, and to roll upwards B must be non-zer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12   &amp;BCS0   SCR SW RO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crolls part of the screen  up  or  down by eight pixe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lines - only for 'character-sized' blocks of the scr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B holds the direction to  roll  the screen, A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ncoded PAPER which  the  new  line  will  appear in, 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olds the left column of  the  area  to scroll, D hold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right colurnn, L holds  the  top  line, E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ottom 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nd HL are  corr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area of the screen is  moved by copying it; to ro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own, B must hold zero, and  to  roll upwards B must 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non-zero; this routine uses physical roordinat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13   &amp;BC53   SCR UNPA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hanges a character matrix from its eight byte standar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orm into a set of  pixel  masks which are suitable f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current mode - four *8  bytes are needed in mode 0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wo *8 bytes in mode l, and 8 bytes in mode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address of  the matrix, and DE contai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address where the masks are to be stor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. BC, DE and HL are  corr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14   &amp;BC56   SCR REPA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hanges a set of  pixel  masks  (for  the current mod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nto a standard eight byte character matri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 encoded  foreground  PEN  to be match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gainst (ie the PEN that is to be regarded as being 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n the character), H holds  the  physical column o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haracter to be `repacked',  L  holds the physical 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f the character, and  DE  contains  the address o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a where the character matrix will be buil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md HL are  corrupt,  and all the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15   &amp;BC59   SCR ACC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screen write mode for graphic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write mode (0=Fill, 1=XOR, 2=AND, 3=OR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. BC, DE and HL are  corrupt, am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fill mode  means  that  the  ink  that plotting w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quested in is the ink that  appears on the screen;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XOR mode, the specified ink  is  XORed with ink that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t that point on the  screen already before plotting;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imiIar situation occurs with the AND and OR mod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16   &amp;BC5C   SCR PIXEL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Puts a pixel or pixels on  the screen regardless o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rite mode specified by SCR ACCESS abov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B contains the mask  of  the  PEN  to  be drawn with,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the  pixel  mask,  and  HL  holds  the  scr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ddress of the pixe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is corrupt, am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17   &amp;BC5F   SCR HORIZONT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Draws a honzontal line on  the screen using the curr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graphics write m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 the  encoded  PEN  to  be  drawn  with,  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the base  X-coordinate  of  the  start  o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line, BC contains  the  end  base  X-coordinate, and H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the base Y-coordin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nd HL  are  con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start X-coordinate must  be  less  than  the end X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ordm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18   &amp;BC62   SCR VERTIC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Draws a vertical line on  the  screen using the curr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graphics write m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 the  encoded  PEN  to  be  drawn  with,  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the base X-coordinate  of  the  line, HL hold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start base Y-coordinate,  and  BC  contains the e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ase Y-coordinate - the  start  coordinate must be l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an the end coordin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 the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Cassette/AMSDOS Manag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OTE: Some of  these  routines  are  only  applicable  to the casset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anager; where a disc version  exists  it  is indicated by an asteris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(*) next to  the  command  name.   These  disc  version jumpblock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utomatically installed by the Operating System on switch o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19   &amp;BC65   CAS INITIALI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Initialises the cassette manag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 the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Both read and write  streams  are closed; tape messag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switched on; the default speed is reselect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20   &amp;BC68   CAS SET SPE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speed  at  which  the  cassette  manager sav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ogra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holds  the  length  of  'half  a  zero'  bit,  and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the amount of precompensa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and HL are corrup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value in HL is the length  of time that half a zer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it is written as; a one  bit  is twice the length of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zero bit; the default values (ie SPEED WRITE 0) are 3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microseconds (HL) and  25  microseconds  (A)  for SPE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RITE 1, the values are  given  as 107 microseconds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50 microseconds respectiveI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21   &amp;BC6B   CAS NOIS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Enables or disables  the  display  of cassette handl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messag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To enable the messages then A  must be 0, otherwise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messages are disabl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is 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22   &amp;BC6E   CAS START MOT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witches on the tape mot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motor operates properly  then  Carry is true; i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SC was pressed then Carry is  false; in either case,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the  motor's  previous  state,  tbe  flag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23   &amp;BC71   CAS STOP MOT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witches off the tape mot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motor turns off then  Carry  is true; if ESC w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sed then Carry is false; in both cases, A holds t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motor's previous state,  the  other  flags are corrupt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24   &amp;BC74   CAS RESTORE MOT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sets the tape motor to its previous st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previous state of the motor (eg from C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TART MOTOR or CAS STOP MOTOR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motor operates properly  then  Carry is true; i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SC was pressed then Carry  is  false;  in all cases,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the other  flags  are  corrupt  and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25   &amp;BC77   *CAS IN OP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Opens an input buffer and reads  the first block o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i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B contains the length of  the filename, HL contain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ilename's address, and DE contains  the address o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2K buffer to use for reading the fi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file  was  opened  successfully,  then  Carry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rue, Zero is false, HL  holds  the address of a buff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uling the file header  data,  DE holds the addr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f the destination  for  the  file,  BC  holds the fi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length, and A holds the  file  type; if the read strea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already  open  then  Carry  and  Zero  are  false,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an error nurnber  (664/6128  only)  and BC, 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HL are corrupt;  if  ESC  was  pressed by the user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n Carry is false,  Zero  is  true,  A holds an err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number (664/6128 only) and BC,  DE  and HL are corrup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n all cases, IX and  the  other flags are corrupt,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A filename of zero length  means  'read  the neXt file 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tape'; the stream remains  open  until it is clo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 either CAS IN CLOSE or CAS IN ABAND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Disc:   Similar to tape except that  if  there  is no header 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file, then a fake header is put into memory by th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26   &amp;BC7A   *CAS IN CLO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loses an input fi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file was closed successfully, then Carry is tr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A is corrupt; if the read stream was not open, th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arry is false, and  A  holds  an  error code (664/61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nly); in both cases, BC,  DE,  HL  and the other flag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all corrup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Disc:   All the above applies, but  also  if the file failed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lose for any other reason,  then  Carry is false, Zer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true and A contains  an  error  number; in all cas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drive motor is turned off immediatel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27   &amp;BC7D   *CAS IN ABAND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Abandons an input fi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Disc:   All the above applies for the disc 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28   &amp;BC80   *CAS IN CH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ads in a single byte from a fi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a byte was read, then  Carry is true, Zero is fals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A contains the byte read  from the file; if the e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f file was reached, then  Carry  and Zero are false,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an error number (664/6128  only) or is corrup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(for the 464); if ESC was pressed, then Carry is fals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Zero is true, and  A  holds  an  error number (664/61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nly) or is corrupt (for the 464); in all cases, IX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 other  flags  are  corrupt,  and  all  others 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Disc:   All the above applies for the disc 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29   &amp;BC83   *CAS IN DIRE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ads an entire file directly into memo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address where the file is to be  plac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n RA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operation was  successful,  then  Carry is tru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Zero is false, HL contains  the  entry address and A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; if it was not  open,  then  Carry and Zero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oth false, HL is corrupt,  and  A  holds an error c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(664/6128) or is  corrupt  (464);  if  ESC was presse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arry is false, Zero  is  true,  HL  is  corrupt, and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olds an error code (664/6128  only); in all cases, BC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E and IX and  the  other  flags  are  corrupt, and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is routine cannot be used  once  CAS IN CHAR has b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u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Disc:   All the above applies to the disc 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30   &amp;BC86   *CAS RETUR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Puts the last byte read  back  into the input buffer s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at it can be read again at a later ti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ll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routine can only return  the  last byte read and 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least one byte must have been rea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Disc:   All the above applies to the disc 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31   &amp;BC89   *CAS TEST E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Tests whether the end of file has been encounter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end of  file  has  been  reached, then Carry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Zero are false, and A  is  corrupt;  if the end of fi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as not been encountered, then  Carry  is true, Zero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alse, and A is corrupt; if  ESC was pressed then Car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false, Zero is true  and  A contains an error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(664/6128 only); in all cases,  IX  and the other flag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Disc:   All the above applies to the disc 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32   &amp;BC8C   *CAS OUT OP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Opens an output fi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B contains the length of  the filename, HL contain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ddress of the filename,  and  DE  holds the address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2K buffer to be u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file was opened  correctly,  then Carry is tru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Zero is false,  HL  holds  the  address  of  the buff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ing the file header data that will be written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ach block, and A is  corrupt;  if  the write stream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lready open, then Carry and Zero are false, A holds a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rror nurnber (66~/6128) and HL  is corrupt; if ESC w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sed then Carry is false,  Zero  is true, A holds a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rror number  (664/6128)  and  HL  is  corrupt;  in a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ases, BC, DE, IX and the  other flags are corrupt,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buffer is used  to  store  the  contents  of a fi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lock before it is actually written to ta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Disc:   The same as for tape  except  that the filename must 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nt in its usual AMSDOS form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33   &amp;BC8F   *CAS OUT CLO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loses an output fi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file  was  closed  successfully,  then  Carry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rue, Zero is false,  and  A  is  corrupt; if the wri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tream was not open, then Carry  and Zero are false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 holds an  error  code  (664/6128  only);  if  ESC w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sed then  Carry  is  false,  Zero  is  true,  and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an error code  (664/6128  only); in all cases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C, DE, HL, IX and the other flags are all corrup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last block of  a  file  is  written  only when th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outine is  called;  if  writing  the  file  is  to  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bandoned, then CAS OUT ABANDON should be used instea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Disc:   All the above applies to the disc 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34   &amp;BC92   *CAS OUT ABAND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Abandons an output fi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When using this routine, the  current last block o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ile is not written to the ta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Disc:   Similar to the tape routine; if more than 16K of a fi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as been written to the disc, then the first 16K o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ile will exist on the  disc  with  a file extension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.$$$ because each 16K  section  of  the file requires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parate directory ent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35   &amp;BC95   *CAS OUT CH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Writes a single byte to a fi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byte to  be  written  to the file outp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uff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a byte was  written  to  the  buffer,  then Carry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rue, Zero is false, and A  is corrupt; if the file w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not open, then Carry and Zero are false, and A contai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 error number (664/6128 only)  or  is corrupt (on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464); if ESC was pressed, then  Carry is false, Zero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rue, and A contains an error number (664/6128 only)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t is corrupt (on the  464);  in  all cases, IX and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ther flags are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If the 2K buffer is full of  data then it is written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tape before  the  new  character  is  placed in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uffer; it is important to call  CAS OUT CLOSE when a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data has been sent  to  the  file  so that the la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lock is written to the ta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Disc:   All the above applies to the disc 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36   &amp;BC98   *CAS OUT DIRE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Writes an entire file directly to ta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address  of  the  data  which  is to 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ritten to tape, DE contains  the  length of this data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C contains the e~ecution  address,  and A contain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ile ty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operation was  successful,  then  Carry is tru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Zero is false, and A  is  corrupt;  if the file was no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pen, Carry and Zero are false, A holds an error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(664/6128) or is  corrupt  (464);  if  ESC was presse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n Carry is false, Zero is true, and A holds an err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de (664/6128 only); in all  cases  BC, DE, HL, IX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 other  flags  are  corrupt,  and  the  others 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is routine cannot be used once  CAS OUT CHAR has b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u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Disc:   All the above applies to the disc 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37   &amp;BC9B   *CAS CATALO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reates a catalogue of all the files on the ta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 contains the address of the  2K buffer to be used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tore the informa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operation was  successful,  then  Carry is tru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Zero is false, and A is  corrupt; if the read stream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lready being used, then Carry  and Zero are false,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 holds an error code (664/6128  or is corrupt (for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464); in all cases, BC, DE,  HL, IX and the other flag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corrupt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is routine is only left  when  the ESC key is pres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(cassette only) and is identical to BASIC's CAT comm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Disc:   All tbe above applies,  except  that  a  sorted list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iles is displayed; system files are not listed by th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38   &amp;BC9E   CAS WRI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Writes data to the tape in one  long file (ie not in 2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lock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address of  the  data  to be written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ape, DE contains the length of the data to be written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A contains the sync charact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operation was successful, then Carry is true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 is corrupt; if an error  occurred then Carry is fal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A contains an error code; in both cases, BC, DE, H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 lX  are  corrupt,  and  all  other  registers 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For header records the sync  character  is &amp;2C, and f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ata it is  &amp;16;  this  routine  starts  and  stop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assette motor  and  also  tums  off  interrupts whil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riting da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39   &amp;BCA1   CAS REA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ads data from  the  tape  in  one  long  file  (ie 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riginally written by CAS WRITE only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holds the address to  place  the  file, DE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length of the  data,  and  A  holds  the  expected sy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haract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operation was successful, then Carry is true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 is corrupt; if an error  occurred then Carry is fal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A contains an error code; in both cases, BC, DE, H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 IX  are  corrupt,  and  all  other  registers 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For header records the sync  character  is &amp;2C, and f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ata it is  &amp;16;  this  routine  starts  and  stop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assette motor and turns  off interrupts whilst read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a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40   &amp;BCA4   CAS CHE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ompares the contents of memory  with a file record (i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eader or data) on ta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 the  address  of  the  data  to  check, 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the length of the  data  and  A holds the sy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haracter that was used  when  the  file was originall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ritten to the ta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two are identical, then  Carry  is true and A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; if an error occurred then Carry is false and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olds an error code; in all  cases,  BC, DE, HL, IX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ther flags are corrupt,  and  all  other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For header records the sync  character  is &amp;2C, and f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ata it is  &amp;16;  this  routine  starts  and  stop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assette motor and turns  off interrupts whilst read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ata; does not have to read  the whole of a record, b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must start at the beginn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Sound Manag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41   &amp;BCA7   SOUND RE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sets the sound manager  by  clearing the sound queu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abandoning any current sound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42   &amp;BCAA   SOUND QUE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Adds a sound to the sound queue of a channe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 address  of  a  series  of bytes whic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efine the sound and are  stored  in the central 32K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A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sound was successfully  added to the queue, th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arry is true and HL  is  corrupt;  if one of the sou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queues  was  full,  then  Carry  is  false  and  HL 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; in either case, A, BC,  DE, IX and the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lags are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bytes required to define  the sound are as 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0 - channel status by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1 - volume envelope to u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2 - tone envelope to u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s 3&amp;4 - tone perio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5 - noise perio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6 - start volu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s 7&amp;8 - duration of  the  sound, or envelope repe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u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43   &amp;BCAD   SOUND CHE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status of a sound channe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channel to test  -  for channel A, bit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t; for channel B, bit 1 set; for channel C, bit 2 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contains the channel status, BC, DE, HL and flag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channel  status  returned  is  bit  significant, 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its 0 to 2  - the  number  of free spaces in the sou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que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it 3 - trying to rendezvous with channel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it 4 - trying to rendezvous with channel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it 5 - trying to rendezvous with channel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it 6 - holding the channe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it 7 - producing a sou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44   &amp;BCB0   SOUND ARM EV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up an event which  will  be activated when a spac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ccurs in a sound que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channel  to  set  the  event up for (se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OUND CHECK for the bit  values  this can take), and H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olds the address of the event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nd HL are  corr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event block must  be  initialised  by KL INIT EV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is disarmed when the event itself is ru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45   &amp;BCB3   SOUND RELEA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Allows the playing of sounds  on specific channels th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ad been stopped by SOUND HOL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sound channels to be released (see SOU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HECK for the bit values this can tak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, HL and IX  are  corrupt, and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46   &amp;BCB6   SOUND HOL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Immediately stops all sound output (on all channel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a sound was being  made,  then  Carry is true; if n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ound was being  made,  then  Carry  is  false;  in a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ases, A, BC, HL and  other  flags are corrupt, and a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When the sounds  are  restarted,  they  will begin f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xactly the same place that they were stopp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47   &amp;BCB9   SOUND CONTIN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starts all sound output (on all channel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IX  are  corrupt,  and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48   &amp;BCBC   SOUND AMPL ENVELO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up avolume envelo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holds an envelope number (from 1 to 15), HL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ddress of a block of data for the envelo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it was set up properly,  Carry is true, HL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ata block address + 16, A  and  BC are corrupt; i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nvelope number is invalid, then Carry is false, and A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 and HL are  preserved;  in  either  case,  DE and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ther flags are corrupt,  and  all  other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All the rules of  enevelopes  in  BASIC also apply;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lock of  the  data  for  the  envelope  is  set  up 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0 - number of sections in the envelo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s 1 to 3 - first section of the envelo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s 4 to 6 - second section of the envelo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s 7 to 9 - third section of the envelo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s 10 to 12 - fourth section of the envelo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s 13 to 15 - fifth section of the envelo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ach section of the envelope has three bytes set out 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0 - step count (with bit 7 se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1 - step siz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2 - pause ti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r if it  is  a  hardware  envelope,  then each sec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akes the following form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0 - envelope shape (with bit 7 not se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s 1 and 2 - envelope perio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e also SOUND TONE ENVELOPE bel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49   &amp;BCBF   SOUND TONE ENVELO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up a tone envelo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holds an envelope number (from 1 to 15), HL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ddress of a block of data for the envelo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it was set up properly,  Carry is true, HL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ata block address + 16, A and BC are corrupt; í i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nvelope number is invalid, then Carry is false, and A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 and HL are  preserved;  in  either  case,  DE and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ther flags are corrupt,  and  all  other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All the rules of  envelopes  in  BASIC  also apply;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lock of  the  data  for  the  envelope  is  set  up 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0 - number of sections in the envelo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s 1 to 3 - first section of the envelo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s 4 to 6 - second section of the envelo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s 7 to 9 - third section of the envelo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s 10 to 12 - fourth section of the envelo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s 13 to 15 - fifth section of the envelo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ach section of the envelope has three bytes set out 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0 - step cou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1 - step siz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2 - pause ti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e also SOUND AMPL ENVELOPE abov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50   &amp;BCC2   SOUND A ADDR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address of  the  data  block associated with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volume envelo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an envelope number (from 1 to 15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it was found, then Carry  is true, HL holds the da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lock's address,  and  BC  holds  its  length;  if 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nvelope number is invalid, then  Carry is false, HL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 and BC is preserved;  in  both cases, A and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ther flags are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51   &amp;BCC5   SOUND T ADDR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address of  the  data  block associated with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one envelo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an envelope number (from 1 to 15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it was found, then Carry  is true, HL holds the da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lock's address,  and  BC  holds  its  length;  if 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nvelope number is invalid, then  Carry is false, HL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 and BC is preserved;  in  both cases, A and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ther flags are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Kerne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52   &amp;BCC8   KL CHOKE OF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lears all  event  queues  and  timer  lists,  with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xception of keyboard scanning and sound routin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B contains the foreground ROM  select address (if any)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E contains the  ROM  entry  address,  C  holds the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lect address for a RAM  foreground program, AF and H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53   &amp;BCCB   KL ROM WAL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Finds and initialises all background RO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 holds  the  address  of  the  first  usable  byte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memory, HL holds the address of the last usable by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DE holds the address of  the  new  first usable byte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memory, HL holds the  address  of  the  new last us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, AF and BC  are  corrupt, 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is routine looks at the  ROM  select addresses from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o l5 (1 to 7 for the 464) and calls the initialisa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outine of any ROMs present; these routines may reserv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memory by adjusting DE and  HL before returning contro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o KL ROM WALK, and the  ROM  is then added to the li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f command handling routin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54   &amp;BCCE   KL INIT BA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Finds and initialises a specific background 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C contains the ROM select address  of the ROM, DE hold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address of  the  first  usable  byte  of memorv, H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olds the address of the last usable byte of memo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DE holds the address  of  the  new  first usaUe byte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memory, HL holds the  address  of  the  new last us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.  AF and B  are  corrupt, 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ROM select address must be in  the range of 0 to 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(or 1 to 7 for the  464)  although address 7 is tor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MSDOS/CPM ROM if  present.   The  ROM's initialisa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outine is then called and  some memory may be 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or the ROM by adjusting the values of DE and HL bef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turning control to KL INlT BA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55   &amp;BCD1   KL LOG EX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Logs on a new RSX to the firmw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BC contains the address of  the RSX's command table, H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the address of four  bytes exclusively for u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 the firmw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DE is 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56   &amp;BCD4   KL FIND COMM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arches an RSX, background  ROM  or foreground ROM,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ind a command in its t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address  of  the  command  name (in RA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nly) which is being searched f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narne was found in  a RSX or background ROM th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arry is true, C contains  the  ROM select address,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L contains the address of  the routine; if the comm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as not found,  then  Carry  is  false,  C  and  HL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; in either case, A,  B  and DE are corrupt,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command names should be in  upper case and the la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haracter should have &amp;80 added  to it; the sequence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arching is RSXs, then ROMs  with lower numbers bef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OMs with higher numb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57   &amp;BCD7   KL NEW FRAME FL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up a frame flyback event block which will be act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n whenever a frame flyback occu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 address  of  the  event  block  in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entral 32K of  RAM,  B  contains  the  event class. 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the  ROM  select  address  (if  any),  and  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the address if the event 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DE and HL are corrupt,  and all other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58   &amp;BCDA   KL ADD FRAME FL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Adds an existing but deleted  frame flyback event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o the list of routines run when a frame flyback occu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 address  of  the  event  block (in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entral 32K of RAM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DE and HL are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59   &amp;BCDD   KL DEL FRAME FL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moves a frame flyback  event  block  from the list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outines which are mn when a frame flyback occu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address of the event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DE and HL are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60   &amp;BCE0   KL NEW FAST TICK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up a fast  ticker  event  block  which will be ru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henever the l/300th second ticker interrupt occu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 address  of  the  event  block (in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entral 32K of  RAM),  B  contains  the  event class,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the  ROM  select  address  (if  any),  and  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the address of the event 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DE and HL are corrupt,  and all other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61   &amp;BCE3   KL ADD FAST TICK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Adds an existing but deleted fast ticker event block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list of routines which are run when the l/300th se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icker interrupt occu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address of the event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DE and HL are corrupt,  and all the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62   &amp;BCE6   KL DEL FAST TICK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moves a fast  ticker  event  block  from  the list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outines run  when  the  l/300th  sec  ticker interrup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ccu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address of the event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DE and HL are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63   &amp;BCE9   KL ADD TICK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up a ticker event block which will be run whenev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 1/50th second ticker interrupt occu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 address  of  the  event  block (in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entral 32K of RAM), DE  contains the initial value f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counter, and BC  holds  the  value that the count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ill be given whenever it reaches zer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 the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Every 1/50th of a second all the tick blocks are look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t and  their  counter  is  decreased  by  1;  when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unter reaches zero,  the  event  is  'kicked' and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unter is loaded with the value  in BC; any tick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ith a counter of 0  is  ignored,  and therefore i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value in BC is 0,  the  event  will be kicked only onc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ignored after th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64   &amp;BCEC   KL DEL TICK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moves a ticker event block  from the list of routin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at are run when a l/50th sec ticker interrupt occu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address of the event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event block was  found,  then Carry is true,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E holds the value  remaining  of  the  counter; i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vent block was not found, then  Carry is false, and 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corrupt; in both cases,  A,  HL  and the other flag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65   &amp;BCEF   KL INIT EV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Initialises an event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 address  of  the  event  block (in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entral 32K of RAM), B contains the class of event,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 contains the ROM  select  address,  and  DE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ddress of the event 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holds the  address  of  the  event  block+7, and a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event class is derived as 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it 0 -indicates a near addr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its 1 to 4 - hold the synchronous event priori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it 5 - always zer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it 6 - if bit 6 is set, then it is an express ev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it 7 - if bit  7  is  set,  then it is an asynchronou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vent.  Asynchronous events do  not have priorities; i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t is an  express  asynchronous  event,  then its ev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outine is called from the  interrupt  path; if it is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normal asynchronous event,  then  its  event routine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alled just before returning from  the interrupt; if i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an express synchronous event,  then  it has a hig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iority than normal synchronous events, and it may no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e disabled through use  of  KL  EVENT  DISABLE; i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near address bit is set, then the routine is located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central 32K  of  RAM  and  is  called  directly, s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aving time; no event may have a priority of zer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66   &amp;BCF2   KL EV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Kicks an event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ly:  HL contains the address of the event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nd HL are  corr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67   &amp;BCF5   KL SYNC RE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lears the synchronous event que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and HL  are  corrupt,  and  all  other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When using this routine, all events that are waiting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e dealt with are simply discard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68   &amp;BCF8   KL DEL SYNCHRONOU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moves a synchronous event from the event que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address of the event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nd HL are  corr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69   &amp;BCFB   KL NEXT SY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Finds out if there is a synchronous event with a hig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iori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re is an  event  to  be  processed, then Carry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rue, HL contains the address of the event block, and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the priority of  the  previous event; if the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no event to be processed, then Carry is false, and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HL are corrupt; in either  case, DE is corrupt,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70   &amp;BCFE   KL DO SY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uns a synchronous event 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address of the event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nd HL are  corr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See KL DONE SYNC bel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71   &amp;BD01   KL DONE SY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Finishes running a synchronous event 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priority of  the  previous event, and H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the address of the event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nd HL are  corr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When an event that is waiting  to be processed has b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ound by KL NEXT SYNC, the  event routine should be ru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 KL DO SYNC; after this KL DONE SYNC should be call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o that the event  counter  can  be  decreased - i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unter is greater than zero  then  the event is plac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ack on the synchronous event que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72   &amp;BD04   KL EVENT DIS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Disables norrnal synchronous event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is 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73   &amp;BD07   KL EVENT EN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Enables normal synchronous event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is 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74   &amp;BD0A   KL DISARM EV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Disarrns a specific event and stops it from occurr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address of the event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is 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is routine should be used to disarm only asynchronou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vents; see also KL DEL SYNCHRONOU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75   &amp;BD0D   KL TIME PLEA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turns the time that  has  elapsed  since the comput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as switched on or reset (in 1/300ths of a secon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DEHL contains the four byte  count of the time elapse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D holds the most signifilcant byte of the time elapse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L holds the least  significant; the four byte cou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verflows after approximately l66 days have elapsed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76   &amp;BD10   KL TIME 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elapsed time (in lí300ths of a secon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HL contains the four byte count of the time to 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is 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Machine Pa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77   &amp;BD13   MC BOOT PROGRA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Loads a program into RAM and then executes i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address of the routine which is used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load the progra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Control is  handed  over  to  the  program  and  so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outine is not returned f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All events, sounds and  interrupts  are turned off,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iImware indirections  are  returned  to  their defaul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ttings, and the stack  is  reset;  the routine to ru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program should be in  the  central block of memory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should obey the  following  exit conditions: i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ogram was loaded  successfully,  then  Carry is tru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HL  contains  the  prograrn  entry  point;  if 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ogram failed to load, then Carry  is false, and HL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; in either case,  A,  BC,  DE,  IX,  IY and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ther flags are all corrupt  Should the program fail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load, control is  returned  to  the previous foregrou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ogra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78   &amp;BD16   MC START PROGRA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uns a foreground progra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 entry  point  for  the  program, and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the ROM selection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Control is handed  over  to  the  prograrn  and  so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outine is not returned f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79   &amp;BD19   MC WAIT FLYBA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Waits until a frame flyback occu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ll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When the frame flyback occurs  the  screen is not be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ritten to and so the  screen c~n be manipulated dur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is period without any  flickering  or ghosting on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cr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80   &amp;BD1C   MC SET M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screen m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required m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is 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Although this routine changes  the  screen mode it do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not inform the routines which  write to the screen th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mode has  been  changed;  therefore  these routin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ill write to the screen  as  if  the mode had not b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hanged; however as  the  hardware  is now interpret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se signals differently, unusual effects may occu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81   &amp;BD1F   MC SCREEN OFF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screen off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screen base,  and HL contains the scr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ff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is 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As with MC SET MODE,  this routine changes the hardw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tting without telling the routines  that write to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creen; therefore these  routines  may cause unpredict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ble effects if called; the default screen base is &amp;C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82   &amp;BD22   MC CLEAR IN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all the PENs  and  the  border  to  one colour, s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making it seem as if the screen has been clear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 contains the address of the ink vect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is 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ink vector takes the following form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0 - holds the colour for the bord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1 - holds  the  colour  for  all  of  the PEN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values for the colours are all given as hardware valu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83   &amp;BD25   MC SET IN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colours of all the PENs and the bord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 contains the address of the ink vect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is 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ink vector takes the following form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0 - holds the colour for the bord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1 - holds the colour for PEN 0..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... byte 16 - holds the colour for PEN 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values for the  colours  are  all given as hardw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values; the routine sets all sixteen PEN'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84   &amp;BD28   MC RESET PRINT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MC WAIT  PRINTER  indirection  to its origin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out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85   &amp;BD2B   MC PRINT CH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nds a character to the  printer  and detects if it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usy for too long (more than 0.4 second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character to  be  printed - only charac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ers upto ASCII 127 can be print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character was sent properly, then Carry is true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f the printer was busy, then Carry is false; in ei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ase, A and the other flags  are corrupt, and all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is routine uses the MC WAIT PRINTER indirec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86   &amp;BD2E   MC BUSY PRINT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Tests to see if the printer is bus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printer is  busy,  then  Carry  is  true; i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inter is not  busy,  then  Carry  is  false;  in bot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ases, the  other  flags  are  corrupt,  and  all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87   &amp;BD31   MC SEND PRINT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nds a character to  the  printer,  which  must not 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us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lle character to  be printed - only charac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ers up to ASCII 127 can be print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Carry is true, A and  the  other flags are corrupt,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88   &amp;BD34   MC SOUND REGIST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nds data to a sound chip regist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 register  nurnber,  and  C contain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ata to be s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and BC  are  corrupt,  and  all  other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89   &amp;BD37   JUMP REST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stores the jumpblock to its default st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nd HL are  corr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is routine does  not  affect  the  indirections jump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lock, but restores all entries in the main jump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664 and 6128 onl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0   &amp;BD3A   KM SET LOC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Turns the shift and caps locks on and of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 contains the  caps  lock  state,  and  L contain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hift lock st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is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In this routine, &amp;00  means  turned  off, and &amp;FF mea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urned 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1   &amp;BD3D   KM FLU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Empties the key buff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is 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is routine also discards any current expansion str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2   &amp;BD40   TXT ASK ST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VDU and cursor st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contains the  VDU  and  cursor  state,  the flag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value in  the  A  register  is  bit significant, 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f bit 0 is set, then the cursor is disabled, otherwi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t is enabl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f bit  1  is  set,  then  the  cursor  is  turned off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therwise it is 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f bit 7 is set, then  the VDU is enabled, otherwise i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disabl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3   &amp;BD43   GRA DEFAUL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graphics VDU to its default m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nd HL are  corr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Sets the background to opaque,  the first point of 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plotted, lines aren't dotted,  and the write mode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orc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4   &amp;BD46   GRA SET BA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graphics background  mode  to either opaque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ranspar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holds zero if opaque mode  is wanted, or holds &amp;FF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lect transparent m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ll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5   &amp;BD49   GRA SET FIR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whether the first point  of  a  line is plotted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no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holds zero if the first  point  is not to be plotte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r holds &amp;FF if it is to be plott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ll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   &amp;BD4C   GRA SET LINE MAS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how the points in a  line are plotted - ie defin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hether a line is dotted or no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line mask that will be used when draw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lin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ll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first point in the line corresponds to bit 7 o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line mask and after bit 0 the mask repeats; if a bit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t then that point will be plotted; the mask is alway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pplied from left to right, or from bottom to to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7   &amp;BD4F   GRA FROM US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onverts user coordinates into base coordinat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 contains the user X  coordinate, and HL contain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user Y coordin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DE holds the base X coordinate, and HL holds the base 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ordinate, AF is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8   &amp;BD52   GRA FI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Fills an area of the  screen  starting from the curr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graphics position and extending until it reaches ei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edge of the window or a pixel set to the P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holds a PEN to fill with, HL holds the address o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uffer, and DE holds the length of the buff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area was filled properly, then Carry is true; i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area was not filled, then Carry is false; in ei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ase, A, BC, DE, HL  and  the  other flags are corrupt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buffer is  used  to  store  complex  areas to fill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hich are remembered and  filled  when  the basic shap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as been done;  each  entry  in  the  buffer uses sev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s and so the more complex  the shape the larger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uffer; if it runs out of  space to store these comple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as, it will fill what  it  can  and then return wit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arry fal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9   &amp;BD55   SCR SET POS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screen  base  and  offset  without telling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ardw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screen base,  and HL contains the scr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ff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contains the masked screen  base, and HL contain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masked screen offset, the  flags  are  corrupt, and a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00   &amp;BD58   MC PRINT TRANSLA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how ASCII  characters  will  be  translated bef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eing sent to the print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address of the t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table is too long,  then Carry is false (ie m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an 20 entries); if  the  table  is correctly set out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n Carry is true; in either  case,  A, BC, DE, HL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 other  flags  are  corrupt,  and  all  others 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first byte in the  table  is the number of entries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ach entry requires two bytes, as 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0 - the character to be translat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1 -  the  character  that  is  to  be  sent to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inter If the character to  be  sent to the printer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&amp;FF, then the character is ignored and nothing is s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01   &amp;BD5B   KL BANK SWITCH (6128 only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which RAM banks are being accessed by the Z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organisation that is to be u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contains the  previous  organisation,  the  flag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Firmware Indirec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   &amp;BDCD   TXT DRAW CURS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Places the cursor  on  the  screen,  if  the  cursor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nabl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is 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cursor is  an  inverse  blob  which  appears at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urrent text pos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1   &amp;BDD0   TXT UNDRAW CURS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moves the cursor from  the  screen,  if the cursor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nabl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 is  corrupt,  and  all   the  other  registers 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2   &amp;BDD3   TXT WRITE CH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Writes a character onto the scr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holds  the  character  to  be  wntten,  H  holds 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hysical column number, and  L  holds the physical 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nd HL are  corr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3   &amp;BDD6   TXT UNWRI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ads a character from the scr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 contains the physical  column  number, and L contai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physical line number to read f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a character was  found,  then  Carry  is true, and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the character; if no character was found, th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arry is false, and  A  contains  zero; in either cas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C, DE, HL and  the  other  nags  are  corrupt, and a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ther registers are preserved Notes: This routine wor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 comparing the image on the screen with the charact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matrices; therefore if the character matrices have b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ltered the routine may not find a readable a charact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4   &amp;BDD9   TXT OUT AC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Writes a character to  the  screen  or  obeys a contro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de (&amp;00 to &amp;1F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character or c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nd HL are  corr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Control codes may take  a  maximum  of nine parameters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hen a control code  is  found,  the required number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arameters is read into  the  control  code buffer,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n the control code  is  acted  upon; if the graphic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haracter wnte mode  is  enabled,  then  characters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des are printed using  the  graphics  VDU; when us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graphics VDU  control  codes  are  printed  and no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bey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5   &amp;BDDC   GRA PLO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Plots a point in the current graphics P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 contains the user X  coordinate, and HL contain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user Y coordinate of the poi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nd HL are  corr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is routine uses the  SCR  WRITE  indirection to wri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point to the scr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6   &amp;BDDF   GRA TE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Tests a point and finds out what PEN it is set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 contains the user X  coordinate, and HL contain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user Y coordinate of the poi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contains the PEN that the point is written in, BC, 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HL are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is routine uses the  SCR  READ  indirection to test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oint on the scr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7   &amp;BDE2   GRA 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Draws a line  in  the  current  graphics  PEN, from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urrent graphics position to the specified poi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 contains the user X  coordinate, and HL contain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user Y coordinate for the endpoi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is routine uses the  SCR  WRITE  indirection to wri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points of the line on the scr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8   &amp;BDE5   SCR REA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ads a pixel from the screen  and returns its decode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 screen  address  of  the  pixel, and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the mask for the pixe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contains the decoded PEN of  the pixel, the flag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mask should be for a single pixel, and is depend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n the screen m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9   &amp;BDE8   SCR WRI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Writes one or more pixels to the scr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the screen address of the pixel, C contai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mask, and B contains the encoded P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is 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mask should determine  which  pixels  in the scr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are to be plott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0   &amp;BDEB   SCR MODE CLE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Fills the entire screen  memory  with &amp;00, which clea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screen to PEN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No entry conditio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 the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1   &amp;BDEE   KM TEST BREA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Tests if  the  ESC  key  has  been  pressed,  and  act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ccordingl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C contains  the  Shift  and  Control  key  states, 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nterrupts must be disabl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and HL  are  corrupt,  and  all  other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If bit 7 of C is set,  then the Control key is pressed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f bit 5 of C is set, then the Shift key is pressed; i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SC, Shift and Control are  pressed  at the sarne tim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n it initiates a system  reset; otherwise it report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 break ev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2   &amp;BDF1   MC WAIT PRINT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nds a character to the printer if it is not bus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contains the character to be sent to the print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character was  printed  successfully, then Car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true; if the  printer  was  busy  for too long (mo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an 0.4 seconds), then Carry is false; in either cas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 and BC  are  corrupt,  and  all  other 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3   &amp;BDF4   KM SCAN KEY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cans the  keyboard  every  1/50th  of  a  second, 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updates the status of all key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ll interrupts must be disabl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nd HL are  corr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Maths Firmw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0   &amp;BDC1   MOVE REAL (&amp;BD3D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opies the five bytes that are  pointed to by DE to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location held in H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DE points to the source  real  value,  and HL points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destina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points to the real  value  in the destination, Car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true if the move  went  properly,  F is corrupt,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For the 464 only, A holds the exponent byte of the re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value when the routine is exit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1   &amp;BD64   INTEGER TO REAL (&amp;BD40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onverts an integer value into a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holds the integer  value,  DE  points  to the desti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nation for the real value, bit 7 of A holds the sign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integer value - it is taken to be negative if bit 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points to the real value  in the destination, AF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E are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2   &amp;BD67   BINARY TO REAL (&amp;BD43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onverts a four byte binary value  into a real value 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same loca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binary  value,  bit  7  of A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ign of the binary value - negative if it is 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points to the real  value  in  lieu of the four by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inary  value,  AF  is  corrupt,  and  all  others 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A four byte binary value  is  an unsigned integer up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&amp;FFFFFFFF and is stored with the least significant by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irst, and with the most significant byte la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3   &amp;BD6A   REAL TO INTEGER (&amp;BD46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onverts a real  value,  rounding  it  into an unsign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nteger value held in H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holds  the  integer  value,  Carry  is  true  i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version worked successfully, the Sign flag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ign of the integer (negative if it is set).  A, IX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other flags are  corrupt,  and 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is rounds the decimal part  down  if  it is less tha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0.5, but rounds up if it  is  greater than, or equal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0.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4   &amp;BD6D   REAL TO BINARY (&amp;BD49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onverts a real value,  rounding  it  into  a four by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inary value at the same loca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points to  the  binary  value  in  lieu  of the re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value, bit 7 of B holds  the  sign for the binary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(it is negative if bit  7  is  set),  AF,  B and IX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See REAL TO INTEGER for  details  of how the value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ounded up or dow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5   &amp;BD70   REAL FIX (&amp;BD4C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Performs an equivalent  of  BASIC's  FIX  function on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al value, leaving the  result  as  a four byte bina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value at the same loca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points to  the  binary  value  in  lieu  of the re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value, bit 7 of B has the  sign of the binary value (i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negative if bit 7 is set), AF, B and IX are corrupt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FIX removes any  decimal  part  of  the value, round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own whether  positive  or  negative  -  see  the BASI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andbook for more details on the FIX comm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6   &amp;BD73   REAL INT (&amp;BD4F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Performs an equivalent  of  BASIC's  INT  function on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al value, leaving the  result  as  a four byte bina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value at the same loca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points to  the  binary  value  in  lieu  of the re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value, bit 7 of B has the  sign of the binary value (i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negative if bit 7 is set), AF, B and IX are corrupt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INT removes any  decimal  part  of  the value, round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own if the nurnber is positive,  but rounding up if i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negativ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7   &amp;BD76   INTERNAL SUBROUTINE - not useful (&amp;BD52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8   &amp;BD79   REAL *10^A (&amp;BD55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Multiplies a real value by 10 to the power of the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n the A  register,  leaving  the  result  at  the sa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loca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real value,  and  A holds the power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points to the  result,  AF,  BC,  DE,  IX and IY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09   &amp;BD7C   REAL ADDITION (&amp;BD58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Adds two real values, and leaves  the result in lieu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first real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first real value, and DE points to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cond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points to the  result,  AF,  BC,  DE,  IX and IY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0   &amp;BD82   REAL REVERSE SUBTRACTION (&amp;BD5E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ubtracts the first  real  value  from  the second re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value, and leaves  the  result  in  lieu  of  the fir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first real value, and DE points to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cond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points to the  result  in  place  of  the first re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value, AF, BC, DE, IX and IY are corrup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1   &amp;BD85   REAL MULTIPLICATION (&amp;BD61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Multiplies two real  values  together,  and  leave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sult in lieu of the first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first real value, and DE points to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cond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points to the  result  in  place  of  the first re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value, AF, BC, DE, IX and IY are corrup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2   &amp;BD88   REAL DIVISION (&amp;BD64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Divides the first real value  by the second real valu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leaves the result in lieu of the first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first real value, and DE points to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cond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points to the  result  in  place  of  the first re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value, AF, BC, DE, IX and IY are corrup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3   &amp;BD8E   REAL COMPARISON (&amp;BD6A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ompares two real valu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first real value, and DE points to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cond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holds the result of  the  comparison process, IX, IY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the other flags  are  corrupt,  and 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After this routine  has  been  called,  the  value in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epends on the result of the comparison as 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f the first real  number  is  greater  than the seco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al number, then A holds &amp;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f the first real number is the same as the second re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number, then A holds &amp;00  if  the second real number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greater than the first real number, then A holds &amp;F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4   &amp;BD91   REAL UNARY MINUS (&amp;BD6D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verses the sign of a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points to the new value of the real number (which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tored in place of  the  original  number),  bit 7 of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olds the sign of the result  (it  is negative if bit 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set), AF and IX are corr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5   &amp;BD94   REAL SIGNUM/SGN (&amp;BD70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Tests a real value, and compares it with zer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holds the result of  this  comparison process, IX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 other  ílags  are  corrupt,  and  all  others 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After this routine  has  been  called,  the  value in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epends on the result of the comparison as 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f the real number is greater than 0, then A holds &amp;01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arry is false, and Zero is fal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f the real number is the same  as 0, then A holds &amp;00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arry is false, and Zero is tr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f the real number is smaller than 0, then A holds &amp;FF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arry is true, and Zero is fal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6   &amp;BD97   SET ANGLE MODE (&amp;BD73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angular  calculation  mode  to  either degre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(DEG) or radians (RA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holds the mode setting  -  0  for  RAD, and any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value for DE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ll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7   &amp;BD9A   REAL PI (&amp;BD76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Places the real value of pi at a given memory loca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holds the address at which the  value of pi is to 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lac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 and DE  are  corrupt,  and  all  other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8   &amp;BD9D   REAL SQR (&amp;BD79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alculates the square root of a real value, leaving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sult in lieu of the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points to the result of the calculation, AF, BC, D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X and IY are corrup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19   &amp;BDA0   REAL POWER (&amp;BD7C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aises the first real value to  the power of the seco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al value, leaving the  result  in  lieu  of the íir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first real value, and DE points to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cond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points to the result of the calculation, AF, BC, D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X and IY are corrup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20   &amp;BDA3   REAL LOG (&amp;BD7F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turns the naperian logarithm  (to  base  e) of a re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value, leaving the result in lieu of the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points to the  logarithrn  that has been calculate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F, BC, DE, LY and IY are corrup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21   &amp;BDA6   REAL LOG 10 (&amp;BD82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turns the logarithm (to  base  10)  of  a real valu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leaving the result in lieu of the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points to the  logarithrn  that has been calculate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F, BC, DE, IX and IY are corrup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22   &amp;BDA9   REAL EXP (&amp;BD85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turns the antilogarithm  (base  e)  of  a real valu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leaving the result in lieu of the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points  to  the  antilogarithm  that  has  been cal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ulated, AF, BC, DE, IX and IY are corrup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See the BASIC handbook for details of EX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23   &amp;BDAC   REAL SINE (&amp;BD88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turns the sine of a real value, leaving the result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lieu of the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real value (ie all angl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points to the sine  value  that has been calculate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F, BC, DE, IX and IY are corrup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24   &amp;BDAF   REAL COSINE (&amp;BD8B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turns the cosine  of  a  real  value,  leaving  a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sult in lieu of the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real value (ie an angl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points to the cosine value that has been calculate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F, BC, DE, IX and IY are corrup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25   &amp;BDB2   REAL TANGENT (&amp;BD8E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turns the tangent of a real value, leaving the resul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n lieu of the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real value (ie an angl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points to  the  tangent  value  that  has  been cal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ulated, AF, BC, DE, IX and IY are corrup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26   &amp;BDB5   REAL ARCTANGENT (&amp;BD91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turns the arctangent  of  a  real  value, leaving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sult in lieu of the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real value (ie an angl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 points  to  the  arctangent  value  that  has  be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alculated, AF, BC, DE, IX and IY are corrup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All of the above routines to calculate sine, cosine, tang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eastAsia="Courier New" w:cs="Courier New" w:ascii="Courier New" w:hAnsi="Courier New"/>
          <w:sz w:val="16"/>
          <w:szCs w:val="16"/>
        </w:rPr>
        <w:t>arctangent are slightly inaccuar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27   &amp;BDB8   INTERNAL SUBROUTINE - not useful (&amp;BD94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28   &amp;BDBB   INTERNAL SUBROUTINE - not useful (&amp;BD97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29   &amp;BDBE   INTERNAL SUBROUTINE - not useful (&amp;BD9A for the 46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aths Routines for the 464 onl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&amp;BD5B   REAL SUBTRAC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ubtracts the second  real  value  from  the first re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value, and leaves  the  result  in  lieu  of  the fir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first real value, and DE points to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cond real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points to the  result  in  place  of  the first re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value, AF, BC, DE, IX and IY are corrup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&amp;BD67   REAL EXPONENT ADD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Adds the value of the  A  register to the exponent by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f a real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real value,  and  A holds the value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e add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points to the  result  in  place  of  the first re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value, AF  and  IX  are  corrupt,  and  all 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&amp;BD9D   INTERNAL SUBROUTINE - not usefu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&amp;BDA0   INTERNAL SUBROUTINE - not usefu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&amp;BDA3   INTERNAL SUBROUTINE - not usefu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&amp;BDA6   INTERNAL SUBROUTINE - not usefu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&amp;BDA9   INTERNAL SUBROUTINE - not usefu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&amp;BDAC   INTEGER ADD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Adds two signed integer valu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holds the  first  integer  value,  and  DE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cond integer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holds the result  of  the  addition,  A holds &amp;FF i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re is an overflow  but  is  preserved otherwise,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lags Z  are  corrupt,  and  all  other  registers 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&amp;BDAF   INTEGER SUBTRAC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ubtracts the  second  signed  integer  value  from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irst signed integer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holds the  first  integer  value,  and  DE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cond integer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holds the result of the  subtraction, A holds &amp;FF i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re is an overflow  but  is  preserved othenvise,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lags are corrupt,  and  all  the  other 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&amp;BDB2   INTEGER REVERSE SUBTRAC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ubtracts the  first  signed  integer  value  from 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cond signed integer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holds the  first  integer  value,  and  DE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cond integer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holds the result of  the  subtraction, AF and DE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&amp;BDB5   INTEGER MULTIPLICA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Multiplies two  signed  integer  values  together, 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leaves the result in lieu of the first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holds the  first  integer  value,  and  DE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cond integer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holds the result of  the multiplication, A holds &amp;F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f there is an overflow but is corrupted otherwise,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lags, BC and DE are  corrupt,  and the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Multiplication of signed integers  does not produce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arne result as with unsigned integ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&amp;BDB8   INTEGER DIVIS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Divides the first signed  integer  value  by the seco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igned integer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holds the  first  integer  value,  and  DE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cond integer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holds the  result  of  the  division,  DE 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mainder, AF and BC  are  corrupt,  and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Division of signed integers  does  not produce the sa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sult as with unsigned integ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&amp;BDBB   INTEGER DIVISION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Divides the first signed  integer  value  by the seco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igned integer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holds the  first  integer  value,  and  DE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cond integer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DE holds the  result  of  the  division,  HL 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mainder, AF and BC  are  corrupt,  and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Division of signed integers  does  not produce the sa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sult as with unsigned integ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&amp;BDBE   INTERNAL SUBROUTINE - not usefu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&amp;BDC1   INTERNAL SUBROUTINE - not usefu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&amp;BDC4   INTEGER COMPARI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ompares two signed integer valu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holds the  first  integer  value,  and  DE holds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cond integer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holds the result of the comparison process, the flag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After this routine  has  been  called,  the  value in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epends on the result of the comparison as 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f the first real  number  is  greater  than the seco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al number, then A holds &amp;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f the first real  number  is  the  sarne as the seco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al number, then A holds &amp;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f the second real  number  is  greater  than the firs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al number, then A holds &amp;F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With signed integers,  the  range  of  values runs fr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&amp;8000 (-32768) via zero  to  &amp;7FFF  (+32767) and so a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value which is  greater  than  &amp;8000  is  considered 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eing less than a value of &amp;7FFF or l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&amp;BDC7   INTEGER UNARY MINU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verses the sign of  an  integer value (by subtract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t from &amp;1000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holds the integer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holds the new  value  of  the  integer number, AF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, cm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&amp;BDCA   INTEGER SIGNUM/SG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Tests a signed integer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holds the integer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holds the  result  of  this  comparison  process,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lags are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After this routine  has  been  called,  the  value in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epends on the result of the comparison as 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f the integer number  is  greater  than  0 and is l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an &amp;8000, then A holds &amp;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f the integer number is  the  same  as 0, then A hold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&amp;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f the integer number  is  greater  than &amp;7FFF and les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an or equal to &amp;FFFF, then A holds &amp;F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e INTEGER COMPARISON for more details on the way th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igned integers are laid o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aths Subroutines for the 664 and 6128 onl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&amp;BD5E   TEXT INP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Allows  upto  255  characters  to  be  input  from 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keyboard into a buff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start of  the buffer - a NUL charact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must be placed after any characters already present,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t the start of the buffer if there is no tex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has the last key pressed,  HL  points to the start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buffer, the flags are  corrupt,  and all oth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is routine prints any existing contents of the buff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(upto the NUL character) and then echoes any keys used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t allows full line  editing  with  the cursor keys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EL, etc; it is exited only by use of ENTER or E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&amp;BD7F   REAL R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Creates a new RND real  value  at a location pointed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 H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to the destination for the resul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points to the RND value, AF, BC, DE and IX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corrupt;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&amp;BD8B   REAL RND(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turns the last RND value  created,  and  puts it in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location pointed to by H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points  to  the  place  where  the  value  is  to 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turned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HL points to  the  value  created,  AF,  DE  and IX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, 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See the BASIC handbook for more details on RND(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MSDOS and BIOS Firmw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     &amp;C033   BIOS SET MESSAG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Enables or disables disc error messag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To enable messages, A holds &amp;00; to disable messages,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olds &amp;F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holds  the  previous  state,  HL  and  the  flag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Enabling  and  disabling  the   messages  can  also  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chieved by poking &amp;BE78 with &amp;00 or &amp;F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     &amp;C036   BIOS SETUP DI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parameters which effect the disc spe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holds the address of  the  nine  bytes which make u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parameter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and HL are  corrupt, and all other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parameter block is arranged as 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s 0&amp;1 -  the  motor  on  time  in  20ms  units;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efault is &amp;0032; the fastest is &amp;00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s 2&amp;3 -  the  motor  off  time  in  20ms units;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efault is &amp;00FA; the fastest is &amp;00C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4 - the write off  time in l0µs units; the defaul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&amp;AF; should not be chang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5 - the head settle time in 1ms units; the defaul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&amp;0F; should not be chang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6 - the step rate  time  in 1ms units; the defaul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&amp;0C; the fastest is &amp;0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7 - the  head  unload  delay;  the default is &amp;01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hould not be chang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8  -  a  byte  of  &amp;03  and  this  should  be lef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unalter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     &amp;C039   BIOS SELECT FORMA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a format for a di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holds the type of format that is to be select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F, BC, DE  and  HL  are  corrupt,  and  all  the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o select one of the normal disc formats, the follow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values should be put into the A register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ata format - &amp;C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ystem format - &amp;41 - Used by CP/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BM format - &amp;01 - compatible with CP/M-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is routine sets  the  extended  disc  parameter blo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(XDPB) at &amp;A890 to &amp;A8A8  -  to  set other formats,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XDPB must be altered directl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     &amp;C03C   BIOS READ SECT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ads a sector from a disc into memo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holds the address in memory where the sector will 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read to, E holds the drive number (&amp;00 for drive A,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&amp;01 for drive B), D holds the track number, and C hold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sector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sector was read properly,  then Carry is true,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olds 0, and HL is preserved;  if the read failed, th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arry is false, A  holds  an  error  number,  and HL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; in either case,  the  other flags are corrupt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     &amp;C03F   BIOS WRITE SECT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Writes a sector from memory onto di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holds the address of memory which will be written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disc, E holds the  drive  number  (&amp;00 for drive A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&amp;01 for drive B), D  holds  the track number, and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olds the sector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sector was written properly, then Carry is tru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 holds 0, and HL  is  preserved;  if the write faile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n Carry is false, A holds an error number, and HL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; in either case,  the  other flags are corrupt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F     &amp;C042   BIOS FORMAT TRA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Formats a complete  track,  inserts  sectors, and fill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track with bytes of &amp;E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HL contains  the  address  of  the  header  informa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uffer which holds  the  header  information  blocks, 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ntains the drive number (&amp;00 for drive A, and &amp;01 f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rive B), and D holds the track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formatting process was successful, then Carry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rue, A holds 0, and HL is preserved; if the formatt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ocess failed, then Carry is  false,  A holds an err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number, and HL is  corrupt;  in  either case, the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lags are corrupt,  and  all  the  other  register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header information block is laid out as 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0 - holds the track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1 - holds the head number (set to zero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2 - holds the sector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 3 - holds  log2(sector  size) -7  (usually  ei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&amp;02=512 bytes, or &amp;03=1024  bytes).  Header informa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locks must be set up  contiguously for every sector 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track, and in the same sequence that they are to 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laid down (eg &amp;C1, &amp;C6,  &amp;C2,  &amp;C7, &amp;C3, &amp;C8, &amp;C4, &amp;C9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&amp;C5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     &amp;C045   BIOS MOVE TRA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Moves the disc drive head to the specified tra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E holds the drive number (&amp;00  for drive A, and &amp;01 f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rive B), and D holds the track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the head was moved successfully, then Carry is tru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 holds 0, and  HL  is  preserved;  if the move faile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n Carry is false, A holds an error number, and HL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corrupt; in both cases,  the  other  flags are corrupt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re is normally no need to  call this routine as REA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SECTOR, WRITE  SECTOR  and  FORMAT  TRACK automaticall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move the head to the correct posi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H     &amp;C048   BIOS GET STATU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Returns the status of the specified driv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holds the drive number (&amp;00  for drive A, and &amp;01 f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drive B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Carry is true, then A  holds the status byte, and H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preserved; if Carry is false, then A is corrupt,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L holds the  address  of  the  byte  before the statu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byte; in either case,  the  other  flags are preserve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and all 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 status  byte  indicates   the  drive's  status  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f bit 6 is set, then  either  the write protect is 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r the disc is miss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f bit 5 is set, then  the  drive is ready and the di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s fitted (whether the disc is formatted or no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if bit 4 is set, then the head is at track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     &amp;C04B   BIOS SET RETRY COU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Sets the number of  times  the  operation is retried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event of disc err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A holds the number of retries requir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A holds the  previous  number  of  retries,  HL and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flags are corrupt, and all oth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default setting is &amp;10,  and the minimum setting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&amp;01; the number  of  retries  can  also  be  altered b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poking &amp;BE66 with the required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     &amp;C56C   GET SECTOR DA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tion: Gets the data of a sector on the current trac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ntry:  E holds the drive 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Exit:   If a formatted disc is present, then Carry is true,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L is preserved; if an  unforrnatted disc is present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disc is missing, then Carry  is false, and HL hold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address of  the  byte  before  the  status byte;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either case, A and the other flags are corrupt, and al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other registers are preserv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Notes:  The track number is held  at  &amp;BE4F, the head number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held at &amp;BE50, the sector number  is held at &amp;BE51,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e log2(sector size)-7 is  held  at  &amp;BE52; disc para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meters do not need to be set to the format of the disc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his routine is best used  with the disc error messag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turned of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struction Set for the Z80 Microprocess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The following list contains all  the  normal machine code instruc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ions for the microprocessor, plus a number of undocumented ones. 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atter comprise those which operate on  the  high  or low bytes of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dex registets (IX and lY) which  are  notated  here as HIX, LIX, HI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nd LIY - some assemblers may use  the  form  IXH,  etc - and a set o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otation instructions complementary to SRL, which are designated SLL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Opcodes and T stat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Within the instructions, a number of abbreviations are used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 ...... displacement (a value from -128 (&amp;80) to +127 (&amp;7F)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 ...... a single byte value (from 0 (&amp;00) to 255 (&amp;FF)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hilo ... a double byte  value  (from  -32769  (&amp;8000)  via  0 to 655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(&amp;FFFF)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r ... an address value (from 0  (&amp;0000)  to  65535 (&amp;FFFF)) (in t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sequence of opcode bytes, 'addr'  and  'hilo' are entered l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byte firs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The next two colurnns  detail  the  number  of bytes applicable 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ach instruction, and the number of  T states (clock pulses) that eac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quires - some have two figures which are distinguised as 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f ...... means 'the number of T states  required when the condition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false'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 ...... means 'the number of T  states  needed  when the condition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true'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= ...... means 'the number of T states  needed when either BC=0 and/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A matches the contents of HL'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# ...... means 'the number of T  states  required  when both the abov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conditions are false'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z ...... means 'the number of T states needed when B=0'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z ..... means 'the number of T states requrred when B&lt;&gt;0'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Flag Regist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The last columns give  the  effect  on  the  flag  bits which eac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struction cause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? ...... means the setting of the bit is unpredicatab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 ...... means the setting of the bit is unchang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 ...... means that the flag bit is reset to zer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 ...... means that the flag bit is set to o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In addition, the Sign flag (bit 7) is also set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7 ...... if bit 7 of the A register is 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5 ..... if bit 15  of  the  HL  register  pair  (ie  bit  7  of the 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register) is s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=7 ..... if bit 7 of the  A  register  would  be set by subtraction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lieu of C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The Zero flag (bi6 6) is also set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z ...... if the A register or the HL register pair equals zer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= ...... if the A register matches the compared register or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=A ..... if the A register matches the contents of the address point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to by H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&lt;&gt;B .... if the B register holds zer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&lt;&gt;b .... if the bit tested is zer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The Parity/Overflow flag (bit 2) is also set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 ...... if the register concemed contains an even number of set bit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v ...... if an overflow has occured in Two's Complement arithrneti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C ..... if BC is not zer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80 .... if the  A  register  was  &amp;80  before  this  instruction  w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perforrn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 ...... to the contents of  the  rnicroprocessor's internal interrup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regist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The Carry flag (bit 0) is also set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 ...... if an addition resulted  in  a  carry  out  of  bit  7 (for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register) or bit 15 (for a register pair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 ...... if a  subtraction  required  a  borrow  from  bit  7  (for 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register) or bit 15 (for a register pair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&lt; ...... if the A register is less than  the value or register that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being compar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0 ..... by the bit rotated in from bit 0 of the register concern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7 ..... by the bit rotated in from bit 7 of the register concern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x ...... if the Carry was reset (ie  zero) before this instruction w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perform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0 ..... if tbe  A  register  was  &amp;00  before  this  instruction  w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perform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Z80 OPCOD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struction  ¦ Opcode     ¦ B ¦ Ticks ¦ S  ¦ Z ¦ P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+------------+---+-------+----+---+-----+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C A,(HL)   ¦ 8E         ¦ 1 ¦ 7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C A,(IX+d) ¦ DD 8E d    ¦ 3 ¦ 19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C A,(IY+d) ¦ FD 8E d    ¦ 3 ¦ 19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C A,A      ¦ 8F         ¦ 1 ¦ 4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C A,B      ¦ 88         ¦ 1 ¦ 4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C A,C      ¦ 89         ¦ 1 ¦ 4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C A,D      ¦ 8A         ¦ 1 ¦ 4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C A,E      ¦ 8B         ¦ 1 ¦ 4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C A,H      ¦ 8C         ¦ 1 ¦ 4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C A,HIX    ¦ DD 8C      ¦ 2 ¦ 8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C A,HIY    ¦ FD 8C      ¦ 2 ¦ 8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C A,L      ¦ 8D         ¦ 1 ¦ 4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C A,LIX    ¦ DD 8D      ¦ 2 ¦ 8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C A,LIY    ¦ FD 8D      ¦ 2 ¦ 8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C A,n      ¦ CE n       ¦ 2 ¦ 7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C HL,BC    ¦ ED 4A      ¦ 2 ¦ 15    ¦ 15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C HL,DE    ¦ ED 5A      ¦ 2 ¦ 15    ¦ 15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C HL,HL    ¦ ED 6A      ¦ 2 ¦ 15    ¦ 15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C HL,SP    ¦ ED 7A      ¦ 2 ¦ 15    ¦ 15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A,(HL)   ¦ 86         ¦ 1 ¦ 7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A,(IX+d) ¦ DD 86 d    ¦ 3 ¦ 19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A,(IY+d) ¦ FD 86 d    ¦ 3 ¦ 19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A,A      ¦ 87         ¦ 1 ¦ 4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A,B      ¦ 80         ¦ 1 ¦ 4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A,C      ¦ 81         ¦ 1 ¦ 4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A,D      ¦ 82         ¦ 1 ¦ 4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A,E      ¦ 83         ¦ 1 ¦ 4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A,H      ¦ 84         ¦ 1 ¦ 4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A,HIX    ¦ DD 86 84   ¦ 2 ¦ 8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A,HIY    ¦ FD 86 84   ¦ 2 ¦ 8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A,L      ¦ 85         ¦ 1 ¦ 4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A,LIX    ¦ DD 86 85   ¦ 2 ¦ 8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A,LIY    ¦ FD 86 85   ¦ 2 ¦ 8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A,n      ¦ C6 n       ¦ 2 ¦ 7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HL,BC    ¦ 09         ¦ 1 ¦ 11    ¦ -  ¦ - ¦ -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HL,DE    ¦ 19         ¦ 1 ¦ 11    ¦ -  ¦ - ¦ -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HL,HL    ¦ 29         ¦ 1 ¦ 11    ¦ -  ¦ - ¦ -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HL,SP    ¦ 39         ¦ 1 ¦ 11    ¦ -  ¦ - ¦ -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IX,BC    ¦ DD 09      ¦ 2 ¦ 15    ¦ -  ¦ - ¦ -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IX,DE    ¦ DD 19      ¦ 2 ¦ 15    ¦ -  ¦ - ¦ -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IX,HL    ¦ DD 29      ¦ 2 ¦ 15    ¦ -  ¦ - ¦ -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IY,BC    ¦ FD 09      ¦ 2 ¦ 15    ¦ -  ¦ - ¦ -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IY,DE    ¦ FD 19      ¦ 2 ¦ 15    ¦ -  ¦ - ¦ -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IY,HL    ¦ FD 29      ¦ 2 ¦ 15    ¦ -  ¦ - ¦ -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IY,SP    ¦ FD 39      ¦ 2 ¦ 15    ¦ -  ¦ - ¦ -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 LY,SP    ¦ DD 39      ¦ 2 ¦ 15    ¦ -  ¦ - ¦ -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ND (HL)     ¦ A6         ¦ 1 ¦ 7     ¦ 7  ¦ z ¦ p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ND (IX+d)   ¦ DD A6 d    ¦ 3 ¦ 19    ¦ 7  ¦ z ¦ p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ND (IY+d)   ¦ FD A6 d    ¦ 3 ¦ 19    ¦ 7  ¦ z ¦ p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ND A        ¦ A7         ¦ 1 ¦ 4     ¦ 7  ¦ z ¦ p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ND B        ¦ A0         ¦ 1 ¦ 4     ¦ 7  ¦ z ¦ p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ND C        ¦ A1         ¦ 1 ¦ 4     ¦ 7  ¦ z ¦ p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ND D        ¦ A2         ¦ 1 ¦ 4     ¦ 7  ¦ z ¦ p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ND E        ¦ A3         ¦ 1 ¦ 4     ¦ 7  ¦ z ¦ p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ND H        ¦ A4         ¦ 1 ¦ 4     ¦ 7  ¦ z ¦ p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ND HIX      ¦ DD A4      ¦ 2 ¦ 8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ND HIY      ¦ FD A4      ¦ 2 ¦ 8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ND L        ¦ A5         ¦ 1 ¦ 4     ¦ 7  ¦ z ¦ p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ND LIX      ¦ DD A5      ¦ 2 ¦ 8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ND LIY      ¦ FD A5      ¦ 2 ¦ 8     ¦ 7  ¦ z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ND n        ¦ E6 n       ¦ 2 ¦ 7     ¦ 7  ¦ z ¦ p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0,(HL)   ¦ CB 46      ¦ 2 ¦ 12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0,(IX+d) ¦ CB DD 46 d ¦ 4 ¦ 20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0,(IY+d) ¦ CB FD 46 d ¦ 4 ¦ 20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0,A      ¦ CB 47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0,B      ¦ CB 40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0,C      ¦ CB 41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0,D      ¦ CB 42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0,E      ¦ CB 43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0,H      ¦ CB 44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0,L      ¦ CB 45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1,(HL)   ¦ CB 4E      ¦ 2 ¦ 12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1,(IX+d) ¦ CB DD 4E d ¦ 4 ¦ 20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1,(IY+d) ¦ CB FD 4E d ¦ 4 ¦ 20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1,A      ¦ CB 1F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1,B      ¦ CB 48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1,C      ¦ CB 49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1,D      ¦ CB 4A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1,E      ¦ CB 4B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1,H      ¦ CB 4C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1,L      ¦ CB 4D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2,(HL)   ¦ CB 56      ¦ 2 ¦ 12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2,(IY+d) ¦ CB FD 56 d ¦ 4 ¦ 20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2,(LY+d) ¦ CB DD 56 d ¦ 4 ¦ 20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2,A      ¦ CB 57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2,B      ¦ CB 50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2,C      ¦ CB 51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2,D      ¦ CB 52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2,E      ¦ CB 53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2,H      ¦ CB 54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2,L      ¦ CB 55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3,(HL)   ¦ CB 5E      ¦ 2 ¦ 12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3,(IX+d) ¦ CB DD 5E d ¦ 4 ¦ 20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3,(IY+d) ¦ CB FD 5E d ¦ 4 ¦ 20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3,A      ¦ CB 5F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3,B      ¦ CB 58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3,C      ¦ CB 59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3,D      ¦ CB 5A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3,E      ¦ CB 5B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3,H      ¦ CB 5C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3,L      ¦ CB 5D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4,(HL)   ¦ CB 66      ¦ 2 ¦ 12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4,(IY+d) ¦ CB FD 66 d ¦ 4 ¦ 20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4,(LY+d) ¦ CB DD 66 d ¦ 4 ¦ 20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4,A      ¦ CB 67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4,B      ¦ CB 60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4,C      ¦ CB 61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4,D      ¦ CB 62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4,E      ¦ CB 63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4,H      ¦ CB 64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4,L      ¦ CB 65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5,(HL)   ¦ CB 6E      ¦ 2 ¦ 12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5,(IX+d) ¦ CB DD 6E d ¦ 4 ¦ 20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5,(IY+d) ¦ CB FD 6E d ¦ 4 ¦ 20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5,A      ¦ CB 6F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5,B      ¦ CB 68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5,C      ¦ CB 69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5,D      ¦ CB 6A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5,E      ¦ CB 6B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5,H      ¦ CB 6C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5,L      ¦ CB 6D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6,(HL)   ¦ CB 76      ¦ 2 ¦ 12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6,(IX+d) ¦ CB DD 76 d ¦ 4 ¦ 20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6,(IY+d) ¦ CB FD 76 d ¦ 4 ¦ 20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6,A      ¦ CB 77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6,B      ¦ CB 70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6,C      ¦ CB 71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6,D      ¦ CB 72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6,E      ¦ CB 73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6,H      ¦ CB 74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6,L      ¦ CB 75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7,(HL)   ¦ CB 7E      ¦ 2 ¦ 12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7,(IX+d) ¦ CB DD 7E d ¦ 4 ¦ 20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7,(IY+d) ¦ CB FD 7E d ¦ 4 ¦ 20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7,A      ¦ CB 7F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7,B      ¦ CB 78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7,C      ¦ CB 79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7,D      ¦ CB 7A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7,E      ¦ CB 7B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7,H      ¦ CB 7C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7,L      ¦ CB 7D      ¦ 2 ¦ 8 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ALL addr    ¦ CD dr ad   ¦ 3 ¦ 17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ALL c,addr  ¦ DC dr ad   ¦ 3 ¦ t17f10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ALL m,addr  ¦ FC dr ad   ¦ 3 ¦ t17f10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ALL nc,addr ¦ D4 dr ad   ¦ 3 ¦ t17f10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ALL nz,addr ¦ C4 dr ad   ¦ 3 ¦ t17f10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ALL p,addr  ¦ F4 dr ad   ¦ 3 ¦ t17f10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ALL p&lt;&gt;,addr¦ E4 dr ad   ¦ 3 ¦ t17f10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ALL pe,addr ¦ EC dr ad   ¦ 3 ¦ t17f10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ALL z,addr  ¦ CC dr ad   ¦ 3 ¦ t17f10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CF          ¦ 3F         ¦ 1 ¦ 4     ¦ -  ¦ - ¦ -   ¦ 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P (HL)      ¦ BE         ¦ 1 ¦ 7     ¦ =7 ¦ = ¦ v   ¦ &l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P (IX+d)    ¦ DD BE d    ¦ 3 ¦ 19    ¦ =7 ¦ = ¦ v   ¦ &l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P (IY+d)    ¦ FD BE d    ¦ 3 ¦ 19    ¦ =7 ¦ = ¦ v   ¦ &l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P A         ¦ BF         ¦ 1 ¦ 4     ¦ =7 ¦ = ¦ v   ¦ &l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P B         ¦ B8         ¦ 1 ¦ 4     ¦ =7 ¦ = ¦ v   ¦ &l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P C         ¦ B9         ¦ 1 ¦ 4     ¦ =7 ¦ = ¦ v   ¦ &l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P D         ¦ BA         ¦ 1 ¦ 4     ¦ =7 ¦ = ¦ v   ¦ &l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P E         ¦ BB         ¦ 1 ¦ 4     ¦ =7 ¦ = ¦ v   ¦ &l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P H         ¦ BC         ¦ 1 ¦ 4     ¦ =7 ¦ = ¦ v   ¦ &l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P HIX       ¦ DD BC      ¦ 2 ¦ 8     ¦ =7 ¦ = ¦ v   ¦ &l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P HIY       ¦ FD BC      ¦ 2 ¦ 8     ¦ =7 ¦ = ¦ v   ¦ &l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P L         ¦ BD         ¦ 1 ¦ 4     ¦ =7 ¦ = ¦ v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P LIX       ¦ DD BD      ¦ 2 ¦ 8     ¦ =7 ¦ = ¦ v   ¦ &l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P LIY       ¦ FD BD      ¦ 2 ¦ 8     ¦ =7 ¦ = ¦ v   ¦ &l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P n         ¦ FE n       ¦ 2 ¦ 7     ¦ =7 ¦ = ¦ v   ¦ &l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PD          ¦ ED A9      ¦ 2 ¦ 16    ¦ ?  ¦ =A¦ BC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PDR         ¦ ED B9      ¦ 2 ¦ =16#21¦ ?  ¦ =A¦ BC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PI          ¦ ED A1      ¦ 2 ¦ 16    ¦ ?  ¦ =A¦ BC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PIR         ¦ ED B2      ¦ 2 ¦ =16#21¦ ?  ¦ =A¦ BC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PL          ¦ 2F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AA          ¦ 27         ¦ 1 ¦ 4     ¦ 7  ¦ z ¦ p   ¦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C (HL)     ¦ 35         ¦ 1 ¦ 11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C (IX+d)   ¦ DD 35 d    ¦ 3 ¦ 23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C (IY+d)   ¦ FD 35 d    ¦ 3 ¦ 23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C A        ¦ 3D         ¦ 1 ¦ 4 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C B        ¦ 05         ¦ 1 ¦ 4 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C BC       ¦ 0B         ¦ 1 ¦ 6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C C        ¦ 0D         ¦ 1 ¦ 4 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C D        ¦ 15         ¦ 1 ¦ 4 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C DE       ¦ 1B         ¦ I ¦ 6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C E        ¦ 1D         ¦ 1 ¦ 4 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C H        ¦ 25         ¦ 1 ¦ 4 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C HIX      ¦ DD 25      ¦ 2 ¦ 8 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C HIY      ¦ FD 25      ¦ 2 ¦ 8 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C HL       ¦ 2B         ¦ 1 ¦ 6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C IX       ¦ DD 2B      ¦ 2 ¦ 1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C IY       ¦ FD 2B      ¦ 2 ¦ 1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C L        ¦ 2D         ¦ 1 ¦ 4 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C LIX      ¦ DD 2D      ¦ 2 ¦ 8 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C LIY      ¦ FD 2D      ¦ 2 ¦ 8 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C SP       ¦ 3B         ¦ 1 ¦ 6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           ¦ F3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JNZ d       ¦ 10 d       ¦ 2 ¦ t13f8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I           ¦ FB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X (SP),HL   ¦ E3         ¦ 1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X (SP),IX   ¦ DD E3      ¦ 2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X (SP),IY   ¦ FD E3      ¦ 2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X AF,AF'    ¦ 08         ¦ 1 ¦ 4     ¦ s' ¦ z'¦ p'  ¦ c'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X DE,HL     ¦ EB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XX          ¦ D9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HALT         ¦ 76         ¦ 1 ¦ min 4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M 0         ¦ ED 46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M 1         ¦ ED 56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M 2         ¦ ED 5E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 A,(C)     ¦ ED 78      ¦ 2 ¦ 12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 A,(n)     ¦ DB n       ¦ 2 ¦ 11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 B,(C)     ¦ ED 40      ¦ 2 ¦ 12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 C,(C)     ¦ ED 48      ¦ 2 ¦ 12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 D,(C)     ¦ ED 50      ¦ 2 ¦ 12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 E,(C)     ¦ ED 58      ¦ 2 ¦ 12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 H,(C)     ¦ ED 60      ¦ 2 ¦ 12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 L,(C)     ¦ ED 68      ¦ 2 ¦ 12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C (HL)     ¦ 34         ¦ 1 ¦ 11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C (IX+d)   ¦ DD 34 d    ¦ 3 ¦ 23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C (IY+d)   ¦ FD 34 d    ¦ 3 ¦ 23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C A        ¦ 3C         ¦ 1 ¦ 4 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C B        ¦ 04         ¦ 1 ¦ 4 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C BC       ¦ 03         ¦ 1 ¦ 6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C C        ¦ 0C         ¦ 1 ¦ 4 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C D        ¦ 14         ¦ 1 ¦ 4 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C DE       ¦ 13         ¦ 1 ¦ 6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C E        ¦ 1C         ¦ 1 ¦ 4 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C H        ¦ 24         ¦ 1 ¦ 4 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C HIX      ¦ DD 24      ¦ 2 ¦ 8 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C HIY      ¦ FD 24      ¦ 2 ¦ 8 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C HL       ¦ 23         ¦ 1 ¦ 6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C IX       ¦ DD 23      ¦ 2 ¦ 1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C IY       ¦ FD 23      ¦ 2 ¦ 1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C L        ¦ 2C         ¦ 1 ¦ 4 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C LIX      ¦ DD 2C      ¦ 2 ¦ 8 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C LIY      ¦ FD 2C      ¦ 2 ¦ 8     ¦ 7  ¦ z ¦ v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C SP       ¦ 33         ¦ 1 ¦ 6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D          ¦ ED AA      ¦ 2 ¦ 16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DR         ¦ ED BA      ¦ 2 ¦ z16nz21 ?  ¦ 1 ¦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I          ¦ ED A2      ¦ 2 ¦ 16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IR         ¦ ED B2      ¦ 2 ¦ z16nz21 ?  ¦ 1 ¦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P (HL)      ¦ E9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P (IX)      ¦ DD E9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P (IY)      ¦ FD E9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P addr      ¦ C3 dr ad   ¦ 3 ¦ 1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P c,addr    ¦ DA dr ad   ¦ 3 ¦ 1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P m,addr    ¦ FA dr ad   ¦ 3 ¦ 1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P nc,addr   ¦ D2 dr ad   ¦ 3 ¦ 1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P nz,addr   ¦ C2 dr ad   ¦ 3 ¦ 1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P p,addr    ¦ F2 dr ad   ¦ 3 ¦ 1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P p&lt;&gt;,addr  ¦ E2 dr ad   ¦ 3 ¦ 1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P pe,addr   ¦ EA dr ad   ¦ 3 ¦ 1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P z,addr    ¦ CA dr ad   ¦ 3 ¦ 1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R c,d       ¦ 38 d       ¦ 2 ¦ t12f7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R d         ¦ 18 d       ¦ 2 ¦ 12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R nc,d      ¦ 30 d       ¦ 2 ¦ t12f7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R nz,d      ¦ 20 d       ¦ 2 ¦ t12f7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R z,d       ¦ 28 d       ¦ 2 ¦ t12f7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addr),A  ¦ 32 dr ad   ¦ 3 ¦ 1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addr),BC ¦ ED 43 dr ad¦ 4 ¦ 2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addr),DE ¦ ED 53 dr ad¦ 4 ¦ 2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addr),HL ¦ 22 dr ad   ¦ 3 ¦ 16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addr),HL ¦ ED 63 dr ad¦ 4 ¦ 2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addr),IX ¦ DD 22 dr ad¦ 4 ¦ 2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addr),IY ¦ FD 22 dr ad¦ 4 ¦ 2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addr),SP ¦ ED 73 dr ad¦ 4 ¦ 2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BC),A    ¦ 02         ¦ 1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DE),A    ¦ 12         ¦ 1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HL),A    ¦ 77         ¦ 1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HL),A    ¦ 77         ¦ 1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HL),B    ¦ 70         ¦ 1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HL),C    ¦ 71         ¦ 1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HL),D    ¦ 72         ¦ 1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HL),E    ¦ 73         ¦ 1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HL),H    ¦ 74         ¦ 1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HL),L    ¦ 75         ¦ 1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HL),n    ¦ 36 n       ¦ 2 ¦ 1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IX+d),A  ¦ DD 77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IX+d),B  ¦ DD 70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IX+d),C  ¦ DD 71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IX+d),D  ¦ DD 72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IX+d),E  ¦ DD 73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IX+d),H  ¦ DD 71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IX+d),L  ¦ DD 75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IX+d),n  ¦ DD 36 d n  ¦ 4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IY+d),A  ¦ FD 77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IY+d),B  ¦ FD 70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IY+d),C  ¦ FD 71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IY+d),D  ¦ FD 72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IY+d),E  ¦ FD 73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IY+d),H  ¦ FD 74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IY+d),L  ¦ FD 75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(IY+d),n  ¦ FD 36 d n  ¦ 4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A,(addr)  ¦ 3A dr ad   ¦ 3 ¦ 1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A,(BC)    ¦ 0A         ¦ 1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A,(DE)    ¦ 1A         ¦ 1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A,(HL)    ¦ 7E         ¦ 1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A,(HL)    ¦ 7E         ¦ 1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A,(IX+d)  ¦ DD 7E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A,(IY+d)  ¦ FD 7E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A,A       ¦ 7F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A,B       ¦ 78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A,C       ¦ 79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A,D       ¦ 7A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A,E       ¦ 7B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A,H       ¦ 7C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A,HIX     ¦ DD 7C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A,HIY     ¦ FD 7C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A,I       ¦ ED 57      ¦ 2 ¦ 9     ¦ 7  ¦ z ¦ i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A,L       ¦ 7D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A,LIX     ¦ DD 7D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A,LIY     ¦ FD 7D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A,n       ¦ 3E n       ¦ 2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A,R       ¦ ED 5F      ¦ 2 ¦ 9     ¦ 7  ¦ z ¦ i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B,(HL)    ¦ 46         ¦ 1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B,(IX+d)  ¦ DD 46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B,(IY+d)  ¦ FD 46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B,A       ¦ 47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B,B       ¦ 40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B,C       ¦ 41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B,D       ¦ 42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B,E       ¦ 43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B,H       ¦ 44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B,HIX     ¦ DD 44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B,HIY     ¦ FD 44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B,L       ¦ 45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B,LIX     ¦ DD 45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B,LIY     ¦ FD 45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B,n       ¦ 06 n       ¦ 2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BC,(addr) ¦ ED 4B dr ad¦ 4 ¦ 2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BC,hilo   ¦ 01 lo hi   ¦ 3 ¦ 1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C,(HL)    ¦ 4E         ¦ 1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C,(IX+d)  ¦ DD 4E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C,(IY+d)  ¦ DD 4E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C,A       ¦ 4F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C,B       ¦ 48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C,C       ¦ 49         ¦ 1 ¦ 1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C,D       ¦ 4A         ¦ 1 ¦ 1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C,E       ¦ 4B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C,H       ¦ 4C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C,HIX     ¦ DD 4C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C,HIY     ¦ FD 4C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C,L       ¦ 4D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C,LIX     ¦ DD 4D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C,LIY     ¦ FD 4D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C,n       ¦ 0E n       ¦ 2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D,(HL)    ¦ 56         ¦ 1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D,(IX+d)  ¦ DD 56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D,(IY+d)  ¦ FD 56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D,A       ¦ 57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D,B       ¦ 50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D,C       ¦ 51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D,D       ¦ 52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D,E       ¦ 53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D,H       ¦ 54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D,HIX     ¦ DD 54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D,HIY     ¦ FD 54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D,L       ¦ 55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D,LIX     ¦ DD 55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D,LIY     ¦ FD 55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D,n       ¦ 16 n       ¦ 2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DE,(addr) ¦ ED 5B dr ad¦ 4 ¦ 2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DE,hilo   ¦ 11 lo hi   ¦ 3 ¦ 1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E,(HL)    ¦ 5E         ¦ 1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E,(IX+d)  ¦ DD 5E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E,(IY+d)  ¦ FD 5E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E,A       ¦ 5F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E,B       ¦ 58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E,C       ¦ 59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E,D       ¦ 5A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E,E       ¦ 5B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E,H       ¦ 5C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E,HIX     ¦ DD 5C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E,HIY     ¦ FD 5C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E,L       ¦ 5D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E,LIX     ¦ DD 5D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E,LIY     ¦ FD 5D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E,n       ¦ 1E n       ¦ 2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,(HL)    ¦ 66         ¦ 1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,(IX+d)  ¦ DD 66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,(IY+d)  ¦ FD 66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,A       ¦ 67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,B       ¦ 60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,C       ¦ 61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,D       ¦ 62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,E       ¦ 63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,H       ¦ 64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,L       ¦ 65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,n       ¦ 26 n       ¦ 2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IX,A     ¦ DD 67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IX,B     ¦ DD 60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IX,C     ¦ DD 61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IX,D     ¦ DD 62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IX,E     ¦ DD 63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IX,HIX   ¦ DD 64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IX,LIX   ¦ DD 65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IX,n     ¦ DD 26 n    ¦ 3 ¦ 11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IY,A     ¦ FD 67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IY,B     ¦ FD 60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IY,C     ¦ FD 61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IY,D     ¦ FD 62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IY,E     ¦ FD 63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IY,HIY   ¦ FD 64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IY,LIY   ¦ FD 65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IY,n     ¦ FD 26 n    ¦ 3 ¦ 11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L,(addr) ¦ 2A dr ad   ¦ 3 ¦ 16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L,(addr) ¦ ED 6B dr ad¦ 4 ¦ 2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HL,hilo   ¦ 21 lo hi   ¦ 3 ¦ 1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I,A       ¦ ED 47      ¦ 2 ¦ 9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IX,(addr) ¦ DD 2A dr ad¦ 4 ¦ 2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IX,hilo   ¦ DD 2A lo hi¦ 4 ¦ 14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IY,(addr) ¦ FD 2A dr ad¦ 4 ¦ 2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IY,hilo   ¦ FD 21 lo hi¦ 4 ¦ 14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,(HL)    ¦ 6E         ¦ 1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,(IX+d)  ¦ DD 6E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,(IY+d)  ¦ FD 6E d    ¦ 3 ¦ 19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,A       ¦ 6F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,B       ¦ 68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,C       ¦ 69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,D       ¦ 6A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,E       ¦ 6B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,H       ¦ 6C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,L       ¦ 6D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,n       ¦ 2E n       ¦ 2 ¦ 7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IX,A     ¦ DD 6F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IX,B     ¦ DD 68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IX,C     ¦ DD 69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IX,D     ¦ DD 6A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IX,E     ¦ DD 6B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IX,HIX   ¦ DD 6C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IX,LIX   ¦ DD 6D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IX,n     ¦ DD 2E n    ¦ 3 ¦ 11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IY,A     ¦ FD 6F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IY,B     ¦ FD 68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IY,C     ¦ FD 69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IY,D     ¦ FD 6A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IY,E     ¦ FD 6B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IY,HIY   ¦ FD 6C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IY,LIY   ¦ FD 6D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LIY,n     ¦ FD 2E n    ¦ 3 ¦ 11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R,A       ¦ ED 4F      ¦ 2 ¦ 9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SP,(addr) ¦ ED 7B dr ad¦ 4 ¦ 2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SP,hilo   ¦ 31 lo hi   ¦ 3 ¦ 1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SP,HL     ¦ F9         ¦ 1 ¦ 6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SP,IX     ¦ DD F9      ¦ 2 ¦ 1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 SP,IY     ¦ FD F9      ¦ 2 ¦ 1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D          ¦ ED A8      ¦ 2 ¦ 16    ¦ -  ¦ - ¦ BC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DR         ¦ ED B8      ¦ 2 ¦ z16nz21 -  ¦ - ¦ 0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I          ¦ ED A0      ¦ 2 ¦ 16    ¦ -  ¦ - ¦ BC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DIR         ¦ ED B0      ¦ 2 ¦ zI6nz21 -  ¦ - ¦ 0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EG          ¦ ED 44      ¦ 2 ¦ 8     ¦ 7  ¦ z ¦ A80 ¦ A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OP          ¦ 00         ¦ 1 ¦ 4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R (HL)      ¦ B6         ¦ 1 ¦ 7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R (IX+d)    ¦ DD B6 d    ¦ 3 ¦ 19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R (IY+d)    ¦ FD B6 d    ¦ 3 ¦ 19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R A         ¦ B7         ¦ 1 ¦ 4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R B         ¦ B0         ¦ 1 ¦ 4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R C         ¦ B1         ¦ 1 ¦ 4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R D         ¦ B2         ¦ 1 ¦ 4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R E         ¦ B3         ¦ 1 ¦ 4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R H         ¦ B4         ¦ 1 ¦ 4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R HIX       ¦ DD B4      ¦ 2 ¦ 8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R HIY       ¦ FD B4      ¦ 2 ¦ 8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R L         ¦ B5         ¦ 1 ¦ 4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R LIX       ¦ DD B5      ¦ 2 ¦ 8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R LIY       ¦ FD B5      ¦ 2 ¦ 8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R n         ¦ F6 n       ¦ 2 ¦ 7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TDR         ¦ ED BB      ¦ 2 ¦ z16nz21 ?  ¦ 1 ¦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TIR         ¦ ED B3      ¦ 2 ¦ zI6nz21 ?  ¦ I ¦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UT (C),A    ¦ ED 79      ¦ 2 ¦ 12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UT (C),B    ¦ ED 41      ¦ 2 ¦ 12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UT (C),C    ¦ ED 49      ¦ 2 ¦ 12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UT (C),D    ¦ ED 51      ¦ 2 ¦ 12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UT (C),E    ¦ ED 59      ¦ 2 ¦ 12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UT (C),H    ¦ ED 61      ¦ 2 ¦ 12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UT (C),L    ¦ ED 69      ¦ 2 ¦ 12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UT (n),A    ¦ D3 n       ¦ 2 ¦ 11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UTD         ¦ ED AB      ¦ 2 ¦ 16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UTI         ¦ ED A3      ¦ 2 ¦ 16    ¦ ?  ¦ &lt;&gt;B ?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P AF       ¦ F1         ¦ 1 ¦ 10    ¦ [POP flags]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P BC       ¦ C1         ¦ 1 ¦ 1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P DE       ¦ D1         ¦ 1 ¦ 1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P HL       ¦ E1         ¦ 1 ¦ 1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P IX       ¦ DD E1      ¦ 2 ¦ 14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P IY       ¦ FD E1      ¦ 2 ¦ 14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USH AF      ¦ F5         ¦ 1 ¦ 11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USH BC      ¦ C5         ¦ 1 ¦ 11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USH DE      ¦ D5         ¦ 1 ¦ 11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USH HL      ¦ E5         ¦ 1 ¦ 11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USH IX      ¦ DD E5      ¦ 2 ¦ 15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USH IY      ¦ FD E5      ¦ 2 ¦ 15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0,(HL)   ¦ CB 86      ¦ 2 ¦ 15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0,(IX+d) ¦ DD CB d 86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0,(IY+d) ¦ FD CB d 86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0,A      ¦ CB 87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0,B      ¦ CB 80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0,C      ¦ CB 81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0,D      ¦ CB 82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0,E      ¦ CB 83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0,H      ¦ CB 81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0,L      ¦ CB 85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1,(HL)   ¦ CB 8E      ¦ 2 ¦ 15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1,(IX+d) ¦ DD CB d 8E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1,(IY+d) ¦ FD CB d 8E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1,A      ¦ CB 8F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1,B      ¦ CB 88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1,C      ¦ CB 89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1,D      ¦ CB 8A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1,E      ¦ CB 8B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1,H      ¦ CB 8C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1,L      ¦ CB 8D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2,(HL)   ¦ CB 96      ¦ 2 ¦ 15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2,(IX+d) ¦ DD CB d 96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2,(IY+d) ¦ FD CB d 96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2,A      ¦ CB 97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2,B      ¦ CB 90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2,C      ¦ CB 91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2,D      ¦ CB 92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2,E      ¦ CB 93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2,H      ¦ CB 94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2,L      ¦ CB 95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3,(HL)   ¦ CB 9E      ¦ 2 ¦ 15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3,(IX+d) ¦ DD CB d 9E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3,(IY+d) ¦ FD CB d 9E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3,A      ¦ CB 9F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3,B      ¦ CB 98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3,C      ¦ CB 99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3,D      ¦ CB 9A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3,E      ¦ CB 9B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3,H      ¦ CB 9C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3,L      ¦ CB 9D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4,(HL)   ¦ CB A6      ¦ 2 ¦ 15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4,(IX+d) ¦ DD CB d A6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4,(IY+d) ¦ FD CB d A6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4,A      ¦ CB A7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4,B      ¦ CB A0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4,C      ¦ CB A1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4,D      ¦ CB A2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4,E      ¦ CB A3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4,H      ¦ CB A4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4,L      ¦ CB A5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5,(HL)   ¦ CB AE      ¦ 2 ¦ 15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5,(IX+d) ¦ DD CB d AE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5,(IY+d) ¦ FD CB d AE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5,A      ¦ CB AF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5,B      ¦ CB A8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5,C      ¦ CB A9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5,D      ¦ CB AA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5,E      ¦ CB AB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5,H      ¦ CB AC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5,L      ¦ CB AD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6,(HL)   ¦ CB B6      ¦ 2 ¦ 15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6,(IX+d) ¦ DD CB d B6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6,(IY+d) ¦ FD CB d B6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6,A      ¦ CB B7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6,B      ¦ CB B0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6,C      ¦ CB B1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6,D      ¦ CB B2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6,E      ¦ CB B3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6,H      ¦ CB B4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6,L      ¦ CB B5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7,(HL)   ¦ CB BE      ¦ 2 ¦ 15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7,(IX+d) ¦ DD CB d BE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7,(IY+d) ¦ FD CB d BE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7,A      ¦ CB BF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7,B      ¦ CB B8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7,C      ¦ CB B9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7,D      ¦ CB BA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7,E      ¦ CB BB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7,H      ¦ CB BC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S 7,L      ¦ CB BD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T          ¦ C9         ¦ 1 ¦ 10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T C        ¦ D8         ¦ 1 ¦ t11f8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T M        ¦ F8         ¦ 1 ¦ t11f8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T NC       ¦ D0         ¦ 1 ¦ t11f8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T NZ       ¦ C0         ¦ 1 ¦ t11f8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T P        ¦ F0         ¦ 1 ¦ t11f8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T PE       ¦ E8         ¦ 1 ¦ t11f8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T PO       ¦ E0         ¦ 1 ¦ t11f8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T Z        ¦ C8         ¦ 1 ¦ t11f8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TI         ¦ ED 4D      ¦ 2 ¦ 14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TN         ¦ ED 45      ¦ 2 ¦ 14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L (HL)      ¦ CB 16      ¦ 2 ¦ 15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L (IX+d)    ¦ DD CB d 16 ¦ 4 ¦ 23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L (IY+d)    ¦ FD CB d 16 ¦ 4 ¦ 23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L A         ¦ CB 17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L B         ¦ CB 10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L C         ¦ CB 11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L D         ¦ CB 12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L E         ¦ CB 13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L H         ¦ CB 14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L L         ¦ CB 15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LA          ¦ 17         ¦ 1 ¦ 4     ¦ -  ¦ - ¦ -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LC (HL)     ¦ CB 06      ¦ 2 ¦ 15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LC (IX+d)   ¦ DD CB d 06 ¦ 4 ¦ 23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LC (IY+d)   ¦ FD CB d 06 ¦ 4 ¦ 23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LC A        ¦ CB 07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LC B        ¦ CB 00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LC C        ¦ CB 01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LC D        ¦ CB 02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LC E        ¦ CB 03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LC H        ¦ CB 04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LC L        ¦ CB 05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LCA         ¦ 07         ¦ 1 ¦ 4     ¦ -  ¦ - ¦ -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LD          ¦ ED 6F      ¦ 2 ¦ 18    ¦ 7  ¦ z ¦ p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R (HL)      ¦ CB 1E      ¦ 2 ¦ 15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R (IX+d)    ¦ DD CB d 1E ¦ 4 ¦ 23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R (IY+d)    ¦ FD CB d 1E ¦ 4 ¦ 23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R A         ¦ CB 1F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R B         ¦ CB 18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R C         ¦ CB 19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R D         ¦ CB 1A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R E         ¦ CB 1B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R H         ¦ CB 1C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R L         ¦ CB 1D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RA          ¦ 1F         ¦ 1 ¦ 4     ¦ -  ¦ - ¦ -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RC (HL)     ¦ CB 0E      ¦ 2 ¦ 15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RC (IX+d)   ¦ DD CB d 0E ¦ 4 ¦ 23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RC (IY+d)   ¦ FD CB d 0E ¦ 4 ¦ 23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RC A        ¦ CB 0F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RC B        ¦ CB 08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RC C        ¦ CB 09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RC D        ¦ CB 0A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RC E        ¦ CB 0B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RC H        ¦ CB 0C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RC L        ¦ CB 0D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RCA         ¦ 0F         ¦ 1 ¦ 4     ¦ -  ¦ - ¦ -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RD          ¦ ED 67      ¦ 2 ¦ 18    ¦ 7  ¦ z ¦ p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ST 0        ¦ C7         ¦ 1 ¦ 11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ST 1,addr   ¦ CF dr ad   ¦ 3 ¦ (11)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ST 2,addr   ¦ D7 dr ad   ¦ 3 ¦ (11)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ST 3,addr   ¦ DF dr ad   ¦ 3 ¦ (11)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ST 4        ¦ E7         ¦ 1 ¦ 11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ST 5,addr   ¦ EF dr ad   ¦ 3 ¦ (11)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ST 6        ¦ F7         ¦ 1 ¦ 11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ST 7        ¦ FF         ¦ 1 ¦ 11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BC A,(HL)   ¦ 9E         ¦ 1 ¦ 7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BC A,(IX+d) ¦ DD 9E d    ¦ 3 ¦ 19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BC A,(IY+d) ¦ FD 9E d    ¦ 3 ¦ 19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BC A,A      ¦ 9F         ¦ 1 ¦ 4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BC A,B      ¦ 98         ¦ 1 ¦ 4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BC A,C      ¦ 99         ¦ 1 ¦ 4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BC A,D      ¦ 9A         ¦ 1 ¦ 4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BC A,E      ¦ 9B         ¦ 1 ¦ 4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BC A,H      ¦ 9C         ¦ 1 ¦ 4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BC A,HIX    ¦ DD 9C      ¦ 2 ¦ 8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BC A,HIY    ¦ FD 9C      ¦ 2 ¦ 8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BC A,L      ¦ 9D         ¦ 1 ¦ 4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BC A,LIX    ¦ DD 9D      ¦ 2 ¦ 8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BC A,LIY    ¦ FD 9D      ¦ 2 ¦ 8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BC A,n      ¦ DE n       ¦ 2 ¦ 7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BC HL,BC    ¦ ED 42      ¦ 2 ¦ 15    ¦ 15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BC HL,DE    ¦ ED 52      ¦ 2 ¦ 15    ¦ 15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BC HL,HL    ¦ ED 62      ¦ 2 ¦ 15    ¦ 15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BC HL,SP    ¦ ED 72      ¦ 2 ¦ 15    ¦ 15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CF          ¦ 37         ¦ 1 ¦ 4     ¦ -  ¦ - ¦ -   ¦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0,(HL)   ¦ CB C6      ¦ 2 ¦ 15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0,(IX+d) ¦ DD CB d C6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0,(IY+d) ¦ FD CB d C6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0,A      ¦ CB C7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0,B      ¦ CB C0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0,C      ¦ CB C1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0,D      ¦ CB C2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0,E      ¦ CB C3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0,H      ¦ CB C4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0,L      ¦ CB C5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1,(HL)   ¦ CB CE      ¦ 2 ¦ 15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1,(IX+d) ¦ DD CB d CE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1,(IY+d) ¦ FD CB d CE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1,A      ¦ CB CF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1,B      ¦ CB C8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1,C      ¦ CB C9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1,D      ¦ CB CA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1,E      ¦ CB CB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1,H      ¦ CB CC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1,L      ¦ CB CD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2,(HL)   ¦ CB D6      ¦ 2 ¦ 15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2,(IX+d) ¦ DD CB d D6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2,(IY+d) ¦ FD CB d D6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2,A      ¦ CB D7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2,B      ¦ CB D0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2,C      ¦ CB D1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2,D      ¦ CB D2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2,E      ¦ CB D3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2,H      ¦ CB D4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2,L      ¦ CB D5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3,(HL)   ¦ CB DE      ¦ 2 ¦ 15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3,(IX+d) ¦ DD CB d DE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3,(IY+d) ¦ FD CB d DE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3,A      ¦ CB DF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3,B      ¦ CB D8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3,C      ¦ CB D9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3,D      ¦ CB DA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3,E      ¦ CB DB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3,H      ¦ CB DC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3,L      ¦ CB DD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4,(HL)   ¦ CB E6      ¦ 2 ¦ 15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4,(IX+d) ¦ DD CB d E6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4,(IY+d) ¦ FD CB d E6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4,A      ¦ CB E7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4,B      ¦ CB E0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4,C      ¦ CB E1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4,D      ¦ CB E2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4,E      ¦ CB E3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4,H      ¦ CB E4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4,L      ¦ CB E5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5,(HL)   ¦ CB EE      ¦ 2 ¦ 15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5,(IX+d) ¦ DD CB d EE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5,(IY+d) ¦ FD CB d EE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5,A      ¦ CB EF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5,B      ¦ CB E8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5,C      ¦ CB E9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5,D      ¦ CB EA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5,E      ¦ CB EB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5,H      ¦ CB EC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5,L      ¦ CB ED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6,(HL)   ¦ CB F6      ¦ 2 ¦ 15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6,(IX+d) ¦ DD CB d F6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6,(IY+d) ¦ FD CB d F6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6,A      ¦ CB F7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6,B      ¦ CB F0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6,C      ¦ CB F1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6,D      ¦ CB F2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6,E      ¦ CB F3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6,H      ¦ CB F4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6,L      ¦ CB F5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7,(HL)   ¦ CB FE      ¦ 2 ¦ 15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7,(IX+d) ¦ DD CB d FE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7,(IY+d) ¦ FD CB d FE ¦ 4 ¦ 23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7,A      ¦ CB FF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7,B      ¦ CB F8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7,C      ¦ CB F9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7,D      ¦ CB FA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7,E      ¦ CB FB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7,H      ¦ CB FC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T 7,L      ¦ CB FD      ¦ 2 ¦ 8     ¦ -  ¦ - ¦ -   ¦ 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LA (HL)     ¦ CB 26      ¦ 2 ¦ 15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LA (IX+d)   ¦ DD CB d 26 ¦ 4 ¦ 23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LA (IY+d)   ¦ FD CB d 26 ¦ 4 ¦ 23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LA A        ¦ CB 27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LA B        ¦ CB 20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LA C        ¦ CB 21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LA D        ¦ CB 22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LA E        ¦ CB 23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LA H        ¦ CB 24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LA L        ¦ CB 25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LL (HL)     ¦ CB 36      ¦ 2 ¦ 15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LL (IX+d)   ¦ DD CB d 36 ¦ 4 ¦ 23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LL (IY+d)   ¦ FD CB d 36 ¦ 4 ¦ 23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LL A        ¦ CB 37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LL B        ¦ CB 30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LL C        ¦ CB 31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LL D        ¦ CB 32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LL E        ¦ CB 33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LL H        ¦ CB 34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LL L        ¦ CB 35      ¦ 2 ¦ 8     ¦ 7  ¦ z ¦ p   ¦ r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RA (HL)     ¦ CB 2E      ¦ 2 ¦ 15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RA (IX+d)   ¦ DD CB d 2E ¦ 4 ¦ 23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RA (IY+d)   ¦ FD CB d 2E ¦ 4 ¦ 23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RA A        ¦ CB 2F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RA B        ¦ CB 28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RA C        ¦ CB 29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RA D        ¦ CB 2A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RA E        ¦ CB 2B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RA H        ¦ CB 2C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RA L        ¦ CB 2D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RL (HL)     ¦ CB 3E      ¦ 2 ¦ 15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RL (IX+d)   ¦ DD CB d 3E ¦ 4 ¦ 23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RL (IY+d)   ¦ FD CB d 3E ¦ 4 ¦ 23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RL A        ¦ CB 3F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RL B        ¦ CB 38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RL C        ¦ CB 39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RL D        ¦ CB 3A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RL E        ¦ CB 3B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RL H        ¦ CB 3C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RL L        ¦ CB 3D      ¦ 2 ¦ 8     ¦ 7  ¦ z ¦ p   ¦ r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UB (HL)     ¦ 96         ¦ 1 ¦ 7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UB (IX+d)   ¦ DD 96 d    ¦ 3 ¦ 19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UB (IY+d)   ¦ FD 96 d    ¦ 3 ¦ 19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UB A        ¦ 97         ¦ 1 ¦ 4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UB B        ¦ 90         ¦ 1 ¦ 4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UB C        ¦ 91         ¦ 1 ¦ 4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UB D        ¦ 92         ¦ 1 ¦ 4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UB E        ¦ 93         ¦ 1 ¦ 4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UB H        ¦ 94         ¦ 1 ¦ 4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UB HIX      ¦ DD AC      ¦ 2 ¦ 8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UB HIY      ¦ FD AC      ¦ 2 ¦ 8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UB L        ¦ 95         ¦ 1 ¦ 4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UB LIX      ¦ DD AD      ¦ 2 ¦ 8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UB LIY      ¦ FD AD      ¦ 2 ¦ 8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UB n        ¦ D6 n       ¦ 2 ¦ 7     ¦ 7  ¦ z ¦ v   ¦ 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XOR (HL)     ¦ AE *       ¦ 1 ¦ 7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XOR (IX+d)   ¦ DD AC d    ¦ 3 ¦ 19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XOR (IY+d)   ¦ FD AC d    ¦ 3 ¦ 19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XOR A        ¦ AF         ¦ 1 ¦ 4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XOR B        ¦ A8         ¦ 1 ¦ 4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XOR C        ¦ A9         ¦ 1 ¦ 4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XOR D        ¦ AA         ¦ 1 ¦ 4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XOR E        ¦ AB         ¦ 1 ¦ 4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XOR H        ¦ AC         ¦ 1 ¦ 4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XOR HIX      ¦ DD AC      ¦ 2 ¦ 8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XOR HIY      ¦ FD AD      ¦ 2 ¦ 8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XOR L        ¦ AD         ¦ 1 ¦ 4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XOR LIX      ¦ DD AC      ¦ 2 ¦ 8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XOR LIY      ¦ FD AD      ¦ 2 ¦ 8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XOR n        ¦ EE n       ¦ 2 ¦ 7     ¦ 7  ¦ z ¦ p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* - the opcode given for XOR (HL) in the paper version of the guide 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AC, the same as that given for XOR H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The code for XOR (HL) should be AE, according to Rodnay Zaks' bo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"PROGRAMMING THE Z80", (pub Sydex, ISBN 0-89588-069-5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flag register is bit significant, and is defined as follow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t 7 - Sig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6 - Zer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5 - unu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4 - Half Carry (cannot tes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3 - unuse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2 - Parity/Overfl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 - Add/Subtract (cannot tes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0 - Carr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nippet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o unerase files - Poke &amp;A701 with &amp;E5,  CAT the disc, and try to loa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file you want.  Save it back to  USER 0 if it loads correctly.  If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t fails to load, it is probably that it has already been written ov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y another fil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o disable ESC - Poke &amp;BDEE with  &amp;C9.   To restore ESC, poke the sa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ddress with &amp;C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he CRTC Regist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o change the value of these  registers, the register number should 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utput on address &amp;BCxx and then the data output on &amp;BDx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eastAsia="Courier New" w:cs="Courier New" w:ascii="Courier New" w:hAnsi="Courier New"/>
          <w:sz w:val="16"/>
          <w:szCs w:val="16"/>
        </w:rPr>
        <w:t>Reg ¦ Function               ¦ Default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eastAsia="Courier New" w:cs="Courier New" w:ascii="Courier New" w:hAnsi="Courier New"/>
          <w:sz w:val="16"/>
          <w:szCs w:val="16"/>
        </w:rPr>
        <w:t>----+------------------------+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eastAsia="Courier New" w:cs="Courier New" w:ascii="Courier New" w:hAnsi="Courier New"/>
          <w:sz w:val="16"/>
          <w:szCs w:val="16"/>
        </w:rPr>
        <w:t>R0  ¦ Horizontal Total       ¦ 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eastAsia="Courier New" w:cs="Courier New" w:ascii="Courier New" w:hAnsi="Courier New"/>
          <w:sz w:val="16"/>
          <w:szCs w:val="16"/>
        </w:rPr>
        <w:t>R1  ¦ Horizontal Displayed   ¦ 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eastAsia="Courier New" w:cs="Courier New" w:ascii="Courier New" w:hAnsi="Courier New"/>
          <w:sz w:val="16"/>
          <w:szCs w:val="16"/>
        </w:rPr>
        <w:t>R2  ¦ Horizontal Sync Pos.   ¦ 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eastAsia="Courier New" w:cs="Courier New" w:ascii="Courier New" w:hAnsi="Courier New"/>
          <w:sz w:val="16"/>
          <w:szCs w:val="16"/>
        </w:rPr>
        <w:t>R3  ¦ Sync Width             ¦ 1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eastAsia="Courier New" w:cs="Courier New" w:ascii="Courier New" w:hAnsi="Courier New"/>
          <w:sz w:val="16"/>
          <w:szCs w:val="16"/>
        </w:rPr>
        <w:t>R4  ¦ Vertical Total         ¦ 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eastAsia="Courier New" w:cs="Courier New" w:ascii="Courier New" w:hAnsi="Courier New"/>
          <w:sz w:val="16"/>
          <w:szCs w:val="16"/>
        </w:rPr>
        <w:t>R5  ¦ Vertical Total Adjust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eastAsia="Courier New" w:cs="Courier New" w:ascii="Courier New" w:hAnsi="Courier New"/>
          <w:sz w:val="16"/>
          <w:szCs w:val="16"/>
        </w:rPr>
        <w:t>R6  ¦ Vertical Displayed     ¦ 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eastAsia="Courier New" w:cs="Courier New" w:ascii="Courier New" w:hAnsi="Courier New"/>
          <w:sz w:val="16"/>
          <w:szCs w:val="16"/>
        </w:rPr>
        <w:t>R7  ¦ Vertical Sync Position ¦ 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eastAsia="Courier New" w:cs="Courier New" w:ascii="Courier New" w:hAnsi="Courier New"/>
          <w:sz w:val="16"/>
          <w:szCs w:val="16"/>
        </w:rPr>
        <w:t>R8  ¦ Interlace and Skew  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eastAsia="Courier New" w:cs="Courier New" w:ascii="Courier New" w:hAnsi="Courier New"/>
          <w:sz w:val="16"/>
          <w:szCs w:val="16"/>
        </w:rPr>
        <w:t>R9  ¦ Maximum Raster Addr    ¦ 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eastAsia="Courier New" w:cs="Courier New" w:ascii="Courier New" w:hAnsi="Courier New"/>
          <w:sz w:val="16"/>
          <w:szCs w:val="16"/>
        </w:rPr>
        <w:t>R10 ¦ Cursor Start Raster 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eastAsia="Courier New" w:cs="Courier New" w:ascii="Courier New" w:hAnsi="Courier New"/>
          <w:sz w:val="16"/>
          <w:szCs w:val="16"/>
        </w:rPr>
        <w:t>R11 ¦ Cursor End Raster   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eastAsia="Courier New" w:cs="Courier New" w:ascii="Courier New" w:hAnsi="Courier New"/>
          <w:sz w:val="16"/>
          <w:szCs w:val="16"/>
        </w:rPr>
        <w:t>R12 ¦ Start Address (H)      ¦ 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eastAsia="Courier New" w:cs="Courier New" w:ascii="Courier New" w:hAnsi="Courier New"/>
          <w:sz w:val="16"/>
          <w:szCs w:val="16"/>
        </w:rPr>
        <w:t>R13 ¦ Start Address (L)      ¦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eastAsia="Courier New" w:cs="Courier New" w:ascii="Courier New" w:hAnsi="Courier New"/>
          <w:sz w:val="16"/>
          <w:szCs w:val="16"/>
        </w:rPr>
        <w:t>R14 ¦ Cursor Register (H)    ¦ 1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eastAsia="Courier New" w:cs="Courier New" w:ascii="Courier New" w:hAnsi="Courier New"/>
          <w:sz w:val="16"/>
          <w:szCs w:val="16"/>
        </w:rPr>
        <w:t>R15 ¦ Cursor Register (L)    ¦ 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Helvetica" w:cs="Helvetica"/>
      <w:b/>
      <w:bCs/>
      <w:kern w:val="2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3"/>
      <w:szCs w:val="23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1"/>
      <w:szCs w:val="21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0"/>
      <w:szCs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98_TEM~1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08:00:00Z</dcterms:created>
  <dc:creator/>
  <dc:description/>
  <dc:language>en-US</dc:language>
  <cp:lastModifiedBy>P V Gwillim</cp:lastModifiedBy>
  <dcterms:modified xsi:type="dcterms:W3CDTF">1998-08-20T08:12:00Z</dcterms:modified>
  <cp:revision>2</cp:revision>
  <dc:subject/>
  <dc:title/>
</cp:coreProperties>
</file>