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istor Colour Coding</w:t>
      </w:r>
    </w:p>
    <w:p>
      <w:pPr>
        <w:pStyle w:val="Normal"/>
        <w:rPr/>
      </w:pPr>
      <w:r>
        <w:rPr/>
      </w:r>
    </w:p>
    <w:tbl>
      <w:tblPr>
        <w:tblW w:w="7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72"/>
        <w:gridCol w:w="2451"/>
        <w:gridCol w:w="1906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PlainText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32"/>
              </w:rPr>
              <w:t>Colour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32"/>
              </w:rPr>
              <w:t>Figur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ultiplie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32"/>
              </w:rPr>
              <w:t>Tolerance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Blac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x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Brow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x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1%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Red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x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2%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Orang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x1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Yellow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x10,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Gree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x100,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bookmarkStart w:id="0" w:name="_Ref65436472"/>
            <w:r>
              <w:rPr>
                <w:rStyle w:val="FootnoteCharacters"/>
                <w:rStyle w:val="FootnoteAnchor"/>
                <w:rFonts w:cs="Arial" w:ascii="Arial" w:hAnsi="Arial"/>
                <w:sz w:val="32"/>
              </w:rPr>
              <w:footnoteReference w:id="2"/>
            </w:r>
            <w:bookmarkEnd w:id="0"/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0.5%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Blu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x1,000,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auto"/>
                <w:sz w:val="32"/>
              </w:rPr>
              <w:fldChar w:fldCharType="begin"/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instrText xml:space="preserve"> REF _RefF0 \h </w:instrText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fldChar w:fldCharType="separate"/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t>Error: Reference source not found</w:t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fldChar w:fldCharType="end"/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0.25%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Viole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auto"/>
                <w:sz w:val="32"/>
              </w:rPr>
              <w:fldChar w:fldCharType="begin"/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instrText xml:space="preserve"> REF _RefF0 \h </w:instrText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fldChar w:fldCharType="separate"/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t>Error: Reference source not found</w:t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fldChar w:fldCharType="end"/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x10,000,000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auto"/>
                <w:sz w:val="32"/>
              </w:rPr>
              <w:fldChar w:fldCharType="begin"/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instrText xml:space="preserve"> REF _RefF0 \h </w:instrText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fldChar w:fldCharType="separate"/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t>Error: Reference source not found</w:t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fldChar w:fldCharType="end"/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0.1%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Gre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auto"/>
                <w:sz w:val="32"/>
              </w:rPr>
              <w:fldChar w:fldCharType="begin"/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instrText xml:space="preserve"> REF _RefF0 \h </w:instrText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fldChar w:fldCharType="separate"/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t>Error: Reference source not found</w:t>
            </w:r>
            <w:r>
              <w:rPr>
                <w:sz w:val="32"/>
                <w:i w:val="false"/>
                <w:b w:val="false"/>
                <w:rFonts w:eastAsia="Arial" w:cs="Arial" w:ascii="Arial" w:hAnsi="Arial"/>
                <w:color w:val="auto"/>
              </w:rPr>
              <w:fldChar w:fldCharType="end"/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0.01%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Whi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Gold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x0.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5%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Silver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sz w:val="32"/>
              </w:rPr>
              <w:t>x0.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10%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Non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32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 w:val="32"/>
              </w:rPr>
              <w:footnoteReference w:id="3"/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auto"/>
                <w:sz w:val="32"/>
              </w:rPr>
              <w:t>20%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hm’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40640</wp:posOffset>
                </wp:positionV>
                <wp:extent cx="4206240" cy="2468880"/>
                <wp:effectExtent l="10795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46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.4pt;margin-top:3.2pt;width:331.15pt;height:19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37920</wp:posOffset>
                </wp:positionV>
                <wp:extent cx="914400" cy="13716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9.6pt" to="215.9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37920</wp:posOffset>
                </wp:positionV>
                <wp:extent cx="914400" cy="13716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9.6pt" to="287.95pt,1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1778000</wp:posOffset>
                </wp:positionV>
                <wp:extent cx="54864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40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680720</wp:posOffset>
                </wp:positionV>
                <wp:extent cx="54864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3.6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778000</wp:posOffset>
                </wp:positionV>
                <wp:extent cx="54864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40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ve band resistors onl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ur band resistors onl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05:00Z</dcterms:created>
  <dc:creator>Ian Cowburn</dc:creator>
  <dc:description/>
  <dc:language>en-US</dc:language>
  <cp:lastModifiedBy>Ian Cowburn</cp:lastModifiedBy>
  <cp:lastPrinted>2004-02-25T01:53:00Z</cp:lastPrinted>
  <dcterms:modified xsi:type="dcterms:W3CDTF">2004-02-25T01:54:00Z</dcterms:modified>
  <cp:revision>12</cp:revision>
  <dc:subject/>
  <dc:title>Colour</dc:title>
</cp:coreProperties>
</file>