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ge">
                  <wp:posOffset>1029335</wp:posOffset>
                </wp:positionV>
                <wp:extent cx="6085840" cy="9781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978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2808"/>
                              <w:gridCol w:w="1350"/>
                              <w:gridCol w:w="1370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95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 xml:space="preserve">ASL CV COVER PAGE fo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SDE (PER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gency: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andidate FULL name as on CV: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</w:rPr>
                                    <w:t>Ian Cowbur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ary expectation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</w:rPr>
                                    <w:instrText xml:space="preserve"> FILLIN "Text1"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</w:rPr>
                                    <w:t>450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vailability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</w:rPr>
                                    <w:instrText xml:space="preserve"> FILLIN "Text1"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</w:rPr>
                                    <w:t>1 Mont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s the candidate legally entitled to work in the UK?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0_782378271"/>
                                        <w:enabled/>
                                        <w:ddList>
                                          <w:result w:val="0"/>
                                          <w:listEntry w:val="YES - UK citizen"/>
                                          <w:listEntry w:val="YES - Valid work permit"/>
                                          <w:listEntry w:val="N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0" w:name="__Fieldmark__0_782378271"/>
                                  <w:bookmarkStart w:id="1" w:name="__Fieldmark__0_782378271"/>
                                  <w:bookmarkEnd w:id="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es the applicant need to relocate for this position if successful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_782378271"/>
                                        <w:enabled/>
                                        <w:ddList>
                                          <w:result w:val="0"/>
                                          <w:listEntry w:val="YES"/>
                                          <w:listEntry w:val="N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2" w:name="__Fieldmark__1_782378271"/>
                                  <w:bookmarkStart w:id="3" w:name="__Fieldmark__1_782378271"/>
                                  <w:bookmarkEnd w:id="3"/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If yes, please give brief details: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instrText xml:space="preserve"> FILLIN "Text1"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t>Currently resides in Stockport, near Manchester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66FF"/>
                                    </w:rPr>
                                    <w:t xml:space="preserve">CRITERIA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candidates must have all essential criteri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osition on CV which reflects thi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autoSpaceDE w:val="false"/>
                                    <w:snapToGrid w:val="false"/>
                                    <w:spacing w:lineRule="atLeast" w:line="24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xpertise in C++  / JAVA swing (essential to have one or both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_782378271"/>
                                        <w:enabled/>
                                        <w:ddList>
                                          <w:result w:val="0"/>
                                          <w:listEntry w:val="YES"/>
                                          <w:listEntry w:val="N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4" w:name="__Fieldmark__2_782378271"/>
                                  <w:bookmarkStart w:id="5" w:name="__Fieldmark__2_782378271"/>
                                  <w:bookmarkEnd w:id="5"/>
                                  <w:r/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</w:rPr>
                                    <w:instrText xml:space="preserve"> FILLIN "Text1"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</w:rPr>
                                    <w:t>C++ - Ultra and Thales</w:t>
                                    <w:br/>
                                    <w:t>Java - Non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autoSpaceDE w:val="false"/>
                                    <w:snapToGrid w:val="false"/>
                                    <w:spacing w:lineRule="atLeast" w:line="24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amiliarity with STL, templates and exception handling (essential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_782378271"/>
                                        <w:enabled/>
                                        <w:ddList>
                                          <w:result w:val="0"/>
                                          <w:listEntry w:val="YES"/>
                                          <w:listEntry w:val="N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6" w:name="__Fieldmark__3_782378271"/>
                                  <w:bookmarkStart w:id="7" w:name="__Fieldmark__3_782378271"/>
                                  <w:bookmarkEnd w:id="7"/>
                                  <w:r/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</w:rPr>
                                    <w:instrText xml:space="preserve"> FILLIN "Text1"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</w:rPr>
                                    <w:t>Ultra and Thale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trong UNIX and shell programming skills (essential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4_782378271"/>
                                        <w:enabled/>
                                        <w:ddList>
                                          <w:result w:val="0"/>
                                          <w:listEntry w:val="YES"/>
                                          <w:listEntry w:val="N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8" w:name="__Fieldmark__4_782378271"/>
                                  <w:bookmarkStart w:id="9" w:name="__Fieldmark__4_782378271"/>
                                  <w:bookmarkEnd w:id="9"/>
                                  <w:r/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</w:rPr>
                                    <w:instrText xml:space="preserve"> FILLIN "Text1"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</w:rPr>
                                    <w:t>Ultra and Thale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autoSpaceDE w:val="false"/>
                                    <w:snapToGrid w:val="false"/>
                                    <w:spacing w:lineRule="atLeast" w:line="24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perience of ORACLE RDMBS system, especially within OLTP environment (essential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5_782378271"/>
                                        <w:enabled/>
                                        <w:ddList>
                                          <w:result w:val="0"/>
                                          <w:listEntry w:val="YES"/>
                                          <w:listEntry w:val="N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10" w:name="__Fieldmark__5_782378271"/>
                                  <w:bookmarkStart w:id="11" w:name="__Fieldmark__5_782378271"/>
                                  <w:bookmarkEnd w:id="11"/>
                                  <w:r/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</w:rPr>
                                    <w:instrText xml:space="preserve"> FILLIN "Text1"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</w:rPr>
                                    <w:t>Ultra and Thale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perience of tuning and optimisation (essential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6_782378271"/>
                                        <w:enabled/>
                                        <w:ddList>
                                          <w:result w:val="0"/>
                                          <w:listEntry w:val="YES"/>
                                          <w:listEntry w:val="N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12" w:name="__Fieldmark__6_782378271"/>
                                  <w:bookmarkStart w:id="13" w:name="__Fieldmark__6_782378271"/>
                                  <w:bookmarkEnd w:id="13"/>
                                  <w:r/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</w:rPr>
                                    <w:instrText xml:space="preserve"> FILLIN "Text1"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</w:rPr>
                                    <w:t>Basic development tuning at Ultr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xperience of Perl &amp;/or Python (desirable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7_782378271"/>
                                        <w:enabled/>
                                        <w:ddList>
                                          <w:result w:val="1"/>
                                          <w:listEntry w:val="YES"/>
                                          <w:listEntry w:val="N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14" w:name="__Fieldmark__7_782378271"/>
                                  <w:bookmarkStart w:id="15" w:name="__Fieldmark__7_782378271"/>
                                  <w:bookmarkEnd w:id="15"/>
                                  <w:r/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</w:rPr>
                                    <w:instrText xml:space="preserve"> FILLIN "Text1"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</w:rPr>
                                    <w:t>N/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perienced in project work (essential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8_782378271"/>
                                        <w:enabled/>
                                        <w:ddList>
                                          <w:result w:val="0"/>
                                          <w:listEntry w:val="YES"/>
                                          <w:listEntry w:val="N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16" w:name="__Fieldmark__8_782378271"/>
                                  <w:bookmarkStart w:id="17" w:name="__Fieldmark__8_782378271"/>
                                  <w:bookmarkEnd w:id="17"/>
                                  <w:r/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</w:rPr>
                                    <w:instrText xml:space="preserve"> FILLIN "Text1"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</w:rPr>
                                    <w:t>Ultra and Thale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perience in projects for durations of 6 months and long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9_782378271"/>
                                        <w:enabled/>
                                        <w:ddList>
                                          <w:result w:val="0"/>
                                          <w:listEntry w:val="YES"/>
                                          <w:listEntry w:val="N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18" w:name="__Fieldmark__9_782378271"/>
                                  <w:bookmarkStart w:id="19" w:name="__Fieldmark__9_782378271"/>
                                  <w:bookmarkEnd w:id="19"/>
                                  <w:r/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</w:rPr>
                                    <w:instrText xml:space="preserve"> FILLIN "Text1"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</w:rPr>
                                    <w:t>Ultra and Thale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rong communication skills and experience working in collaborative teams (essential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0_782378271"/>
                                        <w:enabled/>
                                        <w:ddList>
                                          <w:result w:val="0"/>
                                          <w:listEntry w:val="YES"/>
                                          <w:listEntry w:val="N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20" w:name="__Fieldmark__10_782378271"/>
                                  <w:bookmarkStart w:id="21" w:name="__Fieldmark__10_782378271"/>
                                  <w:bookmarkEnd w:id="21"/>
                                  <w:r/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</w:rPr>
                                    <w:instrText xml:space="preserve"> FILLIN "Text1"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</w:rPr>
                                    <w:t>Ultra and Thale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5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4" w:hRule="atLeast"/>
                              </w:trPr>
                              <w:tc>
                                <w:tcPr>
                                  <w:tcW w:w="95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 xml:space="preserve">Brief supplier comment (optional): </w:t>
                                  </w:r>
                                  <w:bookmarkStart w:id="22" w:name="Text2"/>
                                  <w:r>
                                    <w:rPr>
                                      <w:rFonts w:cs="Arial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/>
                                      <w:color w:val="3366FF"/>
                                    </w:rPr>
                                    <w:instrText xml:space="preserve"> FILLIN "Text2"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/>
                                      <w:color w:val="3366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/>
                                      <w:color w:val="3366FF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/>
                                      <w:color w:val="3366FF"/>
                                    </w:rPr>
                                    <w:fldChar w:fldCharType="end"/>
                                  </w:r>
                                  <w:bookmarkEnd w:id="22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pt;height:770.2pt;mso-wrap-distance-left:0pt;mso-wrap-distance-right:9pt;mso-wrap-distance-top:0pt;mso-wrap-distance-bottom:0pt;margin-top:81.0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2808"/>
                        <w:gridCol w:w="1350"/>
                        <w:gridCol w:w="1370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95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ASL CV COVER PAGE f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  <w:szCs w:val="40"/>
                              </w:rPr>
                              <w:t>SDE (PER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gency: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fldChar w:fldCharType="begin"/>
                            </w:r>
                            <w:r>
                              <w:rPr>
                                <w:rFonts w:cs="Arial"/>
                              </w:rPr>
                              <w:instrText xml:space="preserve"> FILLIN ""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>     </w:t>
                            </w:r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ndidate FULL name as on CV: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fldChar w:fldCharType="begin"/>
                            </w:r>
                            <w:r>
                              <w:rPr>
                                <w:rFonts w:cs="Arial"/>
                              </w:rPr>
                              <w:instrText xml:space="preserve"> FILLIN ""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>Ian Cowburn</w:t>
                            </w:r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ary expectation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</w:rPr>
                              <w:instrText xml:space="preserve"> FILLIN "Text1"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</w:rPr>
                              <w:t>45000</w:t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vailability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</w:rPr>
                              <w:instrText xml:space="preserve"> FILLIN "Text1"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</w:rPr>
                              <w:t>1 Month</w:t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s the candidate legally entitled to work in the UK?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0_782378271"/>
                                  <w:enabled/>
                                  <w:ddList>
                                    <w:result w:val="0"/>
                                    <w:listEntry w:val="YES - UK citizen"/>
                                    <w:listEntry w:val="YES - Valid work permit"/>
                                    <w:listEntry w:val="N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separate"/>
                            </w:r>
                            <w:bookmarkStart w:id="23" w:name="__Fieldmark__0_782378271"/>
                            <w:bookmarkStart w:id="24" w:name="__Fieldmark__0_782378271"/>
                            <w:bookmarkEnd w:id="24"/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es the applicant need to relocate for this position if successful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_782378271"/>
                                  <w:enabled/>
                                  <w:ddList>
                                    <w:result w:val="0"/>
                                    <w:listEntry w:val="YES"/>
                                    <w:listEntry w:val="N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separate"/>
                            </w:r>
                            <w:bookmarkStart w:id="25" w:name="__Fieldmark__1_782378271"/>
                            <w:bookmarkStart w:id="26" w:name="__Fieldmark__1_782378271"/>
                            <w:bookmarkEnd w:id="26"/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If yes, please give brief details: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instrText xml:space="preserve"> FILLIN "Text1"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t>Currently resides in Stockport, near Manchester.</w: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</w:rPr>
                              <w:t xml:space="preserve">CRITERIA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0"/>
                                <w:szCs w:val="20"/>
                              </w:rPr>
                              <w:t>candidates must have all essential criteri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osition on CV which reflects this: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20"/>
                                <w:tab w:val="left" w:pos="270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xpertise in C++  / JAVA swing (essential to have one or both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_782378271"/>
                                  <w:enabled/>
                                  <w:ddList>
                                    <w:result w:val="0"/>
                                    <w:listEntry w:val="YES"/>
                                    <w:listEntry w:val="N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bookmarkStart w:id="27" w:name="__Fieldmark__2_782378271"/>
                            <w:bookmarkStart w:id="28" w:name="__Fieldmark__2_782378271"/>
                            <w:bookmarkEnd w:id="28"/>
                            <w:r/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</w:rPr>
                              <w:instrText xml:space="preserve"> FILLIN "Text1"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</w:rPr>
                              <w:t>C++ - Ultra and Thales</w:t>
                              <w:br/>
                              <w:t>Java - None</w:t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20"/>
                                <w:tab w:val="left" w:pos="270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amiliarity with STL, templates and exception handling (essential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_782378271"/>
                                  <w:enabled/>
                                  <w:ddList>
                                    <w:result w:val="0"/>
                                    <w:listEntry w:val="YES"/>
                                    <w:listEntry w:val="N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bookmarkStart w:id="29" w:name="__Fieldmark__3_782378271"/>
                            <w:bookmarkStart w:id="30" w:name="__Fieldmark__3_782378271"/>
                            <w:bookmarkEnd w:id="30"/>
                            <w:r/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</w:rPr>
                              <w:instrText xml:space="preserve"> FILLIN "Text1"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</w:rPr>
                              <w:t>Ultra and Thales</w:t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rong UNIX and shell programming skills (essential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4_782378271"/>
                                  <w:enabled/>
                                  <w:ddList>
                                    <w:result w:val="0"/>
                                    <w:listEntry w:val="YES"/>
                                    <w:listEntry w:val="N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bookmarkStart w:id="31" w:name="__Fieldmark__4_782378271"/>
                            <w:bookmarkStart w:id="32" w:name="__Fieldmark__4_782378271"/>
                            <w:bookmarkEnd w:id="32"/>
                            <w:r/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</w:rPr>
                              <w:instrText xml:space="preserve"> FILLIN "Text1"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</w:rPr>
                              <w:t>Ultra and Thales</w:t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20"/>
                                <w:tab w:val="left" w:pos="270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perience of ORACLE RDMBS system, especially within OLTP environment (essential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5_782378271"/>
                                  <w:enabled/>
                                  <w:ddList>
                                    <w:result w:val="0"/>
                                    <w:listEntry w:val="YES"/>
                                    <w:listEntry w:val="N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bookmarkStart w:id="33" w:name="__Fieldmark__5_782378271"/>
                            <w:bookmarkStart w:id="34" w:name="__Fieldmark__5_782378271"/>
                            <w:bookmarkEnd w:id="34"/>
                            <w:r/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</w:rPr>
                              <w:instrText xml:space="preserve"> FILLIN "Text1"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</w:rPr>
                              <w:t>Ultra and Thales</w:t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perience of tuning and optimisation (essential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6_782378271"/>
                                  <w:enabled/>
                                  <w:ddList>
                                    <w:result w:val="0"/>
                                    <w:listEntry w:val="YES"/>
                                    <w:listEntry w:val="N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bookmarkStart w:id="35" w:name="__Fieldmark__6_782378271"/>
                            <w:bookmarkStart w:id="36" w:name="__Fieldmark__6_782378271"/>
                            <w:bookmarkEnd w:id="36"/>
                            <w:r/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</w:rPr>
                              <w:instrText xml:space="preserve"> FILLIN "Text1"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</w:rPr>
                              <w:t>Basic development tuning at Ultra</w:t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xperience of Perl &amp;/or Python (desirable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7_782378271"/>
                                  <w:enabled/>
                                  <w:ddList>
                                    <w:result w:val="1"/>
                                    <w:listEntry w:val="YES"/>
                                    <w:listEntry w:val="N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bookmarkStart w:id="37" w:name="__Fieldmark__7_782378271"/>
                            <w:bookmarkStart w:id="38" w:name="__Fieldmark__7_782378271"/>
                            <w:bookmarkEnd w:id="38"/>
                            <w:r/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</w:rPr>
                              <w:instrText xml:space="preserve"> FILLIN "Text1"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</w:rPr>
                              <w:t>N/A</w:t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perienced in project work (essential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8_782378271"/>
                                  <w:enabled/>
                                  <w:ddList>
                                    <w:result w:val="0"/>
                                    <w:listEntry w:val="YES"/>
                                    <w:listEntry w:val="N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bookmarkStart w:id="39" w:name="__Fieldmark__8_782378271"/>
                            <w:bookmarkStart w:id="40" w:name="__Fieldmark__8_782378271"/>
                            <w:bookmarkEnd w:id="40"/>
                            <w:r/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</w:rPr>
                              <w:instrText xml:space="preserve"> FILLIN "Text1"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</w:rPr>
                              <w:t>Ultra and Thales</w:t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perience in projects for durations of 6 months and longer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9_782378271"/>
                                  <w:enabled/>
                                  <w:ddList>
                                    <w:result w:val="0"/>
                                    <w:listEntry w:val="YES"/>
                                    <w:listEntry w:val="N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bookmarkStart w:id="41" w:name="__Fieldmark__9_782378271"/>
                            <w:bookmarkStart w:id="42" w:name="__Fieldmark__9_782378271"/>
                            <w:bookmarkEnd w:id="42"/>
                            <w:r/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</w:rPr>
                              <w:instrText xml:space="preserve"> FILLIN "Text1"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</w:rPr>
                              <w:t>Ultra and Thales</w:t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ong communication skills and experience working in collaborative teams (essential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0_782378271"/>
                                  <w:enabled/>
                                  <w:ddList>
                                    <w:result w:val="0"/>
                                    <w:listEntry w:val="YES"/>
                                    <w:listEntry w:val="N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bookmarkStart w:id="43" w:name="__Fieldmark__10_782378271"/>
                            <w:bookmarkStart w:id="44" w:name="__Fieldmark__10_782378271"/>
                            <w:bookmarkEnd w:id="44"/>
                            <w:r/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</w:rPr>
                              <w:instrText xml:space="preserve"> FILLIN "Text1"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</w:rPr>
                              <w:t>Ultra and Thales</w:t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5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4" w:hRule="atLeast"/>
                        </w:trPr>
                        <w:tc>
                          <w:tcPr>
                            <w:tcW w:w="95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0"/>
                                <w:szCs w:val="20"/>
                              </w:rPr>
                              <w:t xml:space="preserve">Brief supplier comment (optional): </w:t>
                            </w:r>
                            <w:bookmarkStart w:id="45" w:name="Text2"/>
                            <w:r>
                              <w:rPr>
                                <w:rFonts w:cs="Arial"/>
                                <w:b/>
                                <w:color w:val="3366FF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/>
                                <w:color w:val="3366FF"/>
                              </w:rPr>
                              <w:instrText xml:space="preserve"> FILLIN "Text2"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/>
                                <w:color w:val="3366FF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/>
                                <w:color w:val="3366FF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/>
                                <w:color w:val="3366FF"/>
                              </w:rPr>
                              <w:fldChar w:fldCharType="end"/>
                            </w:r>
                            <w:bookmarkEnd w:id="45"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continuous"/>
      <w:pgSz w:w="11906" w:h="16838"/>
      <w:pgMar w:left="1440" w:right="1106" w:gutter="0" w:header="0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1  Oct 200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90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  <w:szCs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ind w:left="0" w:right="900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6:17:00Z</dcterms:created>
  <dc:creator>mrich</dc:creator>
  <dc:description/>
  <dc:language>en-US</dc:language>
  <cp:lastModifiedBy>Sarah</cp:lastModifiedBy>
  <cp:lastPrinted>2008-04-29T12:28:00Z</cp:lastPrinted>
  <dcterms:modified xsi:type="dcterms:W3CDTF">2010-02-25T16:17:00Z</dcterms:modified>
  <cp:revision>2</cp:revision>
  <dc:subject/>
  <dc:title>JOB DESCRIPTION</dc:title>
</cp:coreProperties>
</file>