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Alone at the End of The World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arch all these fac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r one that you may recognis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the same in all these places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veryone hurts, no-one crie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’m tired of this confinemen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one with this tune in my hea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the entire world I resen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drawn out dream of the dea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’ll wait out on this hil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ching the lights go one by 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nk and drugged to the hil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lone where the sun never sho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 me it’s all g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eams of crimes pas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tered through dark gla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se days will never las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ough the night will never pass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 you’ll all be her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Long after I’m gone to du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ile the accidental I fear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self-inflicted I do lust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d I’ll wait out on this hill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tching the lights go one by 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runk and drugged to the hilt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l alone where the sun never shone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 me it’s all gone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sane for the debt I paid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t’s hard not to be so afraid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lone at the end of the world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ll me it’s gon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02:59:00Z</dcterms:created>
  <dc:creator>Ian Cowburn</dc:creator>
  <dc:description/>
  <dc:language>en-US</dc:language>
  <cp:lastModifiedBy>Ian Cowburn</cp:lastModifiedBy>
  <dcterms:modified xsi:type="dcterms:W3CDTF">1999-05-03T03:11:00Z</dcterms:modified>
  <cp:revision>2</cp:revision>
  <dc:subject/>
  <dc:title>Alone at the End of The World</dc:title>
</cp:coreProperties>
</file>