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</w:rPr>
        <w:t>SNS-3Z-US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Demon's Cr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Instruction Manu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pcom                                                         Super Ninten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Page 2: A Special Message from Capcom, Page 3: Table of Contents, Page 4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fety Precautions; such nonsense not included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5]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tting Start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Insert the Demon's Crest Game Pak into your Super Nintendo Entertainm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ystem and turn the power o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ress the START button to bring up the title screen, or watch the open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cenes to find out about Firebrand's plight in the demon realm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The title screen will show you the following choices:  START, CONTIN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nd OPTIONS.  Press the control pad left or right to highlight the o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you would like and then press the START button.  (For an explanation o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CONTINUE and OPTIONS, please see the corresponding sections in th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anual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To begin playing the game, choose START and press the START butto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 To end the game at any time, simply turn your Super Ninten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tertainment System off and remove your Game Pak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6]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Legend of Two Real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ny, many years ago it was a time of fantasy and intrigue.  Legends pass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generation to generation.  People loved to spin takes of great warrio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sing up against the tyrannical forces of those who rule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e such legend spoke of a world that was once divided into two differ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nds.  The two realms existed in harmony:  one ruled by humans, the ot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uled by demons.  There was rarely conflict between the two realms until 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teful day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x magical stones fell from the sky into the demon's realm.  Inscribed 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stones were the Crests of Fire, Earth, Air, Water, Time and Heave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se crests, when united, would grant unimaginable pow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on the demons began to fight over these magical crests.  The demon rea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upted into civil war.  The land was in turmoil over the stones unt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ally one red demon emerged with five stones by defeating the others.  Th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mon was known as Firebran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 was not satisified that possessing the Crests of Fire, Earth, Ai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ter and Time would end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7]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Legend of Two Realms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r.  He then challenged the Demon Dragon for the Crest of Heaven.  After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ng and desperate battle, Firebrand slayed the Dragon and gained the fin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st.  But the price of victory was high.  Firebrand was critical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unde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 also did not realize that while he was obtaining the Crests, h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ccess only moved him closer to failure.  The jealous demon Phalanx secret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iled Firebrand and waited for just the right mome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I have defeated the Red Demon!" Phalanx cried.  "I shall reign supreme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ith the power of the Crest, both the demon world and the human world 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ine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 vowed revenge on Phalanx.  Phalanx was clever, though.  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parated the crests in case someone did rise up to challenge the pow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 possesse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d now someone has risen to the challenge.  The legend of Firebrand is abo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 unfold in the search of the Demon's Crest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8]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red demon awakens to excude revenge on Phalanx and recover the stones o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Demon's Crest!  It's up to you to guide Firebrand through the 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alm to locate the stones and gain spells, potions, talismans and coin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Fire/Crest Power  Potion/Spe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|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itality --    | **********          (*) (*) (*) | -- Talis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| *******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|        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|    {Game Status bar}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iew the following areas for more on how to control Firebrand in his m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m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rolling Firebrand (default setting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ve Firebrand left/right                             Pres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pad left/r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e Firebrand jump                                   Press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B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9]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e Firebrand hover                                  Jump, then press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the air                                           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e Firebrand fly                                    Hover, then p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control pad left/rig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b hold of wall                                     Jump up to w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 plat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 Firebrand's weapon                                Press the Y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 weapon while flying                               Fly, then press 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 spell or potion                                   Press the X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 Item Screen/                                      Press START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use G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0]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Only when using Crest of Fi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ad butt                                             Press the A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ad butt in air                                      Press the B butt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then press the A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1]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Crest of Fire weap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 begins his quest with a portion of the Crest of Fire, but must f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ur other weapons to complete the crest.  Each weapon of the Fire Crest h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different function but all are activated by pressing the B button.  Here 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description of the weapon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 - Firebrand's normal fire weapon has long range but little effectiven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ainst enemie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uster - The buster has the same range but much more power.  Allows Firebr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 blast through stone block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rnado - Use the tornado to reach higher areas.  Only two tornados m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pear at a tim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w - The claw will grab onto walls with spikes.  Shoot the claw at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pikes, and Firebrand then can grab onto the claw and climb up the danger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ll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mon Fire - This is the most powerful fire in the realm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2]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wers of the Cre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d the stones that make up the Demon's Crest and Firebrand can morph in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other form.  Not only is it important to find the stones to save the Dem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alm, but there are many abilities and special powers granted by each ston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e is a description of each stone and its power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st of Earth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rphs Firebrand into the Ground Gargoyle, who has great speed and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ength to break stone statue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rolling Ground Gargoy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eak stone statues                                   Press A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e great speed                                       Press control p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forward + A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 weapon along ground                              Press Y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 weapon straight                                  B button, then Y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3]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st of Air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 becomes the Aerial Gargoyle and can soar much higher in the ai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apon is very powerful disc.  Aerial Gargoyle cannot grab hold of wal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 platform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rolling Aerial Gargoy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ver                                                 Jump, then press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ly upward                                            Press and hold A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st of Water =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ows Firebrand to survive in the water as the Tidal Gargoyle.  When morphe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o any other form, Firebrand cannot survive underwater.  The Tidal Gargoy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ows him to breathe and search the depths.  His tidal weapon can break so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one blocks that are submerge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rolling Tidal Gargoy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wim                                                  Press B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repeatedl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4]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est of Time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lows time down and allows Firebrand to become the Legendary Gargoyle.  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creases the amount of damage inflicted by enemies.  Also, Firebrand's sk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all become like iron to help reduce damage.  Overall, the Legendar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goyle reduces the damage by one-half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lying Across the Realm/Map 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ce the Firebrand reaches the end of an area or uses a special potion, 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ll fly high into the sky and the viewpoint will switch from the side 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ght behind Firebrand.  This allows him to choose a new area in the rea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 explore.  Here is an outline of how to control Firebrand as he fli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ross the realm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5]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rebrand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ke Firebrand fly around                             Press control p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in any dire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use Firebrand to swoop                              Press the Y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near the grou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ose a new area to explore                          Fly above area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press the Y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e an overhead map                                   Stop moving,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</w:rPr>
        <w:t>press START but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6]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the Item Scre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key to success for Firebrand is to use his powers to their ultim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bilities.  Thus frequent changes in power are necessary.  Follow the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eps to change powers, select a potion or spell, or change the talis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ou are using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Press the START button to bring up the Item Scree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Use the control pad to move the wand to the item you want to us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Press the Y button to select the item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A tone will ring, then press START to have Firebrand use the item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order to buy a spell or potion, you must first locate an urn or vell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the realm.  These items will hold the spell or potion you have purchase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7]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the Item Screen, co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I hope my descriptions (in place of pix) help...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Transparent crystal globe, holding small flame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tores all vita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Scroll sheet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llu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Oval gold piece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th 1 G.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Round silver piece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th 5 G.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Flask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Red crystal globe held in skeleton hands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s 1 unit of vita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Transparent crystal globe, holding large flame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tores some vital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Round gold piece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orth 20 G.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8]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o the Pago's Gaming Sh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roughout the realm, Trio has set up gaming shops for demons.  As you en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gaming shops, you see many torches burning brightly above Trio.  If yo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y Trio his fee, you may earn more G.P. by head-butting a certain number o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kulls that appear and quickly disappear throughout the holes in the wa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thin Trio's shop.  Depending on the skill required, Trio will ask for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ger fee, but you may earn more G.P. or other prizes if you are successfu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Black Lotus, Wise Man and Talisman Sho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se shops allow you to fill your velliums or urns.  The Black Lotus sh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 run by Phorapa, who sells potions to fill your urns.  The Wise Man sh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s run by Morack and offers spells for your vellums.  The Talisman Shop 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un by Malwous.  While you find talismans in the realm, Malwous will identif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talismans and tell you what they do for you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 use these shops, move the wand to the item you want to purchase and pr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 Y button.  The shop owners will ask you if you want to purchase the item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 choose the response you want and press the START button.  The item wi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hen appear on your Item Screen if you have enough G.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19]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goy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Somulo                  Hippogrif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Belth                    Arma                    Scu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inue with Passwor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ould Firebrand run out of vitality, and no potions are selected 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inue, a GAME OVER message will appear.  You then have 3 option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RETRY-Press START to continue where you left off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SELECT A STAGE-Allow Firebrand to fly across the realm and choose a n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rea to explor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END-Choose this to end the current game and continue later.  A passwo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will appear so copy it dow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 continue later, choose CONTINUE from the title scree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20]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tinue with Passwor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 Use the control pad to move the wand from slot to slot and input you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passwor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 Press the B button or Y button to change a lett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 Move the wand to END and press START when you have entered your password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 Move the wand to EXIT and press START at any time to leave the passwo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cree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the password you entered is incorrect, an error message will appea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oose RETRY and make the necessary change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the 3 options appear after the GAME OVER message, and you choose END t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me will show the current password and then return to the title screen. 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ou immediately restart the game without turning off your system, the curr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ssword will automatically appear in the password entry scree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Page 21]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ti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 the Option Mode, you may adjust the configuration of the control butto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d change the sound mode.  Press the control pad up or down to move the w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 KEY CONFIG to SOUND MODE.  You can change the buttons for Firebrand'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TTACK, JUMP, MAGIC and MENU.  Also, adjust the sound mode from STEREO 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OAURAL (Mono) based on the capabilites of your T.V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Page 22: Demon's Notes, Page 23: Warranty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3:24:00Z</dcterms:created>
  <dc:creator>Ian C</dc:creator>
  <dc:description/>
  <dc:language>en-US</dc:language>
  <cp:lastModifiedBy>Ian C</cp:lastModifiedBy>
  <dcterms:modified xsi:type="dcterms:W3CDTF">2002-08-13T23:25:00Z</dcterms:modified>
  <cp:revision>1</cp:revision>
  <dc:subject/>
  <dc:title>_____________________________________________________</dc:title>
</cp:coreProperties>
</file>