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NIB Group Volunteer Supporting Information</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t>This information is for you to keep. These policies relate to your volunteering application; the principles and values are reflected throughout RNIB Group.</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Heading2"/>
        <w:rPr/>
      </w:pPr>
      <w:r>
        <w:rPr/>
        <w:t>Disclosure and ISA information</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t>For appropriate volunteering roles it is RNIB Group policy to obtain disclosures from the Criminal Records Bureau. This process is initiated only once a potential volunteer has been given a provisional offer.</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t>The Rehabilitation of Offenders Act 1974 allows people who have been convicted of certain criminal offences to regard their convictions as ‘spent’ after an appropriate period of time, dependant on the offence.</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t>People who are blind or partially sighted are legally defined as vulnerable. Any role that brings you into one -to- one contact with blind or partially sighted people is therefore exempt from the provisions of Section 4(2) of the 1974 Act. Applicants are therefore not entitled to withhold information about convictions that for other purposes are considered as ‘spent’. If your role is likely to bring you into one-to-one contact with a person who is blind or partially sighted or if your role changes in the future, you will be required to apply for a Criminal Records Disclosure Check (CRB) in England and Wales, an access NI Disclosure in Northern Ireland and a disclosure certificate in Scotland. Any information given will be held in the strictest confidence and only used in consideration of your suitability for the volunteering role.</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Heading2"/>
        <w:rPr/>
      </w:pPr>
      <w:r>
        <w:rPr/>
        <w:t>Equal Opportunities Policy</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t>RNIB is committed to being an equal opportunities organisation. This policy applies to RNIB’s governance, service delivery, employment and volunteering practices. Contractors, and organisations that we work in partnership with, are also expected to abide by this policy.</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t>This policy covers RNIB’s operations throughout all of the United Kingdom.</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t>We define equal opportunities as:</w:t>
      </w:r>
    </w:p>
    <w:p>
      <w:pPr>
        <w:pStyle w:val="ListBullet"/>
        <w:numPr>
          <w:ilvl w:val="0"/>
          <w:numId w:val="3"/>
        </w:numPr>
        <w:rPr/>
      </w:pPr>
      <w:r>
        <w:rPr/>
        <w:t>The removal of direct discrimination – ensuring that people are not treated less favourably on the grounds of their disability, ethnicity, national origin, colour and race, sex, gender reassignment, marital status, religious belief and political opinion, sexual orientation, age (please note: there are some posts where insurance cover requires post -holders to be a certain age for cover to be valid, for example, driving posts) or trade union membership/non- membership.</w:t>
      </w:r>
    </w:p>
    <w:p>
      <w:pPr>
        <w:pStyle w:val="ListBullet"/>
        <w:numPr>
          <w:ilvl w:val="0"/>
          <w:numId w:val="3"/>
        </w:numPr>
        <w:rPr/>
      </w:pPr>
      <w:r>
        <w:rPr/>
        <w:t>The removal of indirect discrimination – ensuring requirements or conditions do not unfairly or unjustifiably limit access to services, jobs or volunteering opportunities.</w:t>
      </w:r>
    </w:p>
    <w:p>
      <w:pPr>
        <w:pStyle w:val="ListBullet"/>
        <w:numPr>
          <w:ilvl w:val="0"/>
          <w:numId w:val="3"/>
        </w:numPr>
        <w:rPr/>
      </w:pPr>
      <w:r>
        <w:rPr/>
        <w:t>Equal rights – the achievement and respect of equal civil rights for all.</w:t>
      </w:r>
    </w:p>
    <w:p>
      <w:pPr>
        <w:pStyle w:val="ListBullet"/>
        <w:numPr>
          <w:ilvl w:val="0"/>
          <w:numId w:val="3"/>
        </w:numPr>
        <w:rPr/>
      </w:pPr>
      <w:r>
        <w:rPr/>
        <w:t>Equal access – increasing access to services, volunteering or job opportunities by having policies and practices which take account of diverse needs.</w:t>
      </w:r>
    </w:p>
    <w:p>
      <w:pPr>
        <w:pStyle w:val="ListBullet"/>
        <w:numPr>
          <w:ilvl w:val="0"/>
          <w:numId w:val="3"/>
        </w:numPr>
        <w:rPr/>
      </w:pPr>
      <w:r>
        <w:rPr/>
        <w:t>Positive action – action that targets groups which are under- represented within our customers, workforce or volunteers. The aim is to increase under- represented groups’ access to RNIB. For example, if Asian people were under- represented as customers, we might choose to publicise our services in Asian newspapers.</w:t>
      </w:r>
    </w:p>
    <w:p>
      <w:pPr>
        <w:pStyle w:val="Normal"/>
        <w:rPr/>
      </w:pPr>
      <w:r>
        <w:rPr/>
      </w:r>
    </w:p>
    <w:p>
      <w:pPr>
        <w:pStyle w:val="Normal"/>
        <w:rPr/>
      </w:pPr>
      <w:r>
        <w:rPr/>
        <w:t>Equality is one of RNIB’s core values. As such, it forms part of the framework within which other policies, procedures and practices within RNIB are to be developed and implemented.</w:t>
      </w:r>
    </w:p>
    <w:p>
      <w:pPr>
        <w:pStyle w:val="Normal"/>
        <w:rPr/>
      </w:pPr>
      <w:r>
        <w:rPr/>
      </w:r>
    </w:p>
    <w:p>
      <w:pPr>
        <w:pStyle w:val="Heading2"/>
        <w:rPr/>
      </w:pPr>
      <w:r>
        <w:rPr/>
        <w:t>Disability equality</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t>RNIB, as a disability organisation, recognises the exclusion and disadvantages that people with disabilities experience as a result of social, economic and material barriers, created by the world in which they live. RNIB also recognises that people with disabilities may be enabled by learning additional skills.</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t>RNIB is working to ensure that people with disabilities receive the maximum possible benefit that can accrue to them through the Disability Discrimination Act (DDA). RNIB will, at the very least, take steps to ensure that it meets its obligations under the DDA and, where possible, exceeds them. This includes making reasonable adjustments to meet the needs of trustees, committee members, job applicants, employees, customers and volunteers, who may have a disability.</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t>RNIB is further committed to positive action, in terms of our employment of blind and partially sighted people. We will also use positive discrimination – where two candidates equally meet selection criteria at interview, where one of the candidates is blind or partially sighted, then she or he should be offered the post. The DDA allows charities, which promote the interests of a particular group of disabled people, to treat people from that group more favourably than others where this is connected with their charitable purposes.</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Heading2"/>
        <w:rPr/>
      </w:pPr>
      <w:r>
        <w:rPr/>
        <w:t>The recruitment of ex- offenders – RNIB policy</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t>RNIB’s Equal Opportunities policy guarantees that all paid and unpaid voluntary opportunities are open to all members of the community who wish to apply for them.</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t>Every job/volunteer pack issued by RNIB contains this policy statement indicating our willingness to consider ex -offenders for employment or volunteering. It is RNIB policy to seek a Criminal Record Disclosure from an existing or potential staff member or volunteer where the role held or sought involves a degree of risk. In RNIB this is particularly relevant where children and other vulnerable groups are concerned. These checks or disclosures are carried out through the Criminal Records Bureau (CRB), a Government agency.</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t>It is not RNIB’s policy to use disclosure as a blanket requirement in all circumstances. A disclosure will only be obtained once a conditional offer has been made. It is RNIB’s policy to inform at the outset if criminal record information is required from potential staff or volunteers. This provides a basis for applicants to decide whether or not to apply. It is also our policy only to use criminal record information in so far as it is relevant; applicants will be considered on merit and ability and not discriminated against unfairly.</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t>We undertake to ensure that disclosure information we receive is stored securely and is only available on a need to know basis. This policy is backed by RNIB’s “Code of Practice on Disclosure”, which is available to applicants on request.</w:t>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r>
    </w:p>
    <w:p>
      <w:pPr>
        <w:pStyle w:val="Normal"/>
        <w:rPr>
          <w:rFonts w:ascii="FoundryFormSans-Book" w:hAnsi="FoundryFormSans-Book" w:cs="FoundryFormSans-Book"/>
          <w:color w:val="000000"/>
          <w:szCs w:val="28"/>
        </w:rPr>
      </w:pPr>
      <w:r>
        <w:rPr>
          <w:rFonts w:cs="FoundryFormSans-Book" w:ascii="FoundryFormSans-Book" w:hAnsi="FoundryFormSans-Book"/>
          <w:color w:val="000000"/>
          <w:szCs w:val="28"/>
        </w:rPr>
        <w:t>© RNIB June 2010 Registered charity number 226227</w:t>
      </w:r>
    </w:p>
    <w:sectPr>
      <w:type w:val="nextPage"/>
      <w:pgSz w:w="11906" w:h="16838"/>
      <w:pgMar w:left="108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FormSans-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40"/>
      <w:szCs w:val="32"/>
    </w:rPr>
  </w:style>
  <w:style w:type="paragraph" w:styleId="Heading2">
    <w:name w:val="Heading 2"/>
    <w:basedOn w:val="Normal"/>
    <w:next w:val="Normal"/>
    <w:qFormat/>
    <w:pPr>
      <w:keepNext w:val="true"/>
      <w:numPr>
        <w:ilvl w:val="1"/>
        <w:numId w:val="1"/>
      </w:numPr>
      <w:outlineLvl w:val="1"/>
    </w:pPr>
    <w:rPr>
      <w:b/>
      <w:bCs/>
      <w:iCs/>
      <w:sz w:val="36"/>
      <w:szCs w:val="28"/>
    </w:rPr>
  </w:style>
  <w:style w:type="paragraph" w:styleId="Heading3">
    <w:name w:val="Heading 3"/>
    <w:basedOn w:val="Normal"/>
    <w:next w:val="Normal"/>
    <w:qFormat/>
    <w:pPr>
      <w:keepNext w:val="true"/>
      <w:numPr>
        <w:ilvl w:val="2"/>
        <w:numId w:val="1"/>
      </w:numPr>
      <w:outlineLvl w:val="2"/>
    </w:pPr>
    <w:rPr>
      <w:b/>
      <w:bCs/>
      <w:sz w:val="32"/>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27:00Z</dcterms:created>
  <dc:creator>LWishart</dc:creator>
  <dc:description/>
  <cp:keywords/>
  <dc:language>en-US</dc:language>
  <cp:lastModifiedBy>LWishart</cp:lastModifiedBy>
  <dcterms:modified xsi:type="dcterms:W3CDTF">2010-07-29T15:42:00Z</dcterms:modified>
  <cp:revision>2</cp:revision>
  <dc:subject/>
  <dc:title>RNIB Group Volunteer Supporting Information</dc:title>
</cp:coreProperties>
</file>