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18480" cy="286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28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36pt;margin-top:9pt;width:442.35pt;height:22.5pt;mso-wrap-style:none;v-text-anchor:middle"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36830" distB="36830" distL="36830" distR="3619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114300</wp:posOffset>
                </wp:positionV>
                <wp:extent cx="5718175" cy="1988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989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0pt;margin-top:-9pt;width:450.2pt;height:156.5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21144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8638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40"/>
                                <w:sz w:val="26"/>
                                <w:szCs w:val="26"/>
                                <w:lang w:val="en"/>
                              </w:rPr>
                              <w:t>www.stockportcp.co.u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10.35pt;height:22.55pt;mso-wrap-distance-left:2.9pt;mso-wrap-distance-right:2.9pt;mso-wrap-distance-top:2.9pt;mso-wrap-distance-bottom:2.9pt;margin-top:9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pacing w:val="40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40"/>
                          <w:sz w:val="26"/>
                          <w:szCs w:val="26"/>
                          <w:lang w:val="en"/>
                        </w:rPr>
                        <w:t>www.stockportcp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6985</wp:posOffset>
                </wp:positionV>
                <wp:extent cx="5730875" cy="14941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49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pt;margin-top:0.55pt;width:451.2pt;height:117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54610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  <w:lang w:val="en"/>
                              </w:rPr>
                              <w:t>Walking Group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60" w:hanging="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  <w:lang w:val="en"/>
                              </w:rPr>
                              <w:t>Activity Timetable - 20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99pt;mso-wrap-distance-left:2.9pt;mso-wrap-distance-right:2.9pt;mso-wrap-distance-top:2.9pt;mso-wrap-distance-bottom:2.9pt;margin-top:5.5pt;mso-position-vertical-relative:text;margin-left:10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10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  <w:lang w:val="en"/>
                        </w:rPr>
                        <w:t>Walking Groups:</w:t>
                      </w:r>
                    </w:p>
                    <w:p>
                      <w:pPr>
                        <w:pStyle w:val="Normal"/>
                        <w:widowControl w:val="false"/>
                        <w:ind w:right="1060" w:hanging="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  <w:lang w:val="en"/>
                        </w:rPr>
                        <w:t>Activity Timetable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6350</wp:posOffset>
            </wp:positionV>
            <wp:extent cx="1371600" cy="12052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36830" distB="36195" distL="36830" distR="3683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1752600" cy="7473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4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32pt;margin-top:6pt;width:137.95pt;height:58.8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ROUP: Sunday Walking</w:t>
        <w:tab/>
        <w:tab/>
        <w:tab/>
      </w:r>
      <w:r>
        <w:rPr>
          <w:rFonts w:cs="Verdana" w:ascii="Verdana" w:hAnsi="Verdana"/>
          <w:b/>
          <w:sz w:val="24"/>
          <w:szCs w:val="24"/>
        </w:rPr>
        <w:t>G</w:t>
      </w:r>
      <w:r>
        <w:rPr>
          <w:rFonts w:cs="Verdana" w:ascii="Verdana" w:hAnsi="Verdana"/>
          <w:b/>
          <w:bCs/>
          <w:sz w:val="24"/>
          <w:szCs w:val="24"/>
        </w:rPr>
        <w:t>ROUP LEADER: Paul Needha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 xml:space="preserve">            </w:t>
        <w:tab/>
        <w:tab/>
        <w:tab/>
        <w:tab/>
        <w:t>Office:  0161 494 5771</w:t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obile: Paul Needham  07910 107038</w:t>
      </w:r>
    </w:p>
    <w:p>
      <w:pPr>
        <w:pStyle w:val="Normal"/>
        <w:ind w:left="3600" w:firstLine="720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ab/>
        <w:t>in emergency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 xml:space="preserve">DAY: </w:t>
      </w:r>
      <w:r>
        <w:rPr>
          <w:rFonts w:cs="Verdana" w:ascii="Verdana" w:hAnsi="Verdana"/>
          <w:b/>
          <w:sz w:val="24"/>
          <w:szCs w:val="24"/>
        </w:rPr>
        <w:t>Sunday 10.30am-1.30p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(Fortnightly)            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Dates of Walking Sessions: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181"/>
        <w:gridCol w:w="2040"/>
        <w:gridCol w:w="1221"/>
        <w:gridCol w:w="925"/>
      </w:tblGrid>
      <w:tr>
        <w:trPr>
          <w:trHeight w:val="41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h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 Office Use</w:t>
            </w:r>
          </w:p>
        </w:tc>
      </w:tr>
      <w:tr>
        <w:trPr>
          <w:trHeight w:val="30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nua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bruar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c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r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t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l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gu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ptemb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t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ctob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vemb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cemb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r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rop off time: 10.25am                                      Pick up time: 1.3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1511935" cy="8959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28575</wp:posOffset>
            </wp:positionV>
            <wp:extent cx="1511935" cy="8959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ransport will be leaving at 10.30am, Please be promp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ETING PLAC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Thomas’s Pl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ides BP Petrol Station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lington Road South (A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osite Stockport Colleg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arm Waterproof clothing is recommended (even if warm and sunny) for all Outdoor session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ensure you bring refreshments or snacks (as recommended in Food &amp; Drink Polic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rs if appropriate - please don’t leave the meeting place until the Group Leader has arrived</w:t>
      </w:r>
    </w:p>
    <w:sectPr>
      <w:footerReference w:type="default" r:id="rId5"/>
      <w:type w:val="nextPage"/>
      <w:pgSz w:w="11906" w:h="16838"/>
      <w:pgMar w:left="360" w:right="506" w:gutter="0" w:header="0" w:top="360" w:footer="3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2"/>
        <w:szCs w:val="12"/>
      </w:rPr>
      <w:t>Nov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0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0:00Z</dcterms:created>
  <dc:creator>ngregory</dc:creator>
  <dc:description/>
  <cp:keywords/>
  <dc:language>en-US</dc:language>
  <cp:lastModifiedBy>ngregory</cp:lastModifiedBy>
  <cp:lastPrinted>2010-11-19T14:56:00Z</cp:lastPrinted>
  <dcterms:modified xsi:type="dcterms:W3CDTF">2011-11-28T10:10:00Z</dcterms:modified>
  <cp:revision>2</cp:revision>
  <dc:subject/>
  <dc:title/>
</cp:coreProperties>
</file>