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RICULUM VIT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 DETAIL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6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 Cowbur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t 4, 7 Sandileigh Avenue, Manchester, M20 3L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(Mobile)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775369065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(Home)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1 446 271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 (Work)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1 741 3547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 July 1969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anc@noddybox.demon.co.u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HISTOR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992 – Present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ales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Services Division, Ashurst Driv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d Hall Lane, Cheadle Hea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port, Cheshire SK3 0X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NET, C#, C, C++, HTTP, HTML, TCP/IP, BSD Sockets, MFC, Windows, UNIX, SQL, Ada, OO, UNIX-shell scrip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Projec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TTI (Real Time Train Information) – Primary .NET Develop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the last two years I have been part of a team developing the Association of Train Operating Companies (ATOC) Live Departures website, which is accessible via the URL </w:t>
      </w:r>
      <w:hyperlink r:id="rId3">
        <w:r>
          <w:rPr>
            <w:rStyle w:val="InternetLink"/>
          </w:rPr>
          <w:t>http://www.livedepartureboards.co.uk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is a 3-tier system implemented as a number of different services, utilising .NET and Windows API in C#, C++ (both managed and unmanaged) and ASP.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 for this project have included the design and implementation of various services in C# that communicate with the central server using .NET remoting and allow the information collated for the website to be presented to external clients using XML over TCP/IP.   This information is used so that they can provide up-to date train information for telephone, WAP and SMS serv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key responsibilities are the diagnosis and fixing of faults reported by end users throughout the system and the provision of enhanc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ject has been a success with both the customer and the public, winning Innovation of the Year at the National Rail Awards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nex – Customer Information System – Primary Develop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o years I worked as the senior GUI developer for this project, which is a Customer Information System for Connex (now South Eastern Trains).  It worked on a client-server model and my responsibility was writing GUI components using Tcl/TK and the supporting C++ code which interfaced with the server using COR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P3 – Primary Develop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ree years I worked on the Command and Control system for the Singapore Police and Civil Defence (fire) For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ajor task was the design and implementation of numerous message handlers that interfaced with other vendor’s systems using TCP/IP on a HP-UX platform and written in 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so worked on various other server side sub-systems that included the database handling using an in-house Oracle interface.  I also had exposure to PRO*C writing custom tools for the import of data from the older systems to 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period I demonstrated my flexibility by spending time in Singapore generally in 3 or 6 month periods acting as an integrator (interfacing with the French and Singaporean teams), fault fixer and on-call sup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PB/AGR – Software Engine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years were spent on a plant control software for the Hinkley Point B reactor.  This was written in Ada, running under OSF1 on DEC Alph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 included the design and implementation of an entire offline subsystem which allowed display formats and plant inputs to be tested on a dummy live system controlled by the offline software remotely over a TCP/IP interface.  The software was also required to maintain a multiple-user environment where users could not interfere with each other’s work and the generation of automatic testing scripts for certain components and display forma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ther main function was the integration of the software (which was authored on a specialised Rational Ada machine) on the target platform.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rther Skill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11, OpenGL, Z80 and 6502 assembly, 14-bit Microchip PIC programming, basic UNIX and Linux admin, source control (SourceSafe, CVS and RC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7-19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c Science (Computing) 2-2 Hon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 of Central Lond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w University of Westminste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New Cavendish 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 W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ES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ball (watching and playing whenever possible), music (playing guitar and using PC based music generation) and the physical sci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also enjoy coding for fun and have written a number of freeware and open software utilities and games.  Examples can be seen at </w:t>
      </w:r>
      <w:hyperlink r:id="rId4">
        <w:r>
          <w:rPr>
            <w:rStyle w:val="InternetLink"/>
          </w:rPr>
          <w:t>http://www.noddybox.demon.co.uk/</w:t>
        </w:r>
      </w:hyperlink>
      <w:r>
        <w:rPr>
          <w:rFonts w:cs="Times New Roman" w:ascii="Times New Roman" w:hAnsi="Times New Roman"/>
        </w:rPr>
        <w:t xml:space="preserve"> and </w:t>
      </w:r>
      <w:hyperlink r:id="rId5">
        <w:r>
          <w:rPr>
            <w:rStyle w:val="InternetLink"/>
          </w:rPr>
          <w:t>http://www.sf.net/projects/wadmangle</w:t>
        </w:r>
      </w:hyperlink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Palatino" w:hAnsi="Palatino" w:eastAsia="Times New Roman" w:cs="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0" w:right="0" w:hanging="0"/>
      <w:outlineLvl w:val="0"/>
    </w:pPr>
    <w:rPr>
      <w:rFonts w:ascii="Helvetica" w:hAnsi="Helvetica" w:cs="Helvetica"/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0" w:right="0" w:hanging="0"/>
      <w:outlineLvl w:val="1"/>
    </w:pPr>
    <w:rPr>
      <w:sz w:val="23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0" w:right="0" w:hanging="0"/>
      <w:outlineLvl w:val="3"/>
    </w:pPr>
    <w:rPr>
      <w:sz w:val="21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0" w:right="0" w:hanging="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0" w:right="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ind w:left="0" w:right="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0" w:leader="none"/>
        <w:tab w:val="left" w:pos="360" w:leader="none"/>
      </w:tabs>
      <w:ind w:left="0" w:right="0" w:hanging="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WWDefaultParagraphFont1"/>
    <w:rPr>
      <w:rFonts w:ascii="Times New Roman" w:hAnsi="Times New Roman"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alatino Linotype" w:hAnsi="Palatino Linotype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Palatino Linotype" w:hAnsi="Palatino Linotyp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111"/>
    <w:next w:val="TextBody"/>
    <w:qFormat/>
    <w:pPr>
      <w:jc w:val="center"/>
    </w:pPr>
    <w:rPr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Headingside">
    <w:name w:val="Heading side"/>
    <w:basedOn w:val="Heading6"/>
    <w:next w:val="Normal"/>
    <w:qFormat/>
    <w:pPr>
      <w:numPr>
        <w:ilvl w:val="0"/>
        <w:numId w:val="2"/>
      </w:numPr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c@noddybox.demon.co.uk" TargetMode="External"/><Relationship Id="rId3" Type="http://schemas.openxmlformats.org/officeDocument/2006/relationships/hyperlink" Target="http://www.livedepartureboards.co.uk/" TargetMode="External"/><Relationship Id="rId4" Type="http://schemas.openxmlformats.org/officeDocument/2006/relationships/hyperlink" Target="http://www.noddybox.demon.co.uk/" TargetMode="External"/><Relationship Id="rId5" Type="http://schemas.openxmlformats.org/officeDocument/2006/relationships/hyperlink" Target="http://www.sf.net/projects/wadmang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11:00Z</dcterms:created>
  <dc:creator>Ian Cowburn</dc:creator>
  <dc:description/>
  <dc:language>en-US</dc:language>
  <cp:lastModifiedBy>Ian Cowburn</cp:lastModifiedBy>
  <dcterms:modified xsi:type="dcterms:W3CDTF">2005-12-09T20:19:27Z</dcterms:modified>
  <cp:revision>7</cp:revision>
  <dc:subject/>
  <dc:title>CV</dc:title>
</cp:coreProperties>
</file>